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455/BXD-HĐXD</w:t>
              <w:br/>
            </w:r>
            <w:r>
              <w:rPr>
                <w:i/>
                <w:iCs/>
                <w:sz w:val="16"/>
              </w:rPr>
              <w:t>V/v: đề nghị giới thiệu đơn vị làm chủ đầu tư DA cải tạo và nâng cấp nhà C1, C2, C3 khu tập thể Kim Liên Quận Đống Đa - Hà Nội</w:t>
            </w:r>
            <w:r>
              <w:rPr>
                <w:sz w:val="20"/>
              </w:rPr>
              <w:t xml:space="preserve"> </w:t>
            </w:r>
          </w:p>
        </w:tc>
        <w:tc>
          <w:tcPr>
            <w:tcW w:w="5376" w:type="dxa"/>
            <w:tcBorders/>
          </w:tcPr>
          <w:p>
            <w:pPr>
              <w:pStyle w:val="Normal"/>
              <w:jc w:val="right"/>
              <w:rPr>
                <w:i/>
                <w:i/>
                <w:iCs/>
                <w:sz w:val="20"/>
              </w:rPr>
            </w:pPr>
            <w:r>
              <w:rPr>
                <w:i/>
                <w:iCs/>
                <w:sz w:val="20"/>
              </w:rPr>
              <w:t>Hà Nội, ngày 24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hành phố Hà Nội.</w:t>
      </w:r>
    </w:p>
    <w:p>
      <w:pPr>
        <w:pStyle w:val="Normal"/>
        <w:spacing w:before="0" w:after="120"/>
        <w:rPr>
          <w:sz w:val="20"/>
        </w:rPr>
      </w:pPr>
      <w:r>
        <w:rPr>
          <w:sz w:val="20"/>
        </w:rPr>
        <w:t xml:space="preserve">Bộ Xây dựng đã nhận được Công văn số 178B/CV-CT ngày 19/3/2009 của Công ty Cổ phần Cơ khí Xây dựng số 18 thuộc Tổng công ty Cơ khí xây dựng – Bộ Xây dựng về việc đề nghị giới thiệu làm chủ đầu tư Dự án đầu tư xây dựng cải tạo và nâng cấp nhà C1, C2, C3 khu tập thể Kim Liên - Quận Đống Đa - Hà Nội. Sau khi xem xét, Bộ Xây dựng có ý kiến như sau: </w:t>
      </w:r>
    </w:p>
    <w:p>
      <w:pPr>
        <w:pStyle w:val="Normal"/>
        <w:spacing w:before="0" w:after="120"/>
        <w:rPr>
          <w:sz w:val="20"/>
        </w:rPr>
      </w:pPr>
      <w:r>
        <w:rPr>
          <w:sz w:val="20"/>
        </w:rPr>
        <w:t xml:space="preserve">Công ty Cổ phần Cơ khí Xây dựng số 18 đã và đang tham gia đầu tư các dự án đầu tư xây dựng dân dụng và công nghiệp như dự án đầu tư khu chung cư và nhà liền kề, khu nhà ở, khu tái định cư, khu công nghiệp, hạ tầng các khu công nghiệp và nhiều công trình văn hoá thể thao khác. </w:t>
      </w:r>
    </w:p>
    <w:p>
      <w:pPr>
        <w:pStyle w:val="Normal"/>
        <w:spacing w:before="0" w:after="120"/>
        <w:rPr/>
      </w:pPr>
      <w:r>
        <w:rPr>
          <w:sz w:val="20"/>
        </w:rPr>
        <w:t>Được biết, UBND thành phố Hà Nội đang có chủ trương xây dựng cải tạo và nâng cấp nhà C1, C2, C3 khu tập thể Kim Liên - Quận Đống Đa – Thành phố Hà Nội. Với điều kiện năng lực và kinh nghiệm của mình, Công ty Cổ phần Cơ khí Xây dựng số 18 có nguyện vọng được tham gia làm chủ đầu tư dự án trên.</w:t>
      </w:r>
    </w:p>
    <w:p>
      <w:pPr>
        <w:pStyle w:val="Normal"/>
        <w:spacing w:before="0" w:after="120"/>
        <w:rPr>
          <w:sz w:val="20"/>
        </w:rPr>
      </w:pPr>
      <w:r>
        <w:rPr>
          <w:sz w:val="20"/>
        </w:rPr>
        <w:t>Trên cơ sở đó, Bộ Xây dựng giới thiệu để UBND thành phố Hà Nội tham khảo và tìm hiểu nhằm lựa chọn được chủ đầu tư dự án đáp ứng đủ điều kiện năng lực phù hợp với quy mô và tính chất của dự án theo đúng quy định của pháp luật hiện hành.</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3926"/>
        <w:gridCol w:w="5174"/>
      </w:tblGrid>
      <w:tr>
        <w:trPr>
          <w:trHeight w:val="2493" w:hRule="atLeast"/>
        </w:trPr>
        <w:tc>
          <w:tcPr>
            <w:tcW w:w="3926" w:type="dxa"/>
            <w:tcBorders/>
          </w:tcPr>
          <w:p>
            <w:pPr>
              <w:pStyle w:val="Normal"/>
              <w:rPr/>
            </w:pPr>
            <w:r>
              <w:rPr>
                <w:sz w:val="16"/>
              </w:rPr>
              <w:br/>
            </w:r>
            <w:r>
              <w:rPr>
                <w:b/>
                <w:bCs/>
                <w:i/>
                <w:iCs/>
                <w:sz w:val="20"/>
              </w:rPr>
              <w:t>Nơi nhận:</w:t>
              <w:br/>
            </w:r>
            <w:r>
              <w:rPr>
                <w:sz w:val="16"/>
              </w:rPr>
              <w:t>- Như trên;</w:t>
              <w:br/>
              <w:t>- Lưu: Vụ HĐXD (V.A.M - 04).</w:t>
            </w:r>
          </w:p>
        </w:tc>
        <w:tc>
          <w:tcPr>
            <w:tcW w:w="5174"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55-bxd-hdxd-de-nghi-gioi-thieu-don-vi-lam-chu-dau-tu-du-an-cai-tao-va-nang-cap-nha-c1-c2-c3-khu-tap-the-kim-lien-quan-dong-da-ha-noi</dc:description>
  <cp:keywords>Công văn; 455/BXD-HĐXD; Bộ Xây dựng; Bùi Phạm Khánh; Xây dựng - Đô thị</cp:keywords>
  <dc:language>en-US</dc:language>
  <cp:lastModifiedBy>Thư viện vanbanphapluat.co</cp:lastModifiedBy>
  <dcterms:modified xsi:type="dcterms:W3CDTF">2017-08-14T03:57:00Z</dcterms:modified>
  <cp:revision>2</cp:revision>
  <dc:subject>Công văn 455/BXD-HĐXD đề nghị giới thiệu đơn vị làm chủ đầu tư dự án cải tạo và nâng cấp nhà C1, C2, C3 khu tập thể Kim Liên Quận Đống Đa - Hà Nội</dc:subject>
  <dc:title>Công văn 455/BXD-HĐXD</dc:title>
</cp:coreProperties>
</file>