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458/BXD-KHTC</w:t>
              <w:br/>
            </w:r>
            <w:r>
              <w:rPr>
                <w:i/>
                <w:iCs/>
                <w:sz w:val="16"/>
              </w:rPr>
              <w:t>V/v: Giới thiệu đơn vị lập QH và thực hiện DA đầu tư Khu công nghiệp Nhuận Trạch</w:t>
            </w:r>
          </w:p>
        </w:tc>
        <w:tc>
          <w:tcPr>
            <w:tcW w:w="5376" w:type="dxa"/>
            <w:tcBorders/>
          </w:tcPr>
          <w:p>
            <w:pPr>
              <w:pStyle w:val="Normal"/>
              <w:jc w:val="right"/>
              <w:rPr>
                <w:i/>
                <w:i/>
                <w:iCs/>
                <w:sz w:val="20"/>
              </w:rPr>
            </w:pPr>
            <w:r>
              <w:rPr>
                <w:i/>
                <w:iCs/>
                <w:sz w:val="20"/>
              </w:rPr>
              <w:t>Hà Nội, ngày 24 tháng 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Hoà Bình</w:t>
      </w:r>
    </w:p>
    <w:p>
      <w:pPr>
        <w:pStyle w:val="Normal"/>
        <w:spacing w:before="0" w:after="120"/>
        <w:rPr>
          <w:sz w:val="20"/>
        </w:rPr>
      </w:pPr>
      <w:r>
        <w:rPr>
          <w:sz w:val="20"/>
        </w:rPr>
        <w:t>Bộ Xây dựng đã nhận được văn bản số 179/CV-CT ngày 18/3/2009 của Công ty Cổ phần Cơ khí xây dựng số 18 đề nghị Bộ Xây dựng giới thiệu tham gia lập qui hoạch và thực hiện "Dự án đầu tư xây dựng Khu Công nghiệp Nhuận Trạch" huyện Lương Sơn, tỉnh Hoà Bình. Bộ Xây dựng có ý kiến như sau:</w:t>
      </w:r>
    </w:p>
    <w:p>
      <w:pPr>
        <w:pStyle w:val="Normal"/>
        <w:spacing w:before="0" w:after="120"/>
        <w:rPr/>
      </w:pPr>
      <w:r>
        <w:rPr>
          <w:sz w:val="20"/>
        </w:rPr>
        <w:t xml:space="preserve">Công ty Cổ phần Cơ khí xây dựng số 18 là một doanh nghiệp Nhà nước thuộc Tổng công ty Cơ khí xây dựng, Bộ Xây dựng. Trong những năm vừa qua, Công ty Cổ phần Cơ khí xây dựng số 18 đã ngày càng phát triển mạnh mẽ cả về lực lượng công nhân kỹ thuật tay nghề bậc cao, cả về máy móc, trang bị kỹ thuật hiện đại. Công ty Cổ phần Cơ khí xây dựng số 18 đã và đang làm Chủ đầu tư nhiều dự án khu công nghiệp, kinh doanh hạ tầng, đầu tư khu nhà ở như: Dự án đầu tư xây dựng Khu công nghiệp làng nghề Văn Lâm, Hưng Yên; Dự án đầu tư xây dựng và kinh doanh hạ tầng Cụm công nghiệp Thanh Oai, Hà Nội; Dự án đầu tư xây dựng và kinh doanh hạ tầng Cụm công nghiệp Ngọc Hoà Chương Mỹ, Hà Nội; Dự án đầu tư Khu công nghiệp Thanh Oai 1 Hà Nội; Dự án đầu tư xây dựng Khu chung cư và nhà liền kề La Khê Hà Đông, Hà Nội; Dự án đầu tư xây dựng Khu nhà ở cán bộ chiến sỹ Cục cảnh sát phòng chống ma túy Bộ Công An Văn Mỗ, Hà Đông, Hà Nội; Toà nhà cao cấp WESTA Văn Mỗ, Hà Đông, Hà Nội, trong đó có nhiều khu công nghiệp, khu nhà ở đã được lấp đầy, thi công xong và đưa vào sử dụng. </w:t>
      </w:r>
    </w:p>
    <w:p>
      <w:pPr>
        <w:pStyle w:val="Normal"/>
        <w:spacing w:before="0" w:after="120"/>
        <w:rPr>
          <w:sz w:val="20"/>
        </w:rPr>
      </w:pPr>
      <w:r>
        <w:rPr>
          <w:sz w:val="20"/>
        </w:rPr>
        <w:t> </w:t>
      </w:r>
      <w:r>
        <w:rPr>
          <w:sz w:val="20"/>
        </w:rPr>
        <w:t xml:space="preserve">Ngoài ra Công ty Cổ phần Cơ khí xây dựng số 18 còn tham gia thi công xây dựng các công trình điện và công trình giao thông trên phạm vi cả nước như: Hà Nội, Thành phố Hồ Chí Minh, Hoà Bình, Hưng Yên, Hải Dương v.v... </w:t>
      </w:r>
    </w:p>
    <w:p>
      <w:pPr>
        <w:pStyle w:val="Normal"/>
        <w:spacing w:before="0" w:after="120"/>
        <w:rPr>
          <w:sz w:val="20"/>
        </w:rPr>
      </w:pPr>
      <w:r>
        <w:rPr>
          <w:sz w:val="20"/>
        </w:rPr>
        <w:t>Để phát huy năng lực, kinh nghiệm sẵn có của đơn vị, Bộ Xây dựng giới thiệu Công ty Cổ phần Cơ khí xây dựng số 18 là đơn vị có đủ năng lực, kinh nghiệm lập qui hoạch và thực hiện "Dự án đầu tư xây dựng Khu công nghiệp Nhuận Trạch" huyện Lương Sơn, tỉnh Hoà Bình. Đề nghị Uỷ ban nhân dân tỉnh Hoà Bình xem xét, giúp đỡ./.</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389"/>
        <w:gridCol w:w="4611"/>
      </w:tblGrid>
      <w:tr>
        <w:trPr>
          <w:trHeight w:val="1926" w:hRule="atLeast"/>
        </w:trPr>
        <w:tc>
          <w:tcPr>
            <w:tcW w:w="438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TCT Cơ khí XD;</w:t>
              <w:br/>
              <w:t>-Công ty CP Cơ Khí XD Số 18;</w:t>
              <w:br/>
              <w:t>-Lưu VP, KHTC.</w:t>
              <w:br/>
            </w:r>
          </w:p>
        </w:tc>
        <w:tc>
          <w:tcPr>
            <w:tcW w:w="4611"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58-bxd-khtc-gioi-thieu-don-vi-lap-quy-hoach-va-thuc-hien-du-an-dau-tu-khu-cong-nghiep-nhuan-trach</dc:description>
  <cp:keywords>Công văn; 458/BXD-KHTC; Bộ Xây dựng; Bùi Phạm Khánh; Doanh nghiệp; Xây dựng - Đô thị</cp:keywords>
  <dc:language>en-US</dc:language>
  <cp:lastModifiedBy>Thư viện vanbanphapluat.co</cp:lastModifiedBy>
  <dcterms:modified xsi:type="dcterms:W3CDTF">2017-08-14T03:57:00Z</dcterms:modified>
  <cp:revision>2</cp:revision>
  <dc:subject>Công văn 458/BXD-KHTC giới thiệu đơn vị lập quy hoạch và thực hiện dự án đầu tư Khu công nghiệp Nhuận Trạch</dc:subject>
  <dc:title>Công văn 458/BXD-KHTC</dc:title>
</cp:coreProperties>
</file>