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57"/>
      </w:tblGrid>
      <w:tr>
        <w:trPr>
          <w:trHeight w:val="512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852/VPCP-KTTH</w:t>
              <w:br/>
            </w:r>
            <w:r>
              <w:rPr>
                <w:i/>
                <w:iCs/>
                <w:sz w:val="16"/>
              </w:rPr>
              <w:t>V/v:điều chỉnh kế hoạch vốn năm 2009 của Bộ LĐTB&amp;XH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561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Lao động – Thương binh và Xã hội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Lao động – Thương binh và Xã hội tại văn bản số 711/LĐTBXH-KHTC ngày 11 tháng 3 năm 2009, ý kiến của các Bộ: Tài chính tại văn bản số 2534/BTC-ĐT, ngày 6 tháng 3 năm 2009; Kế hoạch và Đầu tư tại văn bản số 1370/BKH-LĐVX ngày 4 tháng 3 năm 2009 về việc đề nghị điều chỉnh kế hoạch vốn năm 2009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điều chỉnh chỉ tiêu giao kế hoạch vốn đầu tư phát triển năm 2009 của Bộ Lao động – Thương binh và Xã hội như đề nghị của Bộ Lao động – Thương binh và Xã hội tại văn bản số 711/LĐTBXH-KHTC ngày 11 tháng 3 năm 2009 nêu trên. Giao các Bộ: Tài chính, Kế hoạch và Đầu tư phối hợp với Bộ Lao động – Thương binh và Xã hội để thực hiện việc điều chỉnh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13"/>
      </w:tblGrid>
      <w:tr>
        <w:trPr>
          <w:trHeight w:val="1519" w:hRule="atLeast"/>
        </w:trPr>
        <w:tc>
          <w:tcPr>
            <w:tcW w:w="44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TTg CP; PTTg Nguyễn Sinh Hùng; </w:t>
              <w:br/>
              <w:t>- VPCP: BTCN, PCN: Phạm Văn Phượng, cổng TTĐT, các vụ: KGVX, TH, TKBT;</w:t>
              <w:br/>
              <w:t xml:space="preserve">- Lưu: VT, KTTH (3b).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7:00Z</dcterms:created>
  <dc:creator>Văn phòng Chính phủ; vanbanphapluat.co</dc:creator>
  <dc:description>Xem chi tiết và tải về văn bản tại đây: http://vanbanphapluat.co/cong-van-1852-vpcp-ktth-ve-viec-dieu-chinh-ke-hoach-von-nam-2009-cua-bo-lao-dong-thuong-binh-va-xa-hoi</dc:description>
  <cp:keywords>Công văn; 1852/VPCP-KTTH; Văn phòng Chính phủ; Phạm Văn Phượng; Tài chính nhà nước</cp:keywords>
  <dc:language>en-US</dc:language>
  <cp:lastModifiedBy>Thư viện vanbanphapluat.co</cp:lastModifiedBy>
  <dcterms:modified xsi:type="dcterms:W3CDTF">2017-08-14T03:57:00Z</dcterms:modified>
  <cp:revision>2</cp:revision>
  <dc:subject>Công văn 1852/VPCP-KTTH về việc điều chỉnh kế hoạch vốn năm 2009 của Bộ Lao động – Thương binh và Xã hội</dc:subject>
  <dc:title>Công văn 1852/VPCP-KTTH</dc:title>
</cp:coreProperties>
</file>