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68/TCHQ-KTTT</w:t>
              <w:br/>
            </w:r>
            <w:r>
              <w:rPr>
                <w:i/>
                <w:iCs/>
                <w:sz w:val="16"/>
              </w:rPr>
              <w:t>V/v giá tính thuế xe ôtô hiệu SSANGYONG KYRON</w:t>
            </w:r>
          </w:p>
        </w:tc>
        <w:tc>
          <w:tcPr>
            <w:tcW w:w="5376" w:type="dxa"/>
            <w:tcBorders/>
          </w:tcPr>
          <w:p>
            <w:pPr>
              <w:pStyle w:val="Normal"/>
              <w:jc w:val="right"/>
              <w:rPr>
                <w:i/>
                <w:i/>
                <w:iCs/>
              </w:rPr>
            </w:pPr>
            <w:r>
              <w:rPr>
                <w:i/>
                <w:iCs/>
              </w:rPr>
              <w:t>Hà Nội, ngày 24 tháng 03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 xml:space="preserve">Qua kiểm tra dữ liệu trên hệ thống GTT 22, kiểm tra việc xác định trị giá tính thuế lô hàng ô tô 7 chỗ hiệu SSANGYONG KYRON nhập khẩu tại tờ khai số 270/NKD ngày 11/03/2009 thuộc Chi cục Hải quan KCX và KCN- Cục Hải quan TP Hải Phòng. Tổng cục Hải quan có ý kiến như sau: </w:t>
      </w:r>
    </w:p>
    <w:p>
      <w:pPr>
        <w:pStyle w:val="Normal"/>
        <w:spacing w:before="0" w:after="120"/>
        <w:rPr/>
      </w:pPr>
      <w:r>
        <w:rPr/>
        <w:t xml:space="preserve">Lô hàng ô tô nhập khẩu theo tờ khai nói trên, có giá khai báo 9000 USD/chiếc, Cục Hải quan TP Hải Phòng đã xác định lại là 9500 USD/chiếc là thấp so với dữ liệu giá ban hành kèm theo công văn số 4046/TCHQ-KTTT ngày 21/8/2008 của Tổng cục Hải quan đối với xe ô tô loại 7 chỗ ngồi, hiệu SSANGYON KYRON dung tích 2.700 cc sản xuất 2007 là 15000 USD/chiếc. </w:t>
      </w:r>
    </w:p>
    <w:p>
      <w:pPr>
        <w:pStyle w:val="Normal"/>
        <w:spacing w:before="0" w:after="120"/>
        <w:rPr/>
      </w:pPr>
      <w:r>
        <w:rPr/>
        <w:t xml:space="preserve">Để việc xác định trị giá tính thuế được thực hiện theo đúng quy định tại Nghị định số 40/2007/NĐ-CP ngày 16/3/2007 của Chính phủ, Thông tư số 40/2008/TT-BTC ngày 21/5/2008 của Bộ Tài chính và Quyết định số 1636/QĐ-TCHQ ngày 04/8/2008 của Tổng cục Hải quan; yêu cầu Cục Hải quan TP Hải Phòng: </w:t>
      </w:r>
    </w:p>
    <w:p>
      <w:pPr>
        <w:pStyle w:val="Normal"/>
        <w:spacing w:before="0" w:after="120"/>
        <w:rPr/>
      </w:pPr>
      <w:r>
        <w:rPr/>
        <w:t xml:space="preserve">1. Kiểm tra hồ sơ lô hàng, đối chiếu với hàng thực nhập, căn cứ vào các quy định về xác định trị giá nêu trên, làm việc với doanh nghiệp để xác định lại giá trên cơ sở giá tại dữ liệu GTT 22 và thu đủ thuế. </w:t>
      </w:r>
    </w:p>
    <w:p>
      <w:pPr>
        <w:pStyle w:val="Normal"/>
        <w:spacing w:before="0" w:after="120"/>
        <w:rPr/>
      </w:pPr>
      <w:r>
        <w:rPr/>
        <w:t>2. Báo cáo rõ cơ sở tham vấn và xác định giá lô hàng để mức giá quá thấp và kết quả làm việc xác định lại trị giá lô hàng trên về Tổng cục Hải quan trước ngày 30/3/2009.</w:t>
      </w:r>
    </w:p>
    <w:p>
      <w:pPr>
        <w:pStyle w:val="Normal"/>
        <w:spacing w:before="0" w:after="120"/>
        <w:rPr/>
      </w:pPr>
      <w:r>
        <w:rPr/>
        <w:t xml:space="preserve">Tổng cục Hải quan thông báo để Cục Hải quan TP Hải Phò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 xml:space="preserve">TUQ. TỔNG CỤC TRƯỞNG </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68-tchq-kttt-gia-tinh-thue-xe-oto-hieu-ssangyong-kyron</dc:description>
  <cp:keywords>Công văn; 1568/TCHQ-KTTT; Tổng cục Hải quan; Lưu Mạnh Tưởng; Thuế - Phí - Lệ Phí; Xuất nhập khẩu</cp:keywords>
  <dc:language>en-US</dc:language>
  <cp:lastModifiedBy>Thư viện vanbanphapluat.co</cp:lastModifiedBy>
  <dcterms:modified xsi:type="dcterms:W3CDTF">2017-08-14T03:57:00Z</dcterms:modified>
  <cp:revision>2</cp:revision>
  <dc:subject>Công văn 1568/TCHQ-KTTT giá tính thuế xe ôtô hiệu SSANGYONG KYRON</dc:subject>
  <dc:title>Công văn 1568/TCHQ-KTTT</dc:title>
</cp:coreProperties>
</file>