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/>
              <w:t>Số: 4188/BTC-CST</w:t>
              <w:br/>
            </w:r>
            <w:r>
              <w:rPr>
                <w:i/>
                <w:iCs/>
                <w:sz w:val="16"/>
              </w:rPr>
              <w:t>V/v trả lời công văn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3 năm 2009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810"/>
      </w:tblGrid>
      <w:tr>
        <w:trPr/>
        <w:tc>
          <w:tcPr>
            <w:tcW w:w="28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- Công ty TNHH thương mại Huy Phát.</w:t>
              <w:br/>
              <w:t>- Công ty TNHH TM-DV SX Hợp Phong</w:t>
              <w:br/>
              <w:t>- Công ty TNHH DV-TM Tân Thanh Thiên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rả lời công văn số 03/TCHC ngày 16/3/2009 của Công ty TNHH thương mại Huy Phát, công văn ngày 20/3/2009 của Công ty TNHH TM-DV SX Hợp Phong, công văn số 036/NBSC-CV ngày 18/3/2009 của Công ty TNHH DV-TM Tân Thanh Thiên đề nghị hướng dẫn giảm thuế giá trị gia tăng (GTGT) theo Quyết định số 16/2009/QĐ-TTg ngày 21/1/2009 của Thủ tướng Chính phủ, Bộ Tài chính có ý kiến như sau:</w:t>
      </w:r>
    </w:p>
    <w:p>
      <w:pPr>
        <w:pStyle w:val="Normal"/>
        <w:spacing w:before="0" w:after="120"/>
        <w:rPr/>
      </w:pPr>
      <w:r>
        <w:rPr>
          <w:lang w:val="vi-VN"/>
        </w:rPr>
        <w:t>Nhằm ngăn chặn suy giảm kinh tế, ngày 21/1/2009, Thủ tướng Chính phủ đã ban hành Quyết định số 16/2009/QĐ-TTg quyết định giảm 50% mức thuế suất thuế GTGT cho một số nhóm mặt hàng. Để thực hiện Quyết định số 16/2009/QĐ-TTg của Thủ tướng Chính phủ, Bộ Tài chính đã ban hành Thông tư số 13/2009/TT-BTC ngày 22/1/2009, Thông tư số 18/2009/TT-BTC ngày 30/1/2009, công văn số 2367/BTC-CST ngày 3/3/2009 hướng dẫn thực hiện giảm 50% mức thuế suất thuế GTGT (công văn gửi kèm)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Đề nghị Công ty liên hệ với Cục Hải quan địa phương để được hướng dẫn cụ thể./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  VỤ TRƯỞNG VỤ CHÍNH SÁCH THUẾ</w:t>
              <w:br/>
              <w:br/>
              <w:br/>
              <w:br/>
              <w:br/>
              <w:t>Vũ Văn Trường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7:00Z</dcterms:created>
  <dc:creator>Bộ Tài chính; vanbanphapluat.co</dc:creator>
  <dc:description>Xem chi tiết và tải về văn bản tại đây: http://vanbanphapluat.co/cong-van-4188-btc-cst-tra-loi-cong-van</dc:description>
  <cp:keywords>Công văn; 4188/BTC-CST; Bộ Tài chính; Vũ Văn Trường; Thuế - Phí - Lệ Phí</cp:keywords>
  <dc:language>en-US</dc:language>
  <cp:lastModifiedBy>Thư viện vanbanphapluat.co</cp:lastModifiedBy>
  <dcterms:modified xsi:type="dcterms:W3CDTF">2017-08-14T03:57:00Z</dcterms:modified>
  <cp:revision>2</cp:revision>
  <dc:subject>Công văn 4188/BTC-CST trả lời công văn</dc:subject>
  <dc:title>Công văn 4188/BTC-CST</dc:title>
</cp:coreProperties>
</file>