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83"/>
      </w:tblGrid>
      <w:tr>
        <w:trPr>
          <w:trHeight w:val="439" w:hRule="atLeast"/>
        </w:trPr>
        <w:tc>
          <w:tcPr>
            <w:tcW w:w="3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430" w:hRule="atLeast"/>
        </w:trPr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Số: 1583/TCHQ-KTTT</w:t>
              <w:br/>
            </w:r>
            <w:r>
              <w:rPr>
                <w:i/>
                <w:iCs/>
                <w:sz w:val="16"/>
              </w:rPr>
              <w:t>V/v vướng mắc khi thực hiện Luật thuế GTGT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3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Lạng Sơ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155/HQLS-NV ngày 5/2/2009 và công văn số 364/HQLS-NV ngày 13/3/2009 của Cục Hải quan tỉnh Lạng Sơn về việc vướng mắc khi thực hiện Luật thuế giá trị gia tăng (GTGT),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Căn cứ </w:t>
      </w:r>
      <w:bookmarkStart w:id="0" w:name="dc_3"/>
      <w:r>
        <w:rPr>
          <w:lang w:val="vi-VN"/>
        </w:rPr>
        <w:t>điểm 1, Mục II, Phần Đ Thông tư số 129/2008/TT-BTC</w:t>
      </w:r>
      <w:bookmarkEnd w:id="0"/>
      <w:r>
        <w:rPr>
          <w:lang w:val="vi-VN"/>
        </w:rPr>
        <w:t xml:space="preserve"> ngày 26/12/2008 của Bộ Tài chính hướng dẫn chi tiết về thuế GTGT, thì: Thông tư này có hiệu lực áp dụng từ 1/1/2009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Do đó, các dự án đầu tư nhập khẩu hàng hóa có tờ khai hải quan đăng ký từ ngày 1/1/2009 phải thực hiện theo quy định tại Thông tư số 129/2008/TT-BTC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ối với các tờ khai nhập khẩu từ ngày 1/2/2009 yêu cầu Cục Hải quan tỉnh Lạng Sơn thực hiện theo quy định tại Thông tư số 13/2009/TT-BTC ngày 22/1/2009 của Bộ Tài chính hướng dẫn thực hiện giảm thuế GTGT đối với một số hàng hóa dịch vụ doanh nghiệp kinh doanh gặp khó khăn; Thông tư số 18/2009/TT-BTC ngày 30/1/2009 của Bộ Tài chính hướng dẫn thực hiện giảm 50% mức thuế suất thuế GTGT theo danh mục hàng hóa trong Biểu thuế nhập khẩu ưu đãi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Cục Hải quan tỉnh Lạng Sơn biết và thực hiện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894"/>
      </w:tblGrid>
      <w:tr>
        <w:trPr>
          <w:trHeight w:val="1719" w:hRule="atLeast"/>
        </w:trPr>
        <w:tc>
          <w:tcPr>
            <w:tcW w:w="374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 VT, KTTT (3)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7:00Z</dcterms:created>
  <dc:creator>Tổng cục Hải quan; vanbanphapluat.co</dc:creator>
  <dc:description>Xem chi tiết và tải về văn bản tại đây: http://vanbanphapluat.co/cong-van-1583-tchq-kttt-vuong-mac-khi-thuc-hien-luat-thue-gia-tri-gia-tang-gtgt</dc:description>
  <cp:keywords>Công văn; 1583/TCHQ-KTTT; Tổng cục Hải quan; Dương Phú Đông; Thuế - Phí - Lệ Phí</cp:keywords>
  <dc:language>en-US</dc:language>
  <cp:lastModifiedBy>Thư viện vanbanphapluat.co</cp:lastModifiedBy>
  <dcterms:modified xsi:type="dcterms:W3CDTF">2017-08-14T03:57:00Z</dcterms:modified>
  <cp:revision>2</cp:revision>
  <dc:subject>Công văn 1583/TCHQ-KTTT vướng mắc khi thực hiện Luật thuế giá trị gia tăng (GTGT)</dc:subject>
  <dc:title>Công văn 1583/TCHQ-KTTT</dc:title>
</cp:coreProperties>
</file>