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 xml:space="preserve">TỔNG CỤC HẢI QUAN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614/TCHQ-GSQL </w:t>
              <w:br/>
            </w:r>
            <w:r>
              <w:rPr>
                <w:i/>
                <w:iCs/>
                <w:sz w:val="16"/>
              </w:rPr>
              <w:t>V/v vướng mắc C/O</w:t>
            </w:r>
            <w:r>
              <w:rPr>
                <w:sz w:val="20"/>
              </w:rPr>
              <w:t xml:space="preserve"> </w:t>
            </w:r>
          </w:p>
        </w:tc>
        <w:tc>
          <w:tcPr>
            <w:tcW w:w="5376"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ải Phòng</w:t>
      </w:r>
    </w:p>
    <w:p>
      <w:pPr>
        <w:pStyle w:val="Normal"/>
        <w:spacing w:before="0" w:after="120"/>
        <w:rPr>
          <w:sz w:val="20"/>
        </w:rPr>
      </w:pPr>
      <w:r>
        <w:rPr>
          <w:sz w:val="20"/>
        </w:rPr>
        <w:t>Trả lời công văn số 1202/HQHP-NV ngày 12/03/2008 của Cục Hải quan Tp Hải Phòng về vướng mắc liên quan đến C/O, Tổng cục có ý kiến như sau:</w:t>
      </w:r>
    </w:p>
    <w:p>
      <w:pPr>
        <w:pStyle w:val="Normal"/>
        <w:spacing w:before="0" w:after="120"/>
        <w:rPr>
          <w:sz w:val="20"/>
        </w:rPr>
      </w:pPr>
      <w:r>
        <w:rPr>
          <w:sz w:val="20"/>
        </w:rPr>
        <w:t xml:space="preserve">- Việc đánh dấu "/" thay vì dấu "Ö" tại ô số 13 trên C/O là không đúng quy định tại mặt sau của C/O (overleaf notes). Tuy nhiên, Bộ Thương mại Malaysia đã có thư thông báo về việc đánh dấu "/" ở ô số 13 trong một trường hợp tương tự. Theo đó, trường hợp không có nghi ngờ về tính hợp lệ của C/O và xuất xứ thực tế hàng hoá, việc đánh dấu "/" được chấp nhận. </w:t>
      </w:r>
    </w:p>
    <w:p>
      <w:pPr>
        <w:pStyle w:val="Normal"/>
        <w:spacing w:before="0" w:after="120"/>
        <w:rPr/>
      </w:pPr>
      <w:r>
        <w:rPr>
          <w:sz w:val="20"/>
        </w:rPr>
        <w:t xml:space="preserve">- Hoá đơn do bên thứ 3 phát hành: Theo quy định tại mặt sau C/O, trong trường hợp hoá đơn được cấp bởi một nước thứ ba, đánh dấu vào mục tương ứng trên ô số 13 trên C/O, đồng thời ghi các thông tin như tên và nước của công ty phát hành hoá đơn vào ô số 7. Trường hợp tên công ty không được thể hiện trên ô số 7 (thay vào đó là dấu "**" để nhắc lại tên công ty đề cập tại ô số 1) mà chỉ ghi địa chỉ của công ty, nếu không có nghi ngờ về tính trung thực của các nội dung khai báo trên C/O, cách thể hiện như vậy được chấp nhận. Tổng cục sẽ có thông báo tới các cơ quan có liên quan yêu cầu cơ quan cấp thực hiện đúng các quy định đã cam kết. </w:t>
      </w:r>
    </w:p>
    <w:p>
      <w:pPr>
        <w:pStyle w:val="Normal"/>
        <w:spacing w:before="0" w:after="120"/>
        <w:rPr>
          <w:sz w:val="20"/>
        </w:rPr>
      </w:pPr>
      <w:r>
        <w:rPr>
          <w:sz w:val="20"/>
        </w:rPr>
        <w:t xml:space="preserve">Yêu cầu Cục Hải quan Tp Hải Phòng tiến hành kiểm tra hồ sơ các lô hàng có liên quan, căn cứ hướng dẫn trên và xử lý theo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614-tchq-gsql-vuong-mac-c-o</dc:description>
  <cp:keywords>Công văn; 1614/TCHQ-GSQL; Tổng cục Hải quan; Vũ Ngọc Anh; Thương mại; Xuất nhập khẩu</cp:keywords>
  <dc:language>en-US</dc:language>
  <cp:lastModifiedBy>Thư viện vanbanphapluat.co</cp:lastModifiedBy>
  <dcterms:modified xsi:type="dcterms:W3CDTF">2017-08-14T03:57:00Z</dcterms:modified>
  <cp:revision>2</cp:revision>
  <dc:subject>Công văn 1614/TCHQ-GSQL vướng mắc C/O</dc:subject>
  <dc:title>Công văn 1614/TCHQ-GSQL</dc:title>
</cp:coreProperties>
</file>