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43"/>
      </w:tblGrid>
      <w:tr>
        <w:trPr>
          <w:trHeight w:val="457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ĂN PHÒ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762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Số: 1879/VPCP-ĐP</w:t>
              <w:br/>
            </w:r>
            <w:r>
              <w:rPr>
                <w:i/>
                <w:iCs/>
                <w:sz w:val="16"/>
              </w:rPr>
              <w:t>V/v:Tổ chức Hội nghị tổng kết Quyết định số 134/2004/QĐ-TTg và sơ kết 3 năm thực hiện chương trình 135 giai đoạn 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3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Ủy ban Dân tộc </w:t>
      </w:r>
    </w:p>
    <w:p>
      <w:pPr>
        <w:pStyle w:val="Normal"/>
        <w:spacing w:before="0" w:after="120"/>
        <w:rPr/>
      </w:pPr>
      <w:r>
        <w:rPr/>
        <w:t>Xét đề nghị của Ủy ban Dân tộc tại công văn số 01/TTr-UBDT ngày 11 tháng 3 năm 2009 về việc tổ chức Hội nghị tổng kết Quyết định số 134/2004/QĐ-TTg ngày 20 tháng 7 năm 2004 của Thủ tướng Chính phủ về một số chính sách hỗ trợ đất sản xuất, đất ở, nhà ở và nước sinh hoạt cho hộ đồng bào dân tộc thiểu số nghèo, đời sống khó khăn và sơ kết 3 năm thực hiện Chương trình 135 giai đoạn II, Thủ tướng Chính phủ có ý kiến như sau:</w:t>
      </w:r>
    </w:p>
    <w:p>
      <w:pPr>
        <w:pStyle w:val="Normal"/>
        <w:spacing w:before="0" w:after="120"/>
        <w:rPr/>
      </w:pPr>
      <w:r>
        <w:rPr/>
        <w:t>Đồng ý với đề nghị của Ủy ban Dân tộc tại công văn nêu trên.</w:t>
      </w:r>
    </w:p>
    <w:p>
      <w:pPr>
        <w:pStyle w:val="Normal"/>
        <w:spacing w:before="0" w:after="120"/>
        <w:rPr/>
      </w:pPr>
      <w:r>
        <w:rPr/>
        <w:t>Văn phòng Chính phủ xin thông báo để Ủy ban Dân tộ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08"/>
      </w:tblGrid>
      <w:tr>
        <w:trPr>
          <w:trHeight w:val="1579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Thủ tướng; PTTg Nguyễn Sinh Hùng; </w:t>
              <w:br/>
              <w:t>- VPCP: BTCN, PCN: Phạm Văn Phượng; TTĐT, các Vụ: TH, KTTH, KTN,  KGVX;</w:t>
              <w:br/>
              <w:t xml:space="preserve">- Lưu: VT, ĐP (5).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7:00Z</dcterms:created>
  <dc:creator>Văn phòng Chính phủ; vanbanphapluat.co</dc:creator>
  <dc:description>Xem chi tiết và tải về văn bản tại đây: http://vanbanphapluat.co/cong-van-1879-vpcp-dp-to-chuc-hoi-nghi-tong-ket-quyet-dinh-so-134-2004-qd-ttg-va-so-ket-3-nam-thuc-hien-chuong-trinh-135-giai-doan-ii</dc:description>
  <cp:keywords>Công văn; 1879/VPCP-ĐP; Văn phòng Chính phủ; Phạm Văn Phượng; Văn hóa - Xã hội; Bất động sản</cp:keywords>
  <dc:language>en-US</dc:language>
  <cp:lastModifiedBy>Thư viện vanbanphapluat.co</cp:lastModifiedBy>
  <dcterms:modified xsi:type="dcterms:W3CDTF">2017-08-14T03:57:00Z</dcterms:modified>
  <cp:revision>2</cp:revision>
  <dc:subject>Công văn 1879/VPCP-ĐP tổ chức Hội nghị tổng kết Quyết định số 134/2004/QĐ-TTg và sơ kết 3 năm thực hiện chương trình 135 giai đoạn II</dc:subject>
  <dc:title>Công văn 1879/VPCP-ĐP</dc:title>
</cp:coreProperties>
</file>