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462/BXD-KTXD</w:t>
              <w:br/>
            </w:r>
            <w:r>
              <w:rPr>
                <w:i/>
                <w:iCs/>
                <w:sz w:val="16"/>
              </w:rPr>
              <w:t>V/v: Kinh phí lập, thẩm định, phê duyệt Quy chế quản lý kiến trúc đô thị.</w:t>
            </w:r>
          </w:p>
        </w:tc>
        <w:tc>
          <w:tcPr>
            <w:tcW w:w="5248"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Ninh Thuận</w:t>
      </w:r>
    </w:p>
    <w:p>
      <w:pPr>
        <w:pStyle w:val="Normal"/>
        <w:spacing w:before="0" w:after="120"/>
        <w:rPr>
          <w:lang w:val="vi-VN"/>
        </w:rPr>
      </w:pPr>
      <w:r>
        <w:rPr>
          <w:lang w:val="vi-VN"/>
        </w:rPr>
        <w:t>Bộ Xây dựng đã nhận văn bản số 206/SXD-QHKT ngày 26/2/2009 của Sở Xây dựng tỉnh Ninh Thuận về kinh phí lập, thẩm định, phê duyệt Quy chế quản lý kiến trúc đô thị. Bộ Xây dựng có ý kiến như sau:</w:t>
      </w:r>
    </w:p>
    <w:p>
      <w:pPr>
        <w:pStyle w:val="Normal"/>
        <w:spacing w:before="0" w:after="120"/>
        <w:rPr/>
      </w:pPr>
      <w:r>
        <w:rPr>
          <w:lang w:val="vi-VN"/>
        </w:rPr>
        <w:t>Việc lập, thẩm định, phê duyệt Quy chế quản lý kiến trúc đô thị được Bộ Xây dựng hướng dẫn tại Thông tư số 08/2007/TT-BXD ngày 10/9/2007; Chính quyền đô thị, các cơ quan có trách nhiệm quản lý đô thị, các cơ quan chuyên môn về quản lý quy hoạch kiến trúc xây dựng của tỉnh Ninh Thuận (Uỷ ban nhân dân cấp huyện, cấp tỉnh, Sở Xây dựng) có trách nhiệm lập, thẩm định, phê duyệt Quy chế quản lý kiến trúc đô thị theo phân cấp quy định tại Thông tư số 08/2007/TT-BXD. Chi phí để lập, thẩm định, phê duyệt Quy chế quản lý kiến trúc đô thị được xác định bằng cách lập dự toán theo nội dung chi hàng năm của các cấp được giao nhiệm vụ lập, thẩm định, phê duyệt Quy chế quản lý kiến trúc đô thị nêu trên.</w:t>
      </w:r>
    </w:p>
    <w:p>
      <w:pPr>
        <w:pStyle w:val="Normal"/>
        <w:spacing w:before="0" w:after="120"/>
        <w:rPr>
          <w:lang w:val="vi-VN"/>
        </w:rPr>
      </w:pPr>
      <w:r>
        <w:rPr>
          <w:lang w:val="vi-VN"/>
        </w:rPr>
        <w:t>Sở Xây dựng tỉnh Ninh Thuận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872"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9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62-bxd-ktxd-kinh-phi-lap-tham-dinh-phe-duyet-quy-che-quan-ly-kien-truc-do-thi</dc:description>
  <cp:keywords>Công văn; 462/BXD-KTXD; Bộ Xây dựng; Trần Văn Sơn; Xây dựng - Đô thị</cp:keywords>
  <dc:language>en-US</dc:language>
  <cp:lastModifiedBy>Thư viện vanbanphapluat.co</cp:lastModifiedBy>
  <dcterms:modified xsi:type="dcterms:W3CDTF">2017-08-14T03:57:00Z</dcterms:modified>
  <cp:revision>2</cp:revision>
  <dc:subject>Công văn 462/BXD-KTXD kinh phí lập, thẩm định, phê duyệt Quy chế quản lý kiến trúc đô thị</dc:subject>
  <dc:title>Công văn 462/BXD-KTXD</dc:title>
</cp:coreProperties>
</file>