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623/TCHQ-GSQL </w:t>
              <w:br/>
            </w:r>
            <w:r>
              <w:rPr>
                <w:i/>
                <w:iCs/>
                <w:sz w:val="16"/>
              </w:rPr>
              <w:t>V/v trả lời vướng mắc thủ tục hải quan</w:t>
            </w:r>
            <w:r>
              <w:rPr/>
              <w:t xml:space="preserve"> </w:t>
            </w:r>
          </w:p>
        </w:tc>
        <w:tc>
          <w:tcPr>
            <w:tcW w:w="5376" w:type="dxa"/>
            <w:tcBorders/>
          </w:tcPr>
          <w:p>
            <w:pPr>
              <w:pStyle w:val="Normal"/>
              <w:jc w:val="right"/>
              <w:rPr>
                <w:i/>
                <w:i/>
                <w:iCs/>
              </w:rPr>
            </w:pPr>
            <w:r>
              <w:rPr>
                <w:i/>
                <w:iCs/>
              </w:rPr>
              <w:t>Hà Nội, ngày 25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ông nghiệp Brother Việt Nam</w:t>
        <w:br/>
        <w:t>(Địa chỉ Khu CN Phúc Điền, Thành Phố Hải Dương)</w:t>
      </w:r>
    </w:p>
    <w:p>
      <w:pPr>
        <w:pStyle w:val="Normal"/>
        <w:spacing w:before="0" w:after="120"/>
        <w:rPr>
          <w:lang w:val="vi-VN"/>
        </w:rPr>
      </w:pPr>
      <w:r>
        <w:rPr>
          <w:lang w:val="vi-VN"/>
        </w:rPr>
        <w:t>Trả lời công văn số 119/2009/SH-BIVN ngày 19/02/2009 của Công ty TNHH Công nghiệp Brother Việt Nam v/v ghi tại trích yếu, Tổng cục Hải quan có ý kiến như sau:</w:t>
      </w:r>
    </w:p>
    <w:p>
      <w:pPr>
        <w:pStyle w:val="Normal"/>
        <w:spacing w:before="0" w:after="120"/>
        <w:rPr>
          <w:lang w:val="vi-VN"/>
        </w:rPr>
      </w:pPr>
      <w:r>
        <w:rPr>
          <w:lang w:val="vi-VN"/>
        </w:rPr>
        <w:t xml:space="preserve">1. Theo quy định tại </w:t>
      </w:r>
      <w:bookmarkStart w:id="0" w:name="dc_21"/>
      <w:r>
        <w:rPr>
          <w:lang w:val="vi-VN"/>
        </w:rPr>
        <w:t>điều 50, Luật Thương mại 2005</w:t>
      </w:r>
      <w:bookmarkEnd w:id="0"/>
      <w:r>
        <w:rPr>
          <w:lang w:val="vi-VN"/>
        </w:rPr>
        <w:t xml:space="preserve"> thì Hợp đồng mua bán hàng hoá phải có các nội dung chủ yếu sau: Tên hàng, số lượng, quy cách, chất lượng, giá cả, phương thức thanh toán, địa điểm và thời hạn giao nhận hàng... Do đó, việc Công ty đăng ký theo hợp đồng chung mà không nêu rõ số lượng cụ thể của đơn hàng, ngày tháng giao hàng, giá cả sẽ dẫn đến việc cơ quan Hải quan không thể theo dõi, quản lý được. </w:t>
      </w:r>
    </w:p>
    <w:p>
      <w:pPr>
        <w:pStyle w:val="Normal"/>
        <w:spacing w:before="0" w:after="120"/>
        <w:rPr/>
      </w:pPr>
      <w:r>
        <w:rPr>
          <w:lang w:val="vi-VN"/>
        </w:rPr>
        <w:t>2. Incoterm 2000 là những tập quán thương mại quốc tế được áp dụng rộng rãi trên thế giới, nhưng không phải là các quy định bắt buộc phải tuân theo trong hoạt động thương mại. Theo hướng dẫn của tiêu thức số 10 về cách ghi các tiêu thức trên TKXK (hoặc ô số 14 đối với TKNK) tại Quyết định số 1257/QĐ-TCHQ ngày 4/12/2001 của Tổng cục trưởng Tổng cục Hải quan v/v ban hành tờ khai hàng hoá xuất khẩu, nhập khẩu, giấy thông báo thuế và quyết định điều chỉnh thuế thì doanh nghiệp phải ghi rõ điều kiện giao hàng mà hai bên đã thỏa thuận trong hợp đồng thương mại. Do vậy, việc Công ty áp dụng giá FOB khi xuất khẩu tùy thuộc vào sự thỏa thuận của các bên trong hợp đồng thương mại và cũng phù hợp với hướng dẫn tại Thông tư 40/2008/TT-BTC ngày 21/5/2008 của Bộ Tài chính.</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623-tchq-gsql-tra-loi-vuong-mac-thu-tuc-hai-quan</dc:description>
  <cp:keywords>Công văn; 1623/TCHQ-GSQL; Tổng cục Hải quan; Vũ Ngọc Anh; Thương mại; Xuất nhập khẩu</cp:keywords>
  <dc:language>en-US</dc:language>
  <cp:lastModifiedBy>Thư viện vanbanphapluat.co</cp:lastModifiedBy>
  <dcterms:modified xsi:type="dcterms:W3CDTF">2017-08-14T03:57:00Z</dcterms:modified>
  <cp:revision>2</cp:revision>
  <dc:subject>Công văn 1623/TCHQ-GSQL  trả lời vướng mắc thủ tục hải quan</dc:subject>
  <dc:title>Công văn 1623/TCHQ-GSQL</dc:title>
</cp:coreProperties>
</file>