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420"/>
        <w:gridCol w:w="5448"/>
      </w:tblGrid>
      <w:tr>
        <w:trPr>
          <w:trHeight w:val="540" w:hRule="atLeast"/>
        </w:trPr>
        <w:tc>
          <w:tcPr>
            <w:tcW w:w="3420" w:type="dxa"/>
            <w:tcBorders/>
          </w:tcPr>
          <w:p>
            <w:pPr>
              <w:pStyle w:val="Normal"/>
              <w:jc w:val="center"/>
              <w:rPr>
                <w:b/>
                <w:b/>
                <w:bCs/>
              </w:rPr>
            </w:pPr>
            <w:r>
              <w:rPr>
                <w:b/>
                <w:bCs/>
              </w:rPr>
              <w:t xml:space="preserve">BỘ TÀI CHÍNH </w:t>
              <w:br/>
              <w:t>-------</w:t>
            </w:r>
          </w:p>
        </w:tc>
        <w:tc>
          <w:tcPr>
            <w:tcW w:w="5448" w:type="dxa"/>
            <w:tcBorders/>
          </w:tcPr>
          <w:p>
            <w:pPr>
              <w:pStyle w:val="Normal"/>
              <w:jc w:val="center"/>
              <w:rPr>
                <w:b/>
                <w:b/>
                <w:bCs/>
              </w:rPr>
            </w:pPr>
            <w:r>
              <w:rPr>
                <w:b/>
                <w:bCs/>
              </w:rPr>
              <w:t>CỘNG HÒA XÃ HỘI CHỦ NGHĨA VIỆT NAM</w:t>
              <w:br/>
              <w:t>Độc lập – Tự do – Hạnh phúc</w:t>
              <w:br/>
              <w:t>--------------</w:t>
            </w:r>
          </w:p>
        </w:tc>
      </w:tr>
      <w:tr>
        <w:trPr/>
        <w:tc>
          <w:tcPr>
            <w:tcW w:w="3420" w:type="dxa"/>
            <w:tcBorders/>
          </w:tcPr>
          <w:p>
            <w:pPr>
              <w:pStyle w:val="Normal"/>
              <w:rPr/>
            </w:pPr>
            <w:r>
              <w:rPr/>
              <w:t>Số: 4282/BTC-CST</w:t>
              <w:br/>
            </w:r>
            <w:r>
              <w:rPr>
                <w:i/>
                <w:iCs/>
                <w:sz w:val="16"/>
              </w:rPr>
              <w:t xml:space="preserve">V/v thuế suất thuế xuất khẩu mặt gỗ ghép thanh, gỗ ván sàn </w:t>
            </w:r>
          </w:p>
        </w:tc>
        <w:tc>
          <w:tcPr>
            <w:tcW w:w="5448" w:type="dxa"/>
            <w:tcBorders/>
          </w:tcPr>
          <w:p>
            <w:pPr>
              <w:pStyle w:val="Normal"/>
              <w:jc w:val="right"/>
              <w:rPr>
                <w:i/>
                <w:i/>
                <w:iCs/>
              </w:rPr>
            </w:pPr>
            <w:r>
              <w:rPr>
                <w:i/>
                <w:iCs/>
              </w:rPr>
              <w:t>Hà Nội, ngày 25 tháng 03 năm 2009</w:t>
            </w:r>
          </w:p>
        </w:tc>
      </w:tr>
    </w:tbl>
    <w:p>
      <w:pPr>
        <w:pStyle w:val="Normal"/>
        <w:spacing w:before="0" w:after="120"/>
        <w:rPr/>
      </w:pPr>
      <w:r>
        <w:rPr/>
        <w:t> </w:t>
      </w:r>
    </w:p>
    <w:tbl>
      <w:tblPr>
        <w:tblW w:w="8892" w:type="dxa"/>
        <w:jc w:val="left"/>
        <w:tblInd w:w="-108" w:type="dxa"/>
        <w:tblLayout w:type="fixed"/>
        <w:tblCellMar>
          <w:top w:w="0" w:type="dxa"/>
          <w:left w:w="108" w:type="dxa"/>
          <w:bottom w:w="0" w:type="dxa"/>
          <w:right w:w="108" w:type="dxa"/>
        </w:tblCellMar>
      </w:tblPr>
      <w:tblGrid>
        <w:gridCol w:w="3064"/>
        <w:gridCol w:w="5828"/>
      </w:tblGrid>
      <w:tr>
        <w:trPr/>
        <w:tc>
          <w:tcPr>
            <w:tcW w:w="3064" w:type="dxa"/>
            <w:tcBorders/>
          </w:tcPr>
          <w:p>
            <w:pPr>
              <w:pStyle w:val="Normal"/>
              <w:jc w:val="right"/>
              <w:rPr>
                <w:b/>
                <w:b/>
                <w:bCs/>
              </w:rPr>
            </w:pPr>
            <w:r>
              <w:rPr>
                <w:b/>
                <w:bCs/>
              </w:rPr>
              <w:t>Kính gửi:</w:t>
            </w:r>
          </w:p>
        </w:tc>
        <w:tc>
          <w:tcPr>
            <w:tcW w:w="5828" w:type="dxa"/>
            <w:tcBorders/>
          </w:tcPr>
          <w:p>
            <w:pPr>
              <w:pStyle w:val="Normal"/>
              <w:rPr/>
            </w:pPr>
            <w:r>
              <w:rPr/>
              <w:t xml:space="preserve">- Bộ Nông nghiệp và Phát triển nông thôn </w:t>
              <w:br/>
              <w:t xml:space="preserve">- Bộ Công Thương </w:t>
              <w:br/>
              <w:t xml:space="preserve">- Hiệp hội gỗ và lâm sản Việt Nam </w:t>
            </w:r>
          </w:p>
        </w:tc>
      </w:tr>
    </w:tbl>
    <w:p>
      <w:pPr>
        <w:pStyle w:val="Normal"/>
        <w:spacing w:before="0" w:after="120"/>
        <w:jc w:val="center"/>
        <w:rPr/>
      </w:pPr>
      <w:r>
        <w:rPr/>
        <w:t> </w:t>
      </w:r>
    </w:p>
    <w:p>
      <w:pPr>
        <w:pStyle w:val="Normal"/>
        <w:spacing w:before="0" w:after="120"/>
        <w:rPr/>
      </w:pPr>
      <w:r>
        <w:rPr/>
        <w:t>Bộ Tài chính nhận được công văn số 16/HHG-VP ngày 18/2/2009 của Hiệp hội gỗ và lâm sản Việt Nam đề nghị Bộ Tài chính xem xét điều chỉnh giảm thuế suất thuế xuất khẩu mặt hàng gỗ ghép thanh và gỗ ván sàn thuộc nhóm 44.03 và 44.07 từ 10% xuống 0%, Bộ Tài chính xin trao đổi với Quý Cơ quan như sau:</w:t>
      </w:r>
    </w:p>
    <w:p>
      <w:pPr>
        <w:pStyle w:val="Normal"/>
        <w:spacing w:before="0" w:after="120"/>
        <w:rPr>
          <w:b/>
          <w:b/>
          <w:bCs/>
        </w:rPr>
      </w:pPr>
      <w:r>
        <w:rPr>
          <w:b/>
          <w:bCs/>
        </w:rPr>
        <w:t>I. Ý KIẾN CỦA HIỆP HỘI:</w:t>
      </w:r>
    </w:p>
    <w:p>
      <w:pPr>
        <w:pStyle w:val="Normal"/>
        <w:spacing w:before="0" w:after="120"/>
        <w:rPr/>
      </w:pPr>
      <w:r>
        <w:rPr/>
        <w:t>1. Nguyên liệu sản xuất gỗ ghép thanh sử dụng toàn bộ từ gỗ rừng trồng trong nước (gỗ thông, gỗ keo lai, gỗ tai tượng, gỗ cao su …) và không thể làm từ gỗ rừng tự nhiên do yêu cầu của gỗ ghép thanh xuất khẩu phải trắng, nhẹ, màu sắc đồng đều (gỗ rừng tự nhiên màu thường sẫm, nặng hơn gỗ rừng trồng, màu sắc của gỗ rừng tự nhiên không đồng đều, nếu phải phân loại nguyên liệu gỗ rừng tự nhiên thì mất rất nhiều thời gian và công sức và chi phí). Giá của gỗ ghép thanh cũng rất cao, sản phẩm sản xuất ra xuất khẩu gần 100%, gỗ ghép thanh xuất khẩu chiếm 20-25% tổng giá trị gỗ xuất khẩu.</w:t>
      </w:r>
    </w:p>
    <w:p>
      <w:pPr>
        <w:pStyle w:val="Normal"/>
        <w:spacing w:before="0" w:after="120"/>
        <w:rPr/>
      </w:pPr>
      <w:r>
        <w:rPr/>
        <w:t>Công đoạn sản xuất gỗ ghép thanh: từ gỗ tròn, xẻ phôi tùy theo kích thước, sấy 7-12 ngày (đạt độ ẩm 8%), cưa cắt theo chi tiết hình dáng, bào 4 mặt, xẻ mộng âm dương, bôi keo, ghép và nén, bào lại.</w:t>
      </w:r>
    </w:p>
    <w:p>
      <w:pPr>
        <w:pStyle w:val="Normal"/>
        <w:spacing w:before="0" w:after="120"/>
        <w:rPr/>
      </w:pPr>
      <w:r>
        <w:rPr/>
        <w:t>2. Gỗ ván sàn sử dụng chủ yếu từ nguyên liệu gỗ nhập khẩu do yêu cầu của gỗ ván sàn xuất khẩu phải cứng, nặng, bền, sẫm màu, hơn nữa khách hàng nước ngoài thường thích gỗ quý như gỗ cam xe, sồi, anh đào, gỗ cao su, gỗ anh đào, tần bì …. Hàng năm Việt Nam nhập khẩu khoảng 800 nghìn m</w:t>
      </w:r>
      <w:r>
        <w:rPr>
          <w:vertAlign w:val="superscript"/>
        </w:rPr>
        <w:t>3</w:t>
      </w:r>
      <w:r>
        <w:rPr/>
        <w:t xml:space="preserve"> gỗ các loại nêu trên để sản xuất gỗ ván sàn, với giá bình quân khoảng 300-350 $/tấn (giá FOB), chủ yếu nhập khẩu từ Lào, Myanma, Maylaysia, Indonesia, Canada, Bắc Mỹ, Châu Phi vì trong nước không trồng được những loại gỗ này. Ngoài ra, một số loại gỗ trong nước cũng được dùng để sản xuất gỗ ván sàn như gỗ thông, gỗ keo lai, gỗ cao su … nhưng lượng sản xuất ít. Gỗ ván sàn tiêu thụ trong nước khoảng 40%, xuất khẩu 60% sản lượng sản xuất. Kích thước gỗ để làm ván sàn phải rộng (chiều dày 15-25mm, rộng 60-90 mm, dài 60-90-120cm), độ sấy cao để không bị cong vênh.</w:t>
      </w:r>
    </w:p>
    <w:p>
      <w:pPr>
        <w:pStyle w:val="Normal"/>
        <w:spacing w:before="0" w:after="120"/>
        <w:rPr/>
      </w:pPr>
      <w:r>
        <w:rPr/>
        <w:t>Công đoạn sản xuất gỗ ván sàn: nguyên liệu nhập khẩu về rồi xẻ phôi, cắt theo chi tiết, bào 4 mặt, sấy 12 ngày, làm mộng, xẻ dãnh dưới bụng ván sàn để có thể gắn dưới sàn được, trà nhám lại cho đúng kích cỡ, phun sơn tĩnh điện 3 nước, sấy khô, đánh bóng lại.</w:t>
      </w:r>
    </w:p>
    <w:p>
      <w:pPr>
        <w:pStyle w:val="Normal"/>
        <w:spacing w:before="0" w:after="120"/>
        <w:rPr>
          <w:b/>
          <w:b/>
          <w:bCs/>
        </w:rPr>
      </w:pPr>
      <w:r>
        <w:rPr>
          <w:b/>
          <w:bCs/>
        </w:rPr>
        <w:t>II. Ý KIẾN BỘ TÀI CHÍNH:</w:t>
      </w:r>
    </w:p>
    <w:p>
      <w:pPr>
        <w:pStyle w:val="Normal"/>
        <w:spacing w:before="0" w:after="120"/>
        <w:rPr/>
      </w:pPr>
      <w:r>
        <w:rPr/>
        <w:t>Ngày 22/11/2008 Ủy ban thường vụ quốc hội đã ban hành khung thuế xuất khẩu theo Nghị quyết số 710/2008/NQ-UBTVQH12 trong đó quy định khung thuế xuất khẩu gỗ các loại là 5-25%, các mặt hàng bằng gỗ 0-25%. Với chủ trương khuyến khích xuất khẩu các sản phẩm gỗ chế biến, hạn chế xuất khẩu gỗ nguyên liệu, trên cơ sở Nghị quyết 710/2008/NQ-UBTVQH12, Bộ Tài chính dự kiến:</w:t>
      </w:r>
    </w:p>
    <w:p>
      <w:pPr>
        <w:pStyle w:val="Normal"/>
        <w:spacing w:before="0" w:after="120"/>
        <w:rPr/>
      </w:pPr>
      <w:r>
        <w:rPr/>
        <w:t>1. Gỗ ghép thanh thuộc nhóm 44.07, thuế suất thuế xuất khẩu 0%.</w:t>
      </w:r>
    </w:p>
    <w:p>
      <w:pPr>
        <w:pStyle w:val="Normal"/>
        <w:spacing w:before="0" w:after="120"/>
        <w:rPr/>
      </w:pPr>
      <w:r>
        <w:rPr/>
        <w:t>Để tránh nhầm lẫn trong phân loại của cơ quan Hải quan và doanh nghiệp, Bộ Tài chính dự kiến tách riêng mã số mặt hàng này thuộc nhóm 44.07 và đề nghị Quý đơn vị nêu rõ tiêu chuẩn cụ thể của gỗ ghép thanh để phân biệt với gỗ nguyên liệu, đã cưa xẻ khác (chiều dài, chiều dày, chiều rộng …).</w:t>
      </w:r>
    </w:p>
    <w:p>
      <w:pPr>
        <w:pStyle w:val="Normal"/>
        <w:spacing w:before="0" w:after="120"/>
        <w:rPr/>
      </w:pPr>
      <w:r>
        <w:rPr/>
        <w:t>2. Gỗ ván sàn loại đã bào nhẵn, đục mộng, xẻ rãnh dưới bụng ván sàn hoặc dọc theo các cạnh thuộc nhóm 44.09 (loại chưa sơn) và 44.21 (loại đã sơn), thuế suất thuế xuất khẩu 0%.</w:t>
      </w:r>
    </w:p>
    <w:p>
      <w:pPr>
        <w:pStyle w:val="Normal"/>
        <w:spacing w:before="0" w:after="120"/>
        <w:rPr/>
      </w:pPr>
      <w:r>
        <w:rPr/>
        <w:t>Đề nghị Quý cơ quan tham gia ý kiến về 2 nội dung trên và xin nhận lại ý kiến tham gia trước ngày 31/3/2009.</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42"/>
        <w:gridCol w:w="4498"/>
      </w:tblGrid>
      <w:tr>
        <w:trPr/>
        <w:tc>
          <w:tcPr>
            <w:tcW w:w="4142"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Vụ PC, TCHQ (để tham gia ý kiến);</w:t>
              <w:br/>
              <w:t>- Lưu: VT, Vụ CST (CST2).</w:t>
            </w:r>
          </w:p>
        </w:tc>
        <w:tc>
          <w:tcPr>
            <w:tcW w:w="4498"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7:00Z</dcterms:created>
  <dc:creator>Bộ Tài chính; vanbanphapluat.co</dc:creator>
  <dc:description>Xem chi tiết và tải về văn bản tại đây: http://vanbanphapluat.co/cong-van-4282-btc-cst-thue-suat-thue-xuat-khau-mat-go-ghep-thanh-go-van-san</dc:description>
  <cp:keywords>Công văn; 4282/BTC-CST; Bộ Tài chính; Đỗ Hoàng Anh Tuấn; Thuế - Phí - Lệ Phí; Xuất nhập khẩu; Tài nguyên - Môi trường</cp:keywords>
  <dc:language>en-US</dc:language>
  <cp:lastModifiedBy>Thư viện vanbanphapluat.co</cp:lastModifiedBy>
  <dcterms:modified xsi:type="dcterms:W3CDTF">2017-08-14T03:57:00Z</dcterms:modified>
  <cp:revision>2</cp:revision>
  <dc:subject>Công văn 4282/BTC-CST thuế suất thuế xuất khẩu mặt gỗ ghép thanh, gỗ ván sàn</dc:subject>
  <dc:title>Công văn 4282/BTC-CST</dc:title>
</cp:coreProperties>
</file>