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 xml:space="preserve">TỔNG CỤC HẢI QUAN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1611/TCHQ-GSQL </w:t>
              <w:br/>
            </w:r>
            <w:r>
              <w:rPr>
                <w:i/>
                <w:iCs/>
                <w:sz w:val="16"/>
              </w:rPr>
              <w:t>V/v xác định mã số và thuế suất mặt hàng môtơ điện dạng ống</w:t>
            </w:r>
          </w:p>
        </w:tc>
        <w:tc>
          <w:tcPr>
            <w:tcW w:w="5376" w:type="dxa"/>
            <w:tcBorders/>
          </w:tcPr>
          <w:p>
            <w:pPr>
              <w:pStyle w:val="Normal"/>
              <w:jc w:val="right"/>
              <w:rPr>
                <w:i/>
                <w:i/>
                <w:iCs/>
                <w:sz w:val="20"/>
              </w:rPr>
            </w:pPr>
            <w:r>
              <w:rPr>
                <w:i/>
                <w:iCs/>
                <w:sz w:val="20"/>
              </w:rPr>
              <w:t>Hà Nội, ngày 25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Phòng CSĐT Tội phạm về Trật tự quản lý kinh tế và Chức vụ</w:t>
        <w:br/>
        <w:t>(Đội 4 - PC15, 40B Hàng Bài, Hoàn Kiếm, Hà Nội)</w:t>
      </w:r>
    </w:p>
    <w:p>
      <w:pPr>
        <w:pStyle w:val="Normal"/>
        <w:spacing w:before="0" w:after="120"/>
        <w:rPr>
          <w:sz w:val="20"/>
        </w:rPr>
      </w:pPr>
      <w:r>
        <w:rPr>
          <w:sz w:val="20"/>
        </w:rPr>
        <w:t>Phúc đáp công văn số 468 CV/CAHN-PC15(Đ4) ngày 08/12/2008 của Phòng CSĐT Tội phạm về Trật tự quản lý kinh tế và Chức vụ - Công an TP. Hà Nội về việc xác định mã số và thuế suất thuế nhập khẩu mặt hàng mô tơ điện dạng ống (Tubular Motors) dùng cho cửa cuốn, cửa kéo, rèm kéo, nhãn hiệu LiftMaster xuất xứ Đức theo tờ khai hải quan số 949/NK/NKD/GL ngày 31/01/2005 tại Chi cục Hải quan Gia Lâm - Cục Hải quan TP. Hà Nội, số 9087/NK/KD/KV3 ngày 17/07/2007 tại Chi cục Hải quan cửa khẩu cảng Hải Phòng KV3 - Cục Hải quan TP. Hải Phòng, Tổng cục Hải quan có ý kiến như sau:</w:t>
      </w:r>
    </w:p>
    <w:p>
      <w:pPr>
        <w:pStyle w:val="Normal"/>
        <w:spacing w:before="0" w:after="120"/>
        <w:rPr/>
      </w:pPr>
      <w:r>
        <w:rPr>
          <w:sz w:val="20"/>
        </w:rPr>
        <w:t xml:space="preserve">Căn cứ Biểu thuế xuất khẩu, Biểu thuế nhập khẩu ưu đãi ban hành kèm theo Quyết định số 110/2003/QĐ-BTC ngày 25/07/2003, Quyết định số 39/2006/QĐ-BTC ngày 28/07/2006 của Bộ trưởng Bộ Tài chính; Thông tư số 85/2003/TT-BTC ngày 29/08/2003 của Bộ Tài chính; thực tế hàng hoá nhập khẩu (theo Catalogue) thì hàng hoá khai báo tại tờ khai hải quan số 949/NK/NKD/GL ngày 21/01/2005 tại Chi cục Hải quan Gia Lâm - Cục Hải quan TP. Hà Nội, số 9087/NK/KD/KV3 tại Chi cục Hải quan cảng Hải Phòng KV3 - Cục Hải quan TP. Hải Phòng là "Động cơ điện xoay chiều đa pha, có công suất không quá 750W", mã số 8501.51.00 (Biểu thuế ban hành theo Quyết định số 110/2003/QĐ-BTC), mã số 8501.51.00.90 (Biểu thuế ban hành theo Quyết định số 39/2006/QĐ-BTC), thuế suất thuế nhập khẩu 30%. </w:t>
      </w:r>
    </w:p>
    <w:p>
      <w:pPr>
        <w:pStyle w:val="Normal"/>
        <w:spacing w:before="0" w:after="120"/>
        <w:rPr>
          <w:sz w:val="20"/>
        </w:rPr>
      </w:pPr>
      <w:r>
        <w:rPr>
          <w:sz w:val="20"/>
        </w:rPr>
        <w:t xml:space="preserve">Tổng cục Hải quan trả lời để Phòng CSĐT Tội phạm về Trật tự quản lý kinh tế và Chức vụ - Công an TP. Hà Nội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 xml:space="preserve">KT. TỔNG CỤC TRƯỞNG </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Hải quan; vanbanphapluat.co</dc:creator>
  <dc:description>Xem chi tiết và tải về văn bản tại đây: http://vanbanphapluat.co/cong-van-1611-tchq-gsql-xac-dinh-ma-so-va-thue-suat-mat-hang-moto-dien-dang-ong</dc:description>
  <cp:keywords>Công văn; 1611/TCHQ-GSQL; Tổng cục Hải quan; Nguyễn Văn Cẩn; Thuế - Phí - Lệ Phí; Xuất nhập khẩu</cp:keywords>
  <dc:language>en-US</dc:language>
  <cp:lastModifiedBy>Thư viện vanbanphapluat.co</cp:lastModifiedBy>
  <dcterms:modified xsi:type="dcterms:W3CDTF">2017-08-14T03:58:00Z</dcterms:modified>
  <cp:revision>2</cp:revision>
  <dc:subject>Công văn 1611/TCHQ-GSQL xác định mã số và thuế suất mặt hàng môtơ điện dạng ống</dc:subject>
  <dc:title>Công văn 1611/TCHQ-GSQL</dc:title>
</cp:coreProperties>
</file>