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79/BXD-HTKT</w:t>
              <w:br/>
            </w:r>
            <w:r>
              <w:rPr>
                <w:i/>
                <w:iCs/>
                <w:sz w:val="16"/>
              </w:rPr>
              <w:t>V/v: Hướng dẫn thực hiện Nghị định số 35/2008/NĐ-CP ngày 25/3/2008 của Chính phủ.</w:t>
            </w:r>
          </w:p>
        </w:tc>
        <w:tc>
          <w:tcPr>
            <w:tcW w:w="5376" w:type="dxa"/>
            <w:tcBorders/>
          </w:tcPr>
          <w:p>
            <w:pPr>
              <w:pStyle w:val="Normal"/>
              <w:jc w:val="right"/>
              <w:rPr>
                <w:i/>
                <w:i/>
                <w:iCs/>
              </w:rPr>
            </w:pPr>
            <w:r>
              <w:rPr>
                <w:i/>
                <w:iCs/>
              </w:rPr>
              <w:t>Hà Nội, ngày 26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P. Cần Thơ.</w:t>
      </w:r>
    </w:p>
    <w:p>
      <w:pPr>
        <w:pStyle w:val="Normal"/>
        <w:spacing w:before="0" w:after="120"/>
        <w:rPr>
          <w:lang w:val="vi-VN"/>
        </w:rPr>
      </w:pPr>
      <w:r>
        <w:rPr>
          <w:lang w:val="vi-VN"/>
        </w:rPr>
        <w:t xml:space="preserve">Bộ Xây Dựng nhận được công văn số 118/SKHĐT-XDCB ngày 16/2/2009 của Sở Kế hoạch và Đầu tư TP. Cần Thơ đề nghị hướng dẫn cụ thể quy định về mức hỗ trợ kinh phí đền bù, giải phóng mặt bằng cho các dự án đầu tư xây dựng nghĩa trang. Sau khi nghiên cứu, Bộ Xây dựng có ý kiến như sau: </w:t>
      </w:r>
    </w:p>
    <w:p>
      <w:pPr>
        <w:pStyle w:val="Normal"/>
        <w:spacing w:before="0" w:after="120"/>
        <w:rPr>
          <w:lang w:val="vi-VN"/>
        </w:rPr>
      </w:pPr>
      <w:r>
        <w:rPr>
          <w:lang w:val="vi-VN"/>
        </w:rPr>
        <w:t xml:space="preserve">Uỷ ban nhân dân tỉnh, thành phố trực thuộc trung ương căn cứ vào các quy định tại </w:t>
      </w:r>
      <w:bookmarkStart w:id="0" w:name="dc_151"/>
      <w:r>
        <w:rPr>
          <w:lang w:val="vi-VN"/>
        </w:rPr>
        <w:t>điểm C, Khoản 2, Điều 6 Nghị định 35/2008/NĐ-CP</w:t>
      </w:r>
      <w:bookmarkEnd w:id="0"/>
      <w:r>
        <w:rPr>
          <w:lang w:val="vi-VN"/>
        </w:rPr>
        <w:t xml:space="preserve"> ngày 25/3/2008 của Chính phủ về Xây dựng, quản lý và sử dụng nghĩa trang và khả năng ngân sách địa phương để xem xét, quyết định hỗ trợ một phần hoặc toàn bộ kinh phí đền bù, giải phóng mặt bằng của dự án. Cụ thể:</w:t>
      </w:r>
    </w:p>
    <w:p>
      <w:pPr>
        <w:pStyle w:val="Normal"/>
        <w:spacing w:before="0" w:after="120"/>
        <w:rPr>
          <w:lang w:val="vi-VN"/>
        </w:rPr>
      </w:pPr>
      <w:r>
        <w:rPr>
          <w:lang w:val="vi-VN"/>
        </w:rPr>
        <w:t>- Quy mô: xem xét về diện tích, phạm vi phục vụ, ưu tiên phục vụ mang tính liên vùng.</w:t>
      </w:r>
    </w:p>
    <w:p>
      <w:pPr>
        <w:pStyle w:val="Normal"/>
        <w:spacing w:before="0" w:after="120"/>
        <w:rPr/>
      </w:pPr>
      <w:r>
        <w:rPr>
          <w:lang w:val="vi-VN"/>
        </w:rPr>
        <w:t xml:space="preserve">- Hình thức đầu tư: Các hình thức đầu tư khác nhau có thể có những quy định khác nhau về bồi thường, hỗ trợ tái định cư. </w:t>
      </w:r>
    </w:p>
    <w:p>
      <w:pPr>
        <w:pStyle w:val="Normal"/>
        <w:spacing w:before="0" w:after="120"/>
        <w:rPr>
          <w:lang w:val="vi-VN"/>
        </w:rPr>
      </w:pPr>
      <w:r>
        <w:rPr>
          <w:lang w:val="vi-VN"/>
        </w:rPr>
        <w:t xml:space="preserve">- Công nghệ được áp dụng: xem xét ưu tiên hỗ trợ các dự án sử dụng công nghệ tiên tiến (VD: hỏa táng), tiết kiệm đất, ít gây ô nhiễm môi trường… </w:t>
      </w:r>
    </w:p>
    <w:p>
      <w:pPr>
        <w:pStyle w:val="Normal"/>
        <w:spacing w:before="0" w:after="120"/>
        <w:rPr>
          <w:lang w:val="vi-VN"/>
        </w:rPr>
      </w:pPr>
      <w:r>
        <w:rPr>
          <w:lang w:val="vi-VN"/>
        </w:rPr>
        <w:t>- Tác động đến môi trường: ưu tiên các dự án xây dựng được các giải pháp hữu hiệu nhằm hạn chế tối đa các tác động tới môi trường (có thể căn cứ báo cáo đánh giá tác động môi trường để xác định cho phù hợp).</w:t>
      </w:r>
    </w:p>
    <w:p>
      <w:pPr>
        <w:pStyle w:val="Normal"/>
        <w:spacing w:before="0" w:after="120"/>
        <w:rPr/>
      </w:pPr>
      <w:r>
        <w:rPr>
          <w:lang w:val="vi-VN"/>
        </w:rPr>
        <w:t xml:space="preserve">Trên đây là ý kiến trả lời của Bộ Xây dựng để Sở Kế hoạch và Đầu tư TP. </w:t>
      </w:r>
      <w:r>
        <w:rPr/>
        <w:t>Cần Thơ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Lưu: VP, Cục HTKT, (VTTH: 1b).</w:t>
            </w:r>
          </w:p>
        </w:tc>
        <w:tc>
          <w:tcPr>
            <w:tcW w:w="5001" w:type="dxa"/>
            <w:tcBorders/>
          </w:tcPr>
          <w:p>
            <w:pPr>
              <w:pStyle w:val="Normal"/>
              <w:jc w:val="center"/>
              <w:rPr>
                <w:b/>
                <w:b/>
                <w:bCs/>
              </w:rPr>
            </w:pPr>
            <w:r>
              <w:rPr>
                <w:b/>
                <w:bCs/>
              </w:rPr>
              <w:t xml:space="preserve">KT. BỘ TRƯỞNG </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479-bxd-htkt-huong-dan-cu-the-quy-dinh-ve-muc-ho-tro-kinh-phi-den-bu-giai-phong-mat-bang-cho-cac-du-an-dau-tu-xay-dung-nghia-trang</dc:description>
  <cp:keywords>Công văn; 479/BXD-HTKT; Bộ Xây dựng; Trần Ngọc Chính; Xây dựng - Đô thị</cp:keywords>
  <dc:language>en-US</dc:language>
  <cp:lastModifiedBy>Thư viện vanbanphapluat.co</cp:lastModifiedBy>
  <dcterms:modified xsi:type="dcterms:W3CDTF">2017-08-14T03:58:00Z</dcterms:modified>
  <cp:revision>2</cp:revision>
  <dc:subject>Công văn 479/BXD-HTKT hướng dẫn cụ thể quy định về mức hỗ trợ kinh phí đền bù, giải phóng mặt bằng cho các dự án đầu tư xây dựng nghĩa trang</dc:subject>
  <dc:title>Công văn 479/BXD-HTKT</dc:title>
</cp:coreProperties>
</file>