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1647/TCHQ-GSQL </w:t>
              <w:br/>
            </w:r>
            <w:r>
              <w:rPr>
                <w:i/>
                <w:iCs/>
                <w:sz w:val="16"/>
              </w:rPr>
              <w:t>V/v chuyển hồ sơ khiếu nại phân loại hàng hoá nhập khẩu</w:t>
            </w:r>
          </w:p>
        </w:tc>
        <w:tc>
          <w:tcPr>
            <w:tcW w:w="5376" w:type="dxa"/>
            <w:tcBorders/>
          </w:tcPr>
          <w:p>
            <w:pPr>
              <w:pStyle w:val="Normal"/>
              <w:jc w:val="right"/>
              <w:rPr>
                <w:i/>
                <w:i/>
                <w:iCs/>
              </w:rPr>
            </w:pPr>
            <w:r>
              <w:rPr>
                <w:i/>
                <w:iCs/>
              </w:rPr>
              <w:t>Hà Nội, ngày 26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Hồ Chí Minh</w:t>
      </w:r>
    </w:p>
    <w:p>
      <w:pPr>
        <w:pStyle w:val="Normal"/>
        <w:spacing w:before="0" w:after="120"/>
        <w:rPr>
          <w:lang w:val="vi-VN"/>
        </w:rPr>
      </w:pPr>
      <w:r>
        <w:rPr>
          <w:lang w:val="vi-VN"/>
        </w:rPr>
        <w:t>Tổng cục Hải quan nhận được công văn số 028/STC-TCHQ ngày 19/3/2009 của Công ty TNHH thương mại Tích Luỹ đề nghị xem xét việc phân loại hàng hoá nhập khẩu là đầu máy phun xục khí và phụ kiện đi kèm tại Chi cục Hải quan cửa khẩu cảng Sài Gòn KV1 - Cục Hải quan TP. Hồ Chí Minh, Tổng cục Hải quan có ý kiến như sau:</w:t>
      </w:r>
    </w:p>
    <w:p>
      <w:pPr>
        <w:pStyle w:val="Normal"/>
        <w:spacing w:before="0" w:after="120"/>
        <w:rPr/>
      </w:pPr>
      <w:r>
        <w:rPr>
          <w:lang w:val="vi-VN"/>
        </w:rPr>
        <w:t xml:space="preserve">1- Trong hồ sơ doanh nghiệp gửi Tổng cục Hải quan có công văn số 343/KV1-ĐTT ngày 17/02/2009 của Chi cục Hải quan cửa khẩu cảng Sài Gòn KV1 trả lời khiếu nại về mã số hàng hoá mặt hàng "Đầu máy sục khí hiệu Anlet và phụ tùng đi kèm (dùng cho xử lý nước thải) không mô tơ và chân đế" thuộc tờ khai hải quan số 7729/NK/KD/KV1 ngày 08/3/2007. Đề nghị Cục Hải quan TP. Hồ Chí Minh chỉ đạo Chi cục Hải quan cửa khẩu cảng Sài Gòn KV1 kiểm tra vụ việc, không được trả lời giải quyết khiếu nại bằng công văn, phải bằng Quyết định giải quyết khiếu nại. </w:t>
      </w:r>
    </w:p>
    <w:p>
      <w:pPr>
        <w:pStyle w:val="Normal"/>
        <w:spacing w:before="0" w:after="120"/>
        <w:rPr>
          <w:lang w:val="vi-VN"/>
        </w:rPr>
      </w:pPr>
      <w:r>
        <w:rPr>
          <w:lang w:val="vi-VN"/>
        </w:rPr>
        <w:t xml:space="preserve">2- Căn cứ </w:t>
      </w:r>
      <w:bookmarkStart w:id="0" w:name="dc_18"/>
      <w:r>
        <w:rPr>
          <w:lang w:val="vi-VN"/>
        </w:rPr>
        <w:t>Điều 30 Luật Khiếu nại, tố cáo năm 1998</w:t>
      </w:r>
      <w:bookmarkEnd w:id="0"/>
      <w:r>
        <w:rPr>
          <w:lang w:val="vi-VN"/>
        </w:rPr>
        <w:t xml:space="preserve">; Luật sửa đổi bổ sung một số điều của Luật Khiếu nại, tố cáo năm 2004 và năm 2005; Quyết định số 43/2007/QĐ-BTC ngày 04/06/2007 của Bộ trưởng Bộ Tài chính về việc ban hành quy chế tiếp công dân, nhận và giải quyết đơn khiếu nại tố cáo của công dân tại các đơn vị trong ngành Tài chính; Quyết định số 636/QĐ-TCHQ ngày 11/3/2008 của Tổng cục trưởng Tổng cục Hải quan về việc ban hành Quy trình giải quyết khiếu nại về việc phân loại hàng hoá xuất khẩu, nhập khẩu, Tổng cục Hải quan chuyển công văn số 028/STC-TCHQ (bản chính) dẫn trên cùng tài liệu để Cục Hải quan TP. Hồ Chí Minh và Chi cục Hải quan cửa khẩu cảng Sài Gòn KV1 giải quyết theo đúng trình tự, thẩm quyề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TL. TỔNG CỤC TRƯỞNG </w:t>
              <w:br/>
              <w:t>VỤ TRƯỞNG VỤ GIÁM SÁT QUẢN LÝ</w:t>
              <w:br/>
              <w:br/>
              <w:br/>
              <w:br/>
              <w:br/>
              <w:t>Vũ Quang V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Tổng cục Hải quan; vanbanphapluat.co</dc:creator>
  <dc:description>Xem chi tiết và tải về văn bản tại đây: http://vanbanphapluat.co/cong-van-1647-tchq-gsql-chuyen-ho-so-khieu-nai-phan-loai-hang-hoa-nhap-khau</dc:description>
  <cp:keywords>Công văn; 1647/TCHQ-GSQL; Tổng cục Hải quan; Vũ Quang Vinh; Xuất nhập khẩu</cp:keywords>
  <dc:language>en-US</dc:language>
  <cp:lastModifiedBy>Thư viện vanbanphapluat.co</cp:lastModifiedBy>
  <dcterms:modified xsi:type="dcterms:W3CDTF">2017-08-14T06:58:00Z</dcterms:modified>
  <cp:revision>2</cp:revision>
  <dc:subject>Công văn 1647/TCHQ-GSQL chuyển hồ sơ khiếu nại phân loại hàng hoá nhập khẩu</dc:subject>
  <dc:title>Công văn 1647/TCHQ-GSQL</dc:title>
</cp:coreProperties>
</file>