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647/BCT-KV1</w:t>
              <w:br/>
            </w:r>
            <w:r>
              <w:rPr>
                <w:i/>
                <w:iCs/>
                <w:sz w:val="16"/>
              </w:rPr>
              <w:t>V/v Campuchia thông báo danh mục hàng hoá cấ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Tổng cục Hải quan (Vụ Giám sát quản lý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Bộ Công Thương đã có công văn số 0319/BCT-KV1 ngày 12 tháng 1 năm 2009 gửi quí Tổng cục thông báo danh mục hàng hoá cấm xuất khẩu, cấm nhập khẩu của phía Campuchia do Bộ Thương mại Campuchia thông báo. </w:t>
      </w:r>
    </w:p>
    <w:p>
      <w:pPr>
        <w:pStyle w:val="Normal"/>
        <w:spacing w:before="0" w:after="120"/>
        <w:rPr/>
      </w:pPr>
      <w:r>
        <w:rPr>
          <w:sz w:val="20"/>
        </w:rPr>
        <w:t xml:space="preserve">Ngày 6 tháng 2 năm 2009, Bộ Thương mại Campuchia có công hàm đính chính, trong đó Bộ Thương mại Campuchia đề nghị sửa lại điểm 4 trong Danh mục hàng hoá cấm nhập khẩu của Campuchia là "Hàng hoá đã qua sử dụng: máy tính, giày dép, túi xách, pin, máy biến thế."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ân trọng đề nghị quí Tổng cục thông báo cho các đơn vị có liên quan về sửa đổi trê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Bộ Công thương; vanbanphapluat.co</dc:creator>
  <dc:description>Xem chi tiết và tải về văn bản tại đây: http://vanbanphapluat.co/cong-van-2647-bct-kv1-campuchia-thong-bao-danh-muc-hang-hoa-cam</dc:description>
  <cp:keywords>Công văn; 2647/BCT-KV1; Bộ Công thương; Nguyễn Thành Biên; Thương mại</cp:keywords>
  <dc:language>en-US</dc:language>
  <cp:lastModifiedBy>Thư viện vanbanphapluat.co</cp:lastModifiedBy>
  <dcterms:modified xsi:type="dcterms:W3CDTF">2017-08-14T06:58:00Z</dcterms:modified>
  <cp:revision>2</cp:revision>
  <dc:subject>Công văn 2647/BCT-KV1 Campuchia thông báo danh mục hàng hoá cấm</dc:subject>
  <dc:title>Công văn 2647/BCT-KV1</dc:title>
</cp:coreProperties>
</file>