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  </w:t>
              <w:br/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1953/VPCP-KTN </w:t>
              <w:br/>
            </w:r>
            <w:r>
              <w:rPr>
                <w:i/>
                <w:iCs/>
                <w:sz w:val="16"/>
              </w:rPr>
              <w:t xml:space="preserve">V/v phê duyệt QHCT trong Khu kinh tế Đình Vũ- Cát Hải, Thành phố Hải Phòng </w:t>
            </w:r>
            <w:r>
              <w:rPr>
                <w:sz w:val="20"/>
              </w:rPr>
              <w:t>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7 tháng 03 năm 200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hành phố Hải Phò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Xét đề nghị của Ủy ban nhân dân thành phố Hải Phòng (văn bản số 05/TTr-UBND ngày 09 tháng 02 năm 2009), ý kiến của Bộ Xây dựng (công văn số 423/BXD-KTQH ngày 20 tháng 3 năm 2009) về việc phê duyệt một số đồ án quy hoạch chi tiết trong Khu kinh tế Đình Vũ – Cát Hải thành phố Hải Phòng, Phó Thủ tướng Hoàng Trung Hải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>Đồng ý Ủy ban nhân dân thành phố Hải Phòng lập, phê duyệt các đồ án quy hoạch chi tiết: Khu công nghiệp Nam Đình Vũ và Khu công nghiệp – đô thị Bến Rừng thuộc Khu kinh tế Đình Vũ – Cát Hải theo thẩm quyề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Ủy ban nhân dân thành phố Hải Phòng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>
          <w:trHeight w:val="1725" w:hRule="atLeast"/>
        </w:trPr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TTg CP, PTTg Hoàng Trung Hải, </w:t>
              <w:br/>
              <w:t>- Bộ Xây dựng;</w:t>
              <w:br/>
              <w:t xml:space="preserve">- Ban quản lý  Khu kinh tế Hải Phòng; </w:t>
              <w:br/>
              <w:t xml:space="preserve">- VPCP: BTCN, PCN Văn Trọng Lý, </w:t>
              <w:br/>
              <w:t xml:space="preserve">- Cổng TTĐT, các Vụ: KTTH, ĐP; </w:t>
              <w:br/>
              <w:t>- Lưu: VT, KTN (3b).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Văn phòng Chính phủ; vanbanphapluat.co</dc:creator>
  <dc:description>Xem chi tiết và tải về văn bản tại đây: http://vanbanphapluat.co/cong-van-1953-vpcp-ktn-phe-duyet-quy-hoach-chi-tiet-trong-khu-kinh-te-dinh-vu-cat-hai-thanh-pho-hai-phong</dc:description>
  <cp:keywords>Công văn; 1953/VPCP-KTN; Văn phòng Chính phủ; Văn Trọng Lý; Đầu tư</cp:keywords>
  <dc:language>en-US</dc:language>
  <cp:lastModifiedBy>Thư viện vanbanphapluat.co</cp:lastModifiedBy>
  <dcterms:modified xsi:type="dcterms:W3CDTF">2017-08-14T06:58:00Z</dcterms:modified>
  <cp:revision>2</cp:revision>
  <dc:subject>Công văn 1953/VPCP-KTN phê duyệt quy hoạch chi tiết trong Khu kinh tế Đình Vũ- Cát Hải, Thành phố Hải Phòng</dc:subject>
  <dc:title>Công văn 1953/VPCP-KTN</dc:title>
</cp:coreProperties>
</file>