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KHO BẠC NHÀ NƯỚC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72/KBNN-KHTH</w:t>
              <w:br/>
            </w:r>
            <w:r>
              <w:rPr>
                <w:i/>
                <w:iCs/>
                <w:sz w:val="16"/>
              </w:rPr>
              <w:t>V/v in giấy nộp tiền vào NSNN</w:t>
            </w:r>
          </w:p>
        </w:tc>
        <w:tc>
          <w:tcPr>
            <w:tcW w:w="5724" w:type="dxa"/>
            <w:tcBorders/>
          </w:tcPr>
          <w:p>
            <w:pPr>
              <w:pStyle w:val="Normal"/>
              <w:spacing w:before="120" w:after="0"/>
              <w:jc w:val="right"/>
              <w:rPr>
                <w:i/>
                <w:i/>
                <w:iCs/>
              </w:rPr>
            </w:pPr>
            <w:r>
              <w:rPr>
                <w:i/>
                <w:iCs/>
              </w:rPr>
              <w:t xml:space="preserve">Hà Nội, ngày 27 tháng 03 năm 2009 </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Kho bạc Nhà nước các tỉnh, thành phố trực thuộc Trung ương</w:t>
      </w:r>
    </w:p>
    <w:p>
      <w:pPr>
        <w:pStyle w:val="Normal"/>
        <w:spacing w:before="120" w:after="280"/>
        <w:rPr/>
      </w:pPr>
      <w:r>
        <w:rPr/>
        <w:t>Triển khai thực hiện Thông tư số 128/2008/TT-BTC ngày 24/12/2008 của Bộ Tài chính hướng dẫn thu và quản lý các khoản thu NSNN qua KBNN, Kho bạc Nhà nước hướng dẫn một số điểm về phát hành, quản lý chứng từ Giấy nộp tiền vào NSNN như sau:</w:t>
      </w:r>
    </w:p>
    <w:p>
      <w:pPr>
        <w:pStyle w:val="Normal"/>
        <w:spacing w:before="120" w:after="280"/>
        <w:rPr>
          <w:b/>
          <w:b/>
          <w:bCs/>
        </w:rPr>
      </w:pPr>
      <w:r>
        <w:rPr>
          <w:b/>
          <w:bCs/>
        </w:rPr>
        <w:t>1. Về phát hành giấy nộp tiền vào NSNN:</w:t>
      </w:r>
    </w:p>
    <w:p>
      <w:pPr>
        <w:pStyle w:val="Normal"/>
        <w:spacing w:before="120" w:after="280"/>
        <w:rPr/>
      </w:pPr>
      <w:r>
        <w:rPr/>
        <w:t>- Đối với các đơn vị KBNN đã tham gia thực hiện. Dự án hiện đại hóa quy trình thu NSNN thì tổ chức in phôi giấy nộp tiền và sử dụng theo chương trình ứng dụng tin học của Dự án. Phôi giấy nộp tiền vào NSNN được in từ giấy thường (A4 hoặc A5) hoặc in trên giấy cuộn carbon (giấy liên tục) theo phương án lựa chọn của từng KBNN tỉnh để phù hợp với điều kiện cụ thể về phương tiện, trang thiết bị của từng đơn vị. Ngoài ra, các đơn vị KBNN in sẵn bảng kê nộp thuế theo mẫu để cung cấp cho người nộp kê khai và nộp thuế theo quy trình.</w:t>
      </w:r>
    </w:p>
    <w:p>
      <w:pPr>
        <w:pStyle w:val="Normal"/>
        <w:spacing w:before="120" w:after="280"/>
        <w:rPr/>
      </w:pPr>
      <w:r>
        <w:rPr/>
        <w:t>- Đối với các đơn vị KBNN chưa tham gia Dự án hiện đại hóa quy trình thu nộp thuế, KBNN tỉnh tổ chức in phôi giấy nộp tiền theo mẫu số C1-02/NS và C1-03/NS quy định tại Thông tư số 128/2008/TT-BTC để cấp cho các đối tượng nộp NSNN khi đến KBNN để nộp tiền vào NSNN.</w:t>
      </w:r>
    </w:p>
    <w:p>
      <w:pPr>
        <w:pStyle w:val="Normal"/>
        <w:spacing w:before="120" w:after="280"/>
        <w:rPr/>
      </w:pPr>
      <w:r>
        <w:rPr/>
        <w:t>- KBNN tỉnh quyết định việc tổ chức in phôi giấy nộp tiền để cung cấp cho các đơn vị KBNN trực thuộc theo nhu cầu sử dụng trên địa bàn.</w:t>
      </w:r>
    </w:p>
    <w:p>
      <w:pPr>
        <w:pStyle w:val="Normal"/>
        <w:spacing w:before="120" w:after="280"/>
        <w:rPr/>
      </w:pPr>
      <w:r>
        <w:rPr/>
        <w:t>- KBNN phối hợp với cơ quan thuế tuyên truyền, hướng dẫn đối với các đối tượng nộp tiền qua tài khoản tại ngân hàng (trường hợp không nộp tiền tại KBNN) để người nộp tiền tự lập, in giấy nộp tiền theo đúng mẫu quy định của Bộ Tài chính và nộp tiền tại ngân hàng.</w:t>
      </w:r>
    </w:p>
    <w:p>
      <w:pPr>
        <w:pStyle w:val="Normal"/>
        <w:spacing w:before="120" w:after="280"/>
        <w:rPr/>
      </w:pPr>
      <w:r>
        <w:rPr/>
        <w:t>- Trường hợp các ngân hàng có thỏa thuận với KBNN về việc thu hộ tiền mặt qua ngân hàng thì ngân hàng tổ chức in giấy nộp tiền vào NSNN theo đúng mẫu quy định của Bộ Tài chính để cấp cho người nộp tiền. Kinh phí in giấy nộp tiền được thỏa thuận và ghi rõ trong hợp đồng ủy nhiệm thu hộ giữa KBNN và ngân hàng.</w:t>
      </w:r>
    </w:p>
    <w:p>
      <w:pPr>
        <w:pStyle w:val="Normal"/>
        <w:spacing w:before="120" w:after="280"/>
        <w:rPr>
          <w:b/>
          <w:b/>
          <w:bCs/>
        </w:rPr>
      </w:pPr>
      <w:r>
        <w:rPr>
          <w:b/>
          <w:bCs/>
        </w:rPr>
        <w:t>2. Về kinh phí in giấy nộp tiền vào NSNN:</w:t>
      </w:r>
    </w:p>
    <w:p>
      <w:pPr>
        <w:pStyle w:val="Normal"/>
        <w:spacing w:before="120" w:after="280"/>
        <w:rPr/>
      </w:pPr>
      <w:r>
        <w:rPr/>
        <w:t>- Kinh phí in giấy nộp tiền vào NSNN của các đơn vị KBNN được tính trong kinh phí hoạt động của đơn vị KBNN. Các KBNN tỉnh, thành phố tổng hợp nhu cầu kinh phí cho việc in ấn, phát hành giấy nộp tiền trong dự toán kinh phí hoạt động nghiệp vụ của đơn vị theo quy định hiện hành.</w:t>
      </w:r>
    </w:p>
    <w:p>
      <w:pPr>
        <w:pStyle w:val="Normal"/>
        <w:spacing w:before="120" w:after="280"/>
        <w:rPr/>
      </w:pPr>
      <w:r>
        <w:rPr/>
        <w:t>Đề nghị các KBNN tỉnh, thành phố triển khai thực hiện việc in và cấp giấy nộp tiền vào NSNN cho các đối tượng nộp tiền theo hướng dẫn tại công văn này, đảm bảo cung cấp đầy đủ, kịp thời và thuận tiện cho người nộp. Trong quá trình thực hiện, nếu có vướng mắc, phản ánh kịp thời về Kho bạc Nhà nước để thống nhấ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Các Ban thuộc KBNN;</w:t>
              <w:br/>
              <w:t>- Lưu: VT, KHTH</w:t>
            </w:r>
          </w:p>
        </w:tc>
        <w:tc>
          <w:tcPr>
            <w:tcW w:w="4325" w:type="dxa"/>
            <w:tcBorders/>
          </w:tcPr>
          <w:p>
            <w:pPr>
              <w:pStyle w:val="Normal"/>
              <w:spacing w:before="120" w:after="0"/>
              <w:jc w:val="center"/>
              <w:rPr>
                <w:b/>
                <w:b/>
                <w:bCs/>
              </w:rPr>
            </w:pPr>
            <w:r>
              <w:rPr>
                <w:b/>
                <w:bCs/>
              </w:rPr>
              <w:t>KT. TỔNG GIÁM ĐỐC</w:t>
              <w:br/>
              <w:t>PHÓ TỔNG GIẢM ĐỐC</w:t>
              <w:br/>
              <w:br/>
              <w:br/>
              <w:br/>
              <w:br/>
              <w:t>Tạ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Kho bạc Nhà nước Trung ương; vanbanphapluat.co</dc:creator>
  <dc:description>Xem chi tiết và tải về văn bản tại đây: http://vanbanphapluat.co/cong-van-472-kbnn-khth-in-giay-nop-tien-vao-ngan-sach-nha-nuoc</dc:description>
  <cp:keywords>Công văn; 472/KBNN-KHTH; Kho bạc Nhà nước Trung ương; Tạ Anh Tuấn; Tài chính nhà nước</cp:keywords>
  <dc:language>en-US</dc:language>
  <cp:lastModifiedBy>Thư viện vanbanphapluat.co</cp:lastModifiedBy>
  <dcterms:modified xsi:type="dcterms:W3CDTF">2017-08-14T06:58:00Z</dcterms:modified>
  <cp:revision>2</cp:revision>
  <dc:subject>Công văn 472/KBNN-KHTH in giấy nộp tiền vào ngân sách nhà nước</dc:subject>
  <dc:title>Công văn 472/KBNN-KHTH</dc:title>
</cp:coreProperties>
</file>