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422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HẢI QUAN  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 xml:space="preserve">Số: 1657/TCHQ-GSQL </w:t>
              <w:br/>
            </w:r>
            <w:r>
              <w:rPr>
                <w:i/>
                <w:iCs/>
                <w:sz w:val="16"/>
              </w:rPr>
              <w:t>V/v trả lời vướng mắc TTHQ đối với hàng nhập khẩu đưa vào kho CFS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3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Bình Dương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rả lời công văn số 271/HQBD-NV ngày 9/2/2009 của Cục Hải quan Bình Dương v/v ghi tại trích yếu, Tổng cục Hải quan có ý kiến như sau: 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Thủ tục hải quan hàng đối với hàng hóa nhập khẩu đưa vào kho CFS đã được hướng dẫn tại </w:t>
      </w:r>
      <w:bookmarkStart w:id="0" w:name="dc_32"/>
      <w:r>
        <w:rPr>
          <w:lang w:val="vi-VN"/>
        </w:rPr>
        <w:t>khoản 3c, điều 18, Nghị định 154/2005/NĐ-CP</w:t>
      </w:r>
      <w:bookmarkEnd w:id="0"/>
      <w:r>
        <w:rPr>
          <w:lang w:val="vi-VN"/>
        </w:rPr>
        <w:t xml:space="preserve"> ngày 25/12/2005 của Chính phủ quy định chi tiết một số điều của Luật hải quan về thủ tục hải quan, kiểm tra giám sát hải quan; </w:t>
      </w:r>
      <w:bookmarkStart w:id="1" w:name="dc_33"/>
      <w:r>
        <w:rPr>
          <w:lang w:val="vi-VN"/>
        </w:rPr>
        <w:t>điểm IX, mục 2, Thông tư 112/2005/TT-BTC</w:t>
      </w:r>
      <w:bookmarkEnd w:id="1"/>
      <w:r>
        <w:rPr>
          <w:lang w:val="vi-VN"/>
        </w:rPr>
        <w:t xml:space="preserve"> ngày 25/12/2005 của Bộ Tài chính hướng dẫn về thủ tục hải quan, kiểm tra, giám sát hải quan; Quyết định 927/TCHQ-QĐ ngày 25/5/2006 của Tổng cục trưởng Tổng cục Hải quan về việc ban hành Quy trình thủ tục hải quan đối với hàng hóa xuất khẩu, nhập khẩu chuyển cửa khẩu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ổng cục trả lời để Cục Hải quan Bình Dương biết, thực hiện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007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  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8:00Z</dcterms:created>
  <dc:creator>Tổng cục Hải quan; vanbanphapluat.co</dc:creator>
  <dc:description>Xem chi tiết và tải về văn bản tại đây: http://vanbanphapluat.co/cong-van-1657-tchq-gsql-tra-loi-vuong-mac-thu-tuc-hai-quan-doi-voi-hang-nhap-khau-dua-vao-kho-cfs</dc:description>
  <cp:keywords>Công văn; 1657/TCHQ-GSQL; Tổng cục Hải quan; Vũ Ngọc Anh; Xuất nhập khẩu</cp:keywords>
  <dc:language>en-US</dc:language>
  <cp:lastModifiedBy>Thư viện vanbanphapluat.co</cp:lastModifiedBy>
  <dcterms:modified xsi:type="dcterms:W3CDTF">2017-08-14T06:58:00Z</dcterms:modified>
  <cp:revision>2</cp:revision>
  <dc:subject>Công văn 1657/TCHQ-GSQL trả lời vướng mắc thủ tục hải quan đối với hàng nhập khẩu đưa vào kho CFS</dc:subject>
  <dc:title>Công văn 1657/TCHQ-GSQL</dc:title>
</cp:coreProperties>
</file>