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1669/TCHQ-GSQL </w:t>
              <w:br/>
            </w:r>
            <w:r>
              <w:rPr>
                <w:i/>
                <w:iCs/>
                <w:sz w:val="16"/>
              </w:rPr>
              <w:t>V/v vướng mắc liên quan đến C/O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0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ải Phò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nhận được công văn số 15/2009/CV-XNK ngày 6/3/2009 của công ty CP TBĐ Phước Thạnh về vướng mắc liên quan đến C/O mẫu D. Tổng cục Hải quan chuyển hồ sơ để Cục Hải quan Tp Hải Phòng xử lý, trong đó lưu ý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C/O do doanh nghiệp xuất trình lần đầu, do có thiếu sót vì không được đánh dấu vào ô số 13, mục cấp sau nên đã bị từ chối và gửi trả lại nơi cấp. Sau đó, doanh nghiệp xuất trình C/O mới thay thế nhưng trên C/O này không đề cập số tham chiếu C/O cũ. Trường hợp không có nghi ngơ về tính hợp pháp và trung thực của các khai báo trên C/O, C/O này được chấp nhận. Tổng cục sẽ thông báo về việc này tới cơ quan cấp có liên quan đảm bảo C/O được cấp theo đúng hình thức đã quy định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Yêu cầu đơn vị kiểm tra hồ sơ lô hàng có liên quan, xử lý theo quy định và trả lời doanh nghiệp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Tổng cục Hải quan; vanbanphapluat.co</dc:creator>
  <dc:description>Xem chi tiết và tải về văn bản tại đây: http://vanbanphapluat.co/cong-van-1669-tchq-gsql-vuong-mac-lien-quan-den-c-o-mau-d</dc:description>
  <cp:keywords>Công văn; 1669/TCHQ-GSQL; Tổng cục Hải quan; Vũ Ngọc Anh; Thương mại; Xuất nhập khẩu</cp:keywords>
  <dc:language>en-US</dc:language>
  <cp:lastModifiedBy>Thư viện vanbanphapluat.co</cp:lastModifiedBy>
  <dcterms:modified xsi:type="dcterms:W3CDTF">2017-08-14T06:58:00Z</dcterms:modified>
  <cp:revision>2</cp:revision>
  <dc:subject>Công văn 1669/TCHQ-GSQL vướng mắc liên quan đến C/O mẫu D</dc:subject>
  <dc:title>Công văn 1669/TCHQ-GSQL</dc:title>
</cp:coreProperties>
</file>