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5/BXD-VLXD</w:t>
              <w:br/>
            </w:r>
            <w:r>
              <w:rPr>
                <w:i/>
                <w:iCs/>
                <w:sz w:val="16"/>
              </w:rPr>
              <w:t>V/v: Xuất bản Kỷ yếu Những chặng đường phát triển ngành công nghiệp VLXD Việt Nam.</w:t>
            </w:r>
          </w:p>
        </w:tc>
        <w:tc>
          <w:tcPr>
            <w:tcW w:w="5376" w:type="dxa"/>
            <w:tcBorders/>
          </w:tcPr>
          <w:p>
            <w:pPr>
              <w:pStyle w:val="Normal"/>
              <w:jc w:val="right"/>
              <w:rPr>
                <w:i/>
                <w:i/>
                <w:iCs/>
              </w:rPr>
            </w:pPr>
            <w:r>
              <w:rPr>
                <w:i/>
                <w:iCs/>
              </w:rPr>
              <w:t>Hà Nội, ngày 30 tháng 3 năm 2009</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rong tiến trình hội nhập kinh tế thế giới theo định hướng XHCN của Đảng và Nhà nước, ngành công nghiệp VLXD Việt Nam đã có những chuyển biến rõ rệt và đóng góp không nhỏ vào công cuộc xây dựng đất nước. Từ một nền công nghiệp VLXD lạc hậu, không đáp ứng được nhu cầu xây dựng cơ sở hạ tầng của xã hội và tiêu dùng của người dân, sau hơn 20 năm đổi mới, đến nay ngành đã từng bước hòa nhập với trình độ của các nước trong khu vực và trên thế giới. Một số sản phẩm VLXD không những đáp ứng đủ nhu cầu sử dụng trong nước mà còn xuất khẩu. Lịch sử phát triển ngành VLXD Việt Nam tuy chưa dài lắm, nhưng trải qua nhiều giai đoạn thăng trầm, vươn lên từ thô sơ, thiếu thốn đến vinh quang hòa nhập nền công nghệ tiên tiến thế giới.</w:t>
      </w:r>
    </w:p>
    <w:p>
      <w:pPr>
        <w:pStyle w:val="Normal"/>
        <w:spacing w:before="0" w:after="120"/>
        <w:rPr/>
      </w:pPr>
      <w:r>
        <w:rPr/>
        <w:t xml:space="preserve">Để tổng kết, đánh giá và ghi chép lại những đóng góp của toàn ngành qua các thời kỳ lịch sử, đúc kết, xây dựng phương hướng phát triển và làm tư liệu để lại cho các thế hệ mai sau. Bộ Xây dựng chủ trương phối kết hợp cùng Hội VLXD Việt Nam xuất bản Kỷ yếu Những chặng đường phát triển ngành công nghịêp VLXD Việt Nam và giao Trung tâm Tư vấn nghiên cứu phát triển VLXD (CBMD) - đơn vị KHCN trực thuộc Hội làm đầu mối triển khai thực hiện. Kỷ yếu sẽ được phát hành nhân kỷ niệm 25 năm thành lập Hội Vật liệu xây dựng Việt Nam (1984 - 2009). </w:t>
      </w:r>
    </w:p>
    <w:p>
      <w:pPr>
        <w:pStyle w:val="Normal"/>
        <w:spacing w:before="0" w:after="120"/>
        <w:rPr/>
      </w:pPr>
      <w:r>
        <w:rPr/>
        <w:t xml:space="preserve">Ngoài các nội dung viết về quá trình hình thành, những chặng đường phát triển qua các giai đoạn lịch sử và những đóng góp của ngành công nghiệp VLXD nước nhà, Ban biên tập còn dành 01 chương giới thiệu và cung cấp thông tin đầy đủ và cập nhật nhất về các đơn vị hoạt động trong lĩnh vực VLXD từ các trung tâm, viện nghiên cứu, trường đào tạo, các đơn vị tư vấn thiết kế, các đơn vị sản xuất - kinh doanh - dịch vụ ngành VLXD và các đơn vị cung cấp máy móc, thiết bị và vật tư phục vụ cho hoạt động sản xuất VLXD. </w:t>
      </w:r>
    </w:p>
    <w:p>
      <w:pPr>
        <w:pStyle w:val="Normal"/>
        <w:spacing w:before="0" w:after="120"/>
        <w:rPr/>
      </w:pPr>
      <w:r>
        <w:rPr/>
        <w:t xml:space="preserve">Kỷ yếu sẽ là cẩm nang thông tin hữu ích mang đậm tính lịch sử và thời đại, đáp ứng nhu cầu trao đổi, tìm hiểu thông tin phục vụ cho các cơ quan quản lý nhà nước từ Trung ương đến địa phương, các sở, ban, ngành, các đơn vị hoạt động trong lĩnh vực VLXD và liên quan cùng các tổ chức, cá nhân. Đây cũng là cơ hội để các đơn vị quảng bá thương hiệu, sản phẩm và dịch vụ của đơn vị mình, tìm kiếm đối tác, liên doanh liên kết, hợp tác đầu tư. Đồng thời góp phần vào việc hoàn thiện và làm phong phú hơn lịch sử ngành Xây dựng Việt Nam. </w:t>
      </w:r>
    </w:p>
    <w:p>
      <w:pPr>
        <w:pStyle w:val="Normal"/>
        <w:spacing w:before="0" w:after="120"/>
        <w:rPr/>
      </w:pPr>
      <w:r>
        <w:rPr/>
        <w:t>Bộ Xây dựng đề nghị Sở Xây dựng các tỉnh, thành phố trực thuộc trung ương, các ban, ngành và các đơn vị thuộc mọi lĩnh vực trong ngành VLXD tham gia viết bài, cung cấp thông tin, tài liệu, ảnh,.v.v. và hợp tác với Ban biên tập trong việc triển khai thu thập tư liệu, bài viết, hình ảnh phục vụ việc biên soạn kỷ yếu.</w:t>
      </w:r>
    </w:p>
    <w:p>
      <w:pPr>
        <w:pStyle w:val="Normal"/>
        <w:spacing w:before="0" w:after="120"/>
        <w:rPr/>
      </w:pPr>
      <w:r>
        <w:rPr/>
        <w:t>Rất mong sự hưởng ứng của các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rHeight w:val="1813" w:hRule="atLeast"/>
        </w:trPr>
        <w:tc>
          <w:tcPr>
            <w:tcW w:w="35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Hội VLXDVN;</w:t>
              <w:br/>
              <w:t>- TT TVNC PTVLXD;</w:t>
              <w:br/>
              <w:t>- Lưu VP, Vụ VLXD.</w:t>
            </w:r>
          </w:p>
        </w:tc>
        <w:tc>
          <w:tcPr>
            <w:tcW w:w="512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05-bxd-vlxdc-xuat-ban-ky-yeu-nhung-chang-duong-phat-trien-nganh-cong-nghiep-vat-lieu-xay-dung-viet-nam</dc:description>
  <cp:keywords>Công văn; 505/BXD-VLXD; Bộ Xây dựng; Nguyễn Trần Nam; Văn hóa - Xã hội; Xây dựng - Đô thị</cp:keywords>
  <dc:language>en-US</dc:language>
  <cp:lastModifiedBy>Thư viện vanbanphapluat.co</cp:lastModifiedBy>
  <dcterms:modified xsi:type="dcterms:W3CDTF">2017-08-14T06:58:00Z</dcterms:modified>
  <cp:revision>2</cp:revision>
  <dc:subject>Công văn 505/BXD-VLXDc xuất bản Kỷ yếu Những chặng đường phát triển ngành công nghiệp vật liệu xây dựng Việt Nam</dc:subject>
  <dc:title>Công văn 505/BXD-VLXD</dc:title>
</cp:coreProperties>
</file>