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661/TCHQ-GSQL </w:t>
              <w:br/>
            </w:r>
            <w:r>
              <w:rPr>
                <w:i/>
                <w:iCs/>
                <w:sz w:val="16"/>
              </w:rPr>
              <w:t>V/v trả lời kiến nghị kéo dài thời hạn thanh khoản và quản lý đối với kho CFS</w:t>
            </w:r>
          </w:p>
        </w:tc>
        <w:tc>
          <w:tcPr>
            <w:tcW w:w="5184" w:type="dxa"/>
            <w:tcBorders/>
          </w:tcPr>
          <w:p>
            <w:pPr>
              <w:pStyle w:val="Normal"/>
              <w:jc w:val="right"/>
              <w:rPr>
                <w:i/>
                <w:i/>
                <w:iCs/>
              </w:rPr>
            </w:pPr>
            <w:r>
              <w:rPr>
                <w:i/>
                <w:iCs/>
              </w:rPr>
              <w:t>Hà Nội, ngày 30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w:t>
      </w:r>
    </w:p>
    <w:p>
      <w:pPr>
        <w:pStyle w:val="Normal"/>
        <w:spacing w:before="0" w:after="120"/>
        <w:rPr>
          <w:lang w:val="vi-VN"/>
        </w:rPr>
      </w:pPr>
      <w:r>
        <w:rPr>
          <w:lang w:val="vi-VN"/>
        </w:rPr>
        <w:t xml:space="preserve">Trả lời công văn số 0286/HQĐN-NV ngày 12/2/2009 và công văn số 028/HQĐN-NV ngày 12/1/2009 của Cục Hải quan Đồng Nai v/v ghi tại trích yếu, Tổng cục Hải quan có ý kiến như sau: </w:t>
      </w:r>
    </w:p>
    <w:p>
      <w:pPr>
        <w:pStyle w:val="Normal"/>
        <w:spacing w:before="0" w:after="120"/>
        <w:rPr>
          <w:lang w:val="vi-VN"/>
        </w:rPr>
      </w:pPr>
      <w:r>
        <w:rPr>
          <w:lang w:val="vi-VN"/>
        </w:rPr>
        <w:t xml:space="preserve">1. Theo hướng dẫn tại </w:t>
      </w:r>
      <w:bookmarkStart w:id="0" w:name="dc_19"/>
      <w:r>
        <w:rPr>
          <w:lang w:val="vi-VN"/>
        </w:rPr>
        <w:t xml:space="preserve">điểm 7.2, mục IV, phần E, Thông tư số 59/2007/TT-BTC </w:t>
      </w:r>
      <w:bookmarkEnd w:id="0"/>
      <w:r>
        <w:rPr>
          <w:lang w:val="vi-VN"/>
        </w:rPr>
        <w:t xml:space="preserve">ngày 14/6/2007 của Bộ Tài chính thì thời hạn nộp hồ sơ hoàn thuế chậm nhất là 45 (bốn lăm) ngày kể từ ngày đăng ký Tờ khai hải quan hàng hoá xuất khẩu cuối cùng thuộc Tờ khai hải quan nhập khẩu nguyên liệu, vật tư đề nghị hoàn thuế. Do đó, việc đề nghị kéo dài thời hạn thanh khoản các tờ khai NSXXK của các doanh nghiệp nằm trong Khu Công nghiệp như các doanh nghiệp nằm trong Khu chế xuất, Tổng cục Hải quan sẽ xem xét trong quá trình xây dựng Thông tư chung sắp tới. </w:t>
      </w:r>
    </w:p>
    <w:p>
      <w:pPr>
        <w:pStyle w:val="Normal"/>
        <w:spacing w:before="0" w:after="120"/>
        <w:rPr/>
      </w:pPr>
      <w:r>
        <w:rPr>
          <w:lang w:val="vi-VN"/>
        </w:rPr>
        <w:t>2. Về kiến nghị đối với việc quản lý kho CFS: Điều kiện thành lập, quản lý hoạt động và thủ tục hải quan đối với hàng hoá vào, ra kho CFS đã được quy định tại Nghị định 154/2005/NĐ-CP ngày 25/12/2005 của Chính phủ; Thông tư 112/2005/TT-BTC ngày 25/12/2005 của Bộ Tài chính và Quyết định 927/TCHQ-QĐ ngày 25/5/2006 của Tổng cục trưởng Tổng cục Hải quan về việc ban hành Quy trình thủ tục hải quan đối với hàng hoá xuất khẩu, nhập khẩu chuyển cửa khẩu</w:t>
      </w:r>
      <w:bookmarkStart w:id="1" w:name="cumtu_1"/>
      <w:r>
        <w:rPr>
          <w:lang w:val="vi-VN"/>
        </w:rPr>
        <w:t>. Việc xác nhận thực xuất đối với hàng xuất khẩu gửi kho CFS do Hải quan cửa khẩu xuất thực hiện</w:t>
      </w:r>
      <w:bookmarkEnd w:id="1"/>
      <w:r>
        <w:rPr>
          <w:lang w:val="vi-VN"/>
        </w:rPr>
        <w:t>.</w:t>
      </w:r>
    </w:p>
    <w:p>
      <w:pPr>
        <w:pStyle w:val="Normal"/>
        <w:spacing w:before="0" w:after="120"/>
        <w:rPr>
          <w:lang w:val="vi-VN"/>
        </w:rPr>
      </w:pPr>
      <w:r>
        <w:rPr>
          <w:lang w:val="vi-VN"/>
        </w:rPr>
        <w:t xml:space="preserve">Tổng cục trả lời để Cục Hải quan Đồng Nai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661-tchq-gsql-tra-loi-kien-nghi-keo-dai-thoi-han-thanh-khoan-va-quan-ly-kho-cfs</dc:description>
  <cp:keywords>Công văn; 1661/TCHQ-GSQL; Tổng cục Hải quan; Vũ Ngọc Anh; Thuế - Phí - Lệ Phí; Xuất nhập khẩu</cp:keywords>
  <dc:language>en-US</dc:language>
  <cp:lastModifiedBy>Thư viện vanbanphapluat.co</cp:lastModifiedBy>
  <dcterms:modified xsi:type="dcterms:W3CDTF">2017-08-14T06:58:00Z</dcterms:modified>
  <cp:revision>2</cp:revision>
  <dc:subject>Công văn 1661/TCHQ-GSQL trả lời kiến nghị kéo dài thời hạn thanh khoản và quản lý kho CFS</dc:subject>
  <dc:title>Công văn 1661/TCHQ-GSQL</dc:title>
</cp:coreProperties>
</file>