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910/BGTVT-KCHT</w:t>
              <w:br/>
            </w:r>
            <w:r>
              <w:rPr>
                <w:i/>
                <w:iCs/>
                <w:sz w:val="16"/>
              </w:rPr>
              <w:t>V/v: Thoả thuận xây dựng đường dây tải điện dọc theo đường ô tô Pháp Vân - Cầu Giẽ từ Km182+925 đến Km183+661.</w:t>
            </w:r>
          </w:p>
        </w:tc>
        <w:tc>
          <w:tcPr>
            <w:tcW w:w="5376" w:type="dxa"/>
            <w:tcBorders/>
          </w:tcPr>
          <w:p>
            <w:pPr>
              <w:pStyle w:val="Normal"/>
              <w:jc w:val="right"/>
              <w:rPr>
                <w:i/>
                <w:i/>
                <w:iCs/>
              </w:rPr>
            </w:pPr>
            <w:r>
              <w:rPr>
                <w:i/>
                <w:iCs/>
              </w:rPr>
              <w:t>Hà Nội, ngày 31 tháng 3 năm 2009</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Công ty TNHH Gamuda Land Việt Nam</w:t>
      </w:r>
    </w:p>
    <w:p>
      <w:pPr>
        <w:pStyle w:val="Normal"/>
        <w:spacing w:before="0" w:after="120"/>
        <w:rPr/>
      </w:pPr>
      <w:r>
        <w:rPr/>
        <w:t>Bộ GTVT nhận được Công văn số GL/GMO/1.01/YS/MOT/CHK/020/09 ngày 15/01/2009 của Công ty TNHH Gamuda Land Việt Nam về việc thoả thuận xây dựng tuyến đường dây tải điện dọc theo đường ô tô Pháp Vân - Cầu Giẽ từ Km182+925 đến Km183+661; Công văn số 1754/EVN-TĐ ngày 18/4/2008 của Tập Đoàn Điện lực Việt Nam về việc thoả thuận phương án di chuyển đường dây điện 220KV, 110KV đi qua Công viên Yên Sở. Sau khi xem xét các tài liệu liên quan, Bộ GTVT có ý kiến như sau:</w:t>
      </w:r>
    </w:p>
    <w:p>
      <w:pPr>
        <w:pStyle w:val="Normal"/>
        <w:spacing w:before="0" w:after="120"/>
        <w:rPr/>
      </w:pPr>
      <w:r>
        <w:rPr/>
        <w:t>1. Chấp thuận cho phép xây dựng đường dây tải điện dọc theo đường ô tô Pháp Vân - Cầu Giẽ từ Km182+925 đến Km183+661, do Công ty TNHH Gamuda Land Việt Nam lập.</w:t>
      </w:r>
    </w:p>
    <w:p>
      <w:pPr>
        <w:pStyle w:val="Normal"/>
        <w:spacing w:before="0" w:after="120"/>
        <w:rPr/>
      </w:pPr>
      <w:r>
        <w:rPr/>
        <w:t>2. Để tận dụng quỹ đất đô thị sử dụng cho Dự án xây dựng Công viên Yên Sở, Bộ GTVT áp dụng khoảng cách theo chiều ngang tính từ vai đường đến chân cột điện gần nhất lấy bằng 1.0 lần (một lần) chiều cao của cột điện cao nhất.</w:t>
      </w:r>
    </w:p>
    <w:p>
      <w:pPr>
        <w:pStyle w:val="Normal"/>
        <w:spacing w:before="0" w:after="120"/>
        <w:rPr/>
      </w:pPr>
      <w:r>
        <w:rPr/>
        <w:t xml:space="preserve">3. Khi thực hiện dự án, yêu cầu Chủ công trình cần tuân thủ các quy định của Nghị định 186/2004/NĐ-CP ngày 05/11/2004 của Chính phủ về “Quy định về quản lý và bảo vệ kết cấu hạ tầng giao thông đường bộ” và các quy định pháp luật về điện lực. </w:t>
      </w:r>
    </w:p>
    <w:p>
      <w:pPr>
        <w:pStyle w:val="Normal"/>
        <w:spacing w:before="0" w:after="120"/>
        <w:rPr/>
      </w:pPr>
      <w:r>
        <w:rPr/>
        <w:t>4. Yêu cầu Chủ công trình phải cam kết thiết kế và xây dựng đường dây điện cao thế dọc theo đường ô tô Pháp Vân - Cầu Giẽ từ Km182+925 đến Km183+661 có độ bền và an toàn khai thác điện để không ảnh hưởng đến điều kiện khai thác an toàn giao thông trên đường ô tô Pháp Vân - Cầu Giẽ.</w:t>
      </w:r>
    </w:p>
    <w:p>
      <w:pPr>
        <w:pStyle w:val="Normal"/>
        <w:spacing w:before="0" w:after="120"/>
        <w:rPr/>
      </w:pPr>
      <w:r>
        <w:rPr/>
        <w:t>5. Giao cho Cục Đường bộ Việt Nam cấp giấy phép cho đơn vị thi công và kiểm tra việc thực hiện xây dựng đường dây tải điện cao thế dọc theo đường ô tô Pháp Vân - Cầu Giẽ từ Km182+925 đến Km183+661 theo đúng thoả thuận với Bộ GTVT trên cơ sở xem xét hồ sơ thiết kế kỹ thuật cột điện cao thế do cơ quan điện lực có thẩm quyền phê duyệt./.</w:t>
      </w:r>
    </w:p>
    <w:p>
      <w:pPr>
        <w:pStyle w:val="Normal"/>
        <w:spacing w:before="0" w:after="120"/>
        <w:rPr/>
      </w:pPr>
      <w:r>
        <w:rPr/>
        <w:t> </w:t>
      </w:r>
    </w:p>
    <w:tbl>
      <w:tblPr>
        <w:tblW w:w="9380" w:type="dxa"/>
        <w:jc w:val="left"/>
        <w:tblInd w:w="-108" w:type="dxa"/>
        <w:tblLayout w:type="fixed"/>
        <w:tblCellMar>
          <w:top w:w="0" w:type="dxa"/>
          <w:left w:w="108" w:type="dxa"/>
          <w:bottom w:w="0" w:type="dxa"/>
          <w:right w:w="108" w:type="dxa"/>
        </w:tblCellMar>
      </w:tblPr>
      <w:tblGrid>
        <w:gridCol w:w="3553"/>
        <w:gridCol w:w="5827"/>
      </w:tblGrid>
      <w:tr>
        <w:trPr/>
        <w:tc>
          <w:tcPr>
            <w:tcW w:w="35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UBND thành phố Hà Nội;</w:t>
              <w:br/>
              <w:t>- Tập đoàn Điện lực Việt Nam;</w:t>
              <w:br/>
              <w:t>- Cục Đường bộ Việt Nam;</w:t>
              <w:br/>
              <w:t>- Lưu: VT, KCHT (2).</w:t>
            </w:r>
          </w:p>
        </w:tc>
        <w:tc>
          <w:tcPr>
            <w:tcW w:w="5827"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Giao thông vận tải; vanbanphapluat.co</dc:creator>
  <dc:description>Xem chi tiết và tải về văn bản tại đây: http://vanbanphapluat.co/cong-van-1910-bgtvt-kcht-thoa-thuan-xay-dung-duong-day-tai-dien-doc-theo-duong-o-to-phap-van-cau-gie-tu-km182-925-den-km183-661</dc:description>
  <cp:keywords>Công văn; 1910/BGTVT-KCHT; Bộ Giao thông vận tải; Lê Mạnh Hùng; Giao thông - Vận tải; Xây dựng - Đô thị</cp:keywords>
  <dc:language>en-US</dc:language>
  <cp:lastModifiedBy>Thư viện vanbanphapluat.co</cp:lastModifiedBy>
  <dcterms:modified xsi:type="dcterms:W3CDTF">2017-08-14T06:58:00Z</dcterms:modified>
  <cp:revision>2</cp:revision>
  <dc:subject>Công văn 1910/BGTVT-KCHT thoả thuận xây dựng đường dây tải điện dọc theo đường ô tô Pháp Vân - Cầu Giẽ từ Km182+925 đến Km183+661</dc:subject>
  <dc:title>Công văn 1910/BGTVT-KCHT</dc:title>
</cp:coreProperties>
</file>