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7/BXD-KTXD</w:t>
              <w:br/>
            </w:r>
            <w:r>
              <w:rPr>
                <w:i/>
                <w:iCs/>
                <w:sz w:val="16"/>
              </w:rPr>
              <w:t>V/v: Chi phí lập Báo cáo kinh tế - kỹ thuật xây dựng công trình.</w:t>
            </w:r>
          </w:p>
        </w:tc>
        <w:tc>
          <w:tcPr>
            <w:tcW w:w="5376"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ư vấn và xây dựng Phúc Thành</w:t>
      </w:r>
    </w:p>
    <w:p>
      <w:pPr>
        <w:pStyle w:val="Normal"/>
        <w:spacing w:before="0" w:after="120"/>
        <w:rPr/>
      </w:pPr>
      <w:r>
        <w:rPr/>
        <w:t>Trả lời văn bản số 07/CV-CT ngày 3/3/2009 của Công ty TNHH Tư vấn và xây dựng Phúc Thành về chi phí lập Báo cáo kinh tế - kỹ thuật xây dựng công trình, Bộ Xây dựng có ý kiến như sau:</w:t>
      </w:r>
    </w:p>
    <w:p>
      <w:pPr>
        <w:pStyle w:val="Normal"/>
        <w:spacing w:before="0" w:after="120"/>
        <w:rPr/>
      </w:pPr>
      <w:r>
        <w:rPr/>
        <w:t xml:space="preserve">Nội dung Báo cáo kinh tế - kỹ thuật xây dựng công trình, loại công trình, qui mô công trình chỉ phải lập Báo cáo kinh tế - kỹ thuật xây dựng công trình được qui định tại Nghị định của Chính phủ về Quản lý dự án đầu tư xây dựng công trình. Phân cấp, phân loại công trình xây dựng qui định tại Nghị định số 209/2004/NĐ-CP ngày 16/12/2004 của Chính phủ. Chi phí công tác lập Báo cáo kinh tế - kỹ thuật xây dựng công trình được hướng dẫn tại văn bản số 1751/BXD-VP ngày 14/8/2007 của Bộ Xây dựng. </w:t>
      </w:r>
    </w:p>
    <w:p>
      <w:pPr>
        <w:pStyle w:val="Normal"/>
        <w:spacing w:before="0" w:after="120"/>
        <w:rPr/>
      </w:pPr>
      <w:r>
        <w:rPr/>
        <w:t>Đối với công trình xây dựng có yêu cầu lập Báo cáo kinh tế - kỹ thuật thì chi phí lập Báo cáo kinh tế - kỹ thuật xác định bằng tỷ lệ % của chi phí xây dựng và chi phí thiết bị chưa có thuế giá trị gia tăng trong dự toán của Báo cáo kinh tế - kỹ thuật được duyệt (dự toán bao gồm công việc san nền và các công việc thi công xây dựng công trình).</w:t>
      </w:r>
    </w:p>
    <w:p>
      <w:pPr>
        <w:pStyle w:val="Normal"/>
        <w:spacing w:before="0" w:after="120"/>
        <w:rPr/>
      </w:pPr>
      <w:r>
        <w:rPr/>
        <w:t>Đối với công trình chỉ có yêu cầu thiết kế san nền được lập Báo cáo kinh tế - kỹ thuật xây dựng công trình theo qui định thì định mức chi phí thiết kế bản vẽ thi công của Báo cáo kinh tế - kỹ thuật xây dựng công trình tính bằng 40% định mức chi phí thiết kế công trình cấp IV của loại công trình giao thông.</w:t>
      </w:r>
    </w:p>
    <w:p>
      <w:pPr>
        <w:pStyle w:val="Normal"/>
        <w:spacing w:before="0" w:after="120"/>
        <w:rPr/>
      </w:pPr>
      <w:r>
        <w:rPr/>
        <w:t>Công ty TNHH Tư vấn và xây dựng Phúc Thà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2790" w:hRule="atLeast"/>
        </w:trPr>
        <w:tc>
          <w:tcPr>
            <w:tcW w:w="344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19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57-bxd-ktxd-chi-phi-lap-bao-cao-kinh-te-ky-thuat-xay-dung-cong-trinh</dc:description>
  <cp:keywords>Công văn; 57/BXD-KTXD; Bộ Xây dựng; Phạm Văn Khánh; Xây dựng - Đô thị</cp:keywords>
  <dc:language>en-US</dc:language>
  <cp:lastModifiedBy>Thư viện vanbanphapluat.co</cp:lastModifiedBy>
  <dcterms:modified xsi:type="dcterms:W3CDTF">2017-08-14T06:58:00Z</dcterms:modified>
  <cp:revision>2</cp:revision>
  <dc:subject>Công văn 57/BXD-KTXD chi phí lập Báo cáo kinh tế - kỹ thuật xây dựng công trình</dc:subject>
  <dc:title>Công văn 57/BXD-KTXD</dc:title>
</cp:coreProperties>
</file>