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703/TCHQ-KTTT</w:t>
              <w:br/>
            </w:r>
            <w:r>
              <w:rPr>
                <w:i/>
                <w:iCs/>
                <w:sz w:val="16"/>
              </w:rPr>
              <w:t>V/v Xác định trị giá xe Hyundai nhập khẩu</w:t>
            </w:r>
          </w:p>
        </w:tc>
        <w:tc>
          <w:tcPr>
            <w:tcW w:w="5422" w:type="dxa"/>
            <w:tcBorders/>
          </w:tcPr>
          <w:p>
            <w:pPr>
              <w:pStyle w:val="Normal"/>
              <w:jc w:val="right"/>
              <w:rPr>
                <w:i/>
                <w:i/>
                <w:iCs/>
              </w:rPr>
            </w:pPr>
            <w:r>
              <w:rPr>
                <w:i/>
                <w:iCs/>
              </w:rPr>
              <w:t>Hà Nội, ngày 31 tháng 3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ạng Sơn</w:t>
      </w:r>
    </w:p>
    <w:p>
      <w:pPr>
        <w:pStyle w:val="Normal"/>
        <w:spacing w:before="0" w:after="120"/>
        <w:rPr/>
      </w:pPr>
      <w:r>
        <w:rPr/>
        <w:t xml:space="preserve">Tổng cục Hải quan nhận được công văn số 425/HQLS-TG ngày 20/3/2009 của Cục Hải quan Lạng Sơn về việc xác định trị giá tính thuế xe Hyundai Getz đối với các tờ khai nhập khẩu số 12/NKD, 13/NKD, 14/NKD, 15/NKD, 16/NKD, 17/NKD ngày 17/01/2009 tại Chi cục Hải quan các KCN Bắc Giang. Qua xem xét, đối chiếu với các quy định hiện hành và thông tin dữ liệu hiện có thì kết quả xác định trị giá của Chi cục Hải quan các KCN Bắc Giang là chưa phù hợp với quy định tại Thông tư số 40/2008/TT-BTC ngày 21/5/2008 của Bộ Tài chính, Quyết định số 1102/2008/QĐ-BTC ngày 21/5/2008 của Bộ Tài chính vì chưa thu thập và sử dụng đầy đủ các nguồn thông tin, cụ thể: </w:t>
      </w:r>
    </w:p>
    <w:p>
      <w:pPr>
        <w:pStyle w:val="Normal"/>
        <w:spacing w:before="0" w:after="120"/>
        <w:rPr/>
      </w:pPr>
      <w:r>
        <w:rPr/>
        <w:t xml:space="preserve">- Chưa thu thập các nguồn thông tin dữ liệu có sẵn trên chương trình GTT 22 trong thời gian gần đây (từ tháng 8/2008 đến nay). </w:t>
      </w:r>
    </w:p>
    <w:p>
      <w:pPr>
        <w:pStyle w:val="Normal"/>
        <w:spacing w:before="0" w:after="120"/>
        <w:rPr/>
      </w:pPr>
      <w:r>
        <w:rPr/>
        <w:t>- Chưa lấy giá thị trường trước thời điểm bán khuyến mãi để tính toán so sánh.</w:t>
      </w:r>
    </w:p>
    <w:p>
      <w:pPr>
        <w:pStyle w:val="Normal"/>
        <w:spacing w:before="0" w:after="120"/>
        <w:rPr/>
      </w:pPr>
      <w:r>
        <w:rPr/>
        <w:t xml:space="preserve">Để việc xác định trị giá tính thuế theo đúng hướng dẫn tại Thông tư số 40/2008/TT-BTC ngày 21/5/2008 của Bộ Tài chính, Quyết định số 1102/2008/QĐ-BTC ngày 21/5/2008 của Bộ Tài chính, yêu cầu Cục Hải quan Lạng Sơn: </w:t>
      </w:r>
    </w:p>
    <w:p>
      <w:pPr>
        <w:pStyle w:val="Normal"/>
        <w:spacing w:before="0" w:after="120"/>
        <w:rPr/>
      </w:pPr>
      <w:r>
        <w:rPr/>
        <w:t xml:space="preserve">1- Chỉ đạo Chi cục Hải quan các KCN Bắc Giang căn cứ trình tự, nguyên tắc và các phương pháp xác định trị giá trên cơ sở thu thập đầy đủ các nguồn thông tin trên chương trình GTT 22 (bao gồm cả những nguồn thông tin trong thời gian gần đây), thông tin giá bán thị trường nội địa trước thời điểm bán khuyến mãi và các thông tin khác có liên quan, để xác định lại trị giá tính thuế đối với loại xe Hyundai dung tích 1.4 số sàn và số tự động, ra thông báo xác định trị giá, thu đủ thuế theo quy định. </w:t>
      </w:r>
    </w:p>
    <w:p>
      <w:pPr>
        <w:pStyle w:val="Normal"/>
        <w:spacing w:before="0" w:after="120"/>
        <w:rPr/>
      </w:pPr>
      <w:r>
        <w:rPr/>
        <w:t xml:space="preserve">2- Theo dõi, hướng dẫn, hỗ trợ và cung cấp thông tin phục vụ công tác xác định trị giá cũng như kiểm tra việc thực hiện xác định trị giá của Chi cục Hải quan các KCN Bắc Giang đối với mặt hàng xe Hyundai dung tích 1.4 số sàn, dung tích 1.4 số tự động và các trường hợp tương tự khác, đảm bảo việc xác định trị giá phù hợp với thông tin dữ liệu, tránh tình trạng xác định trị giá nhiều lần. </w:t>
      </w:r>
    </w:p>
    <w:p>
      <w:pPr>
        <w:pStyle w:val="Normal"/>
        <w:spacing w:before="0" w:after="120"/>
        <w:rPr/>
      </w:pPr>
      <w:r>
        <w:rPr/>
        <w:t xml:space="preserve">Tổng cục Hải quan thông báo để Cục Hải quan Lạng Sơ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Hải quan; vanbanphapluat.co</dc:creator>
  <dc:description>Xem chi tiết và tải về văn bản tại đây: http://vanbanphapluat.co/cong-van-1703-tchq-kttt-xac-dinh-tri-gia-xe-hyundai-nhap-khau</dc:description>
  <cp:keywords>Công văn; 1703/TCHQ-KTTT; Tổng cục Hải quan; Lưu Mạnh Tưởng; Xuất nhập khẩu</cp:keywords>
  <dc:language>en-US</dc:language>
  <cp:lastModifiedBy>Thư viện vanbanphapluat.co</cp:lastModifiedBy>
  <dcterms:modified xsi:type="dcterms:W3CDTF">2017-08-14T06:58:00Z</dcterms:modified>
  <cp:revision>2</cp:revision>
  <dc:subject>Công văn 1703/TCHQ-KTTT xác định trị giá xe Hyundai nhập khẩu</dc:subject>
  <dc:title>Công văn 1703/TCHQ-KTTT</dc:title>
</cp:coreProperties>
</file>