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 xml:space="preserve">BỘ TÀI CHÍNH </w:t>
              <w:br/>
            </w:r>
            <w:r>
              <w:rPr>
                <w:b/>
                <w:bCs/>
                <w:sz w:val="20"/>
              </w:rPr>
              <w:t xml:space="preserve">TỔNG CỤC HẢI QUAN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1692/TCHQ-GSQL</w:t>
              <w:br/>
            </w:r>
            <w:r>
              <w:rPr>
                <w:i/>
                <w:iCs/>
                <w:sz w:val="16"/>
              </w:rPr>
              <w:t>V/v phân loại hàng hoá</w:t>
            </w:r>
          </w:p>
        </w:tc>
        <w:tc>
          <w:tcPr>
            <w:tcW w:w="5422" w:type="dxa"/>
            <w:tcBorders/>
          </w:tcPr>
          <w:p>
            <w:pPr>
              <w:pStyle w:val="Normal"/>
              <w:jc w:val="right"/>
              <w:rPr>
                <w:i/>
                <w:i/>
                <w:iCs/>
                <w:sz w:val="20"/>
              </w:rPr>
            </w:pPr>
            <w:r>
              <w:rPr>
                <w:i/>
                <w:iCs/>
                <w:sz w:val="20"/>
              </w:rPr>
              <w:t>Hà Nội, ngày 31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 xml:space="preserve">Tổng cục Hải quan nhận được công văn số 508/HQHP-NV ngày 04/2/2009 của Cục Hải quan TP. Hải Phòng, công văn số 722/HQHCM-NV ngày 06/3/2009 của Cục Hải quan TP. Hồ Chí Minh đề nghị hướng dẫn phân loại mặt hàng thiết bị cung cấp nguồn 48 VDC, bộ cấp nguồn DC liên tục do hiện nay các Cục Hải quan địa phương áp dụng mã số, thuế suất không thống nhất. Để thực hiện thống nhất, Tổng cục Hải quan hướng dẫn cụ thể như sau: </w:t>
      </w:r>
    </w:p>
    <w:p>
      <w:pPr>
        <w:pStyle w:val="Normal"/>
        <w:spacing w:before="0" w:after="120"/>
        <w:rPr>
          <w:sz w:val="20"/>
        </w:rPr>
      </w:pPr>
      <w:r>
        <w:rPr>
          <w:sz w:val="20"/>
        </w:rPr>
        <w:t xml:space="preserve">Căn cứ Biểu thuế xuất khẩu, Biểu thuế nhập khẩu ưu đãi ban hành kèm theo Quyết định số 39/2006/QĐ-BTC ngày 28/7/2006; Quyết định số 106/2007/QĐ-BTC ngày 20/12/2007 của Bộ trưởng Bộ Tài chính; Danh mục sửa đổi Biểu thuế xuất khẩu, Danh mục sửa đổi Biểu thuế nhập khẩu ưu đãi ban hành kèm theo Quyết định số 123/2008/QĐ-BTC ngày 26/12/2008 của Bộ trưởng Bộ Tài chính; Thông tư số 85/2003/TT-BTC ngày 29/8/2003 của Bộ Tài chính thì mặt hàng DC 48V power system - Bộ nguồn DC 48V (gồm tủ rack kèm khối chỉnh lưu, bộ điều khiển, ắc quy axít chì và các phụ kiện đi kèm khác như bộ lọc, bộ chống sốc điện, rơ le điện...) và mặt hàng bộ cấp nguồn DC liên tục (gồm bộ biến đổi AC sang DC và có các ắc quy lưu giữ điện để đảm bảo cấp nguồn DC...), thiết bị sử dụng cho máy tính, thiết bị điện tử, thiết bị viễn thông, là bộ nguồn cấp điện liên tục, thuộc nhóm 8504, cụ thể: </w:t>
      </w:r>
    </w:p>
    <w:p>
      <w:pPr>
        <w:pStyle w:val="Normal"/>
        <w:spacing w:before="0" w:after="120"/>
        <w:rPr/>
      </w:pPr>
      <w:r>
        <w:rPr>
          <w:sz w:val="20"/>
        </w:rPr>
        <w:t xml:space="preserve">- Bộ nguồn cấp điện liên tục thuộc các tờ khai hàng hoá xuất khẩu, nhập khẩu đăng ký với cơ quan Hải quan từ ngày 15/9/2006 đến trước ngày 01/01/2008 thực hiện theo Biểu thuế xuất khẩu, biểu thuế nhập khẩu ưu đãi ban hành kèm theo Quyết định số 39/2006/QĐ-BTC ngày 28/7/2006 của Bộ trưởng Bộ Tài chính được phân loại vào mã số 850440.11.00, thuế suất thuế nhập khẩu ưu đãi là 5%. </w:t>
      </w:r>
    </w:p>
    <w:p>
      <w:pPr>
        <w:pStyle w:val="Normal"/>
        <w:spacing w:before="0" w:after="120"/>
        <w:rPr>
          <w:sz w:val="20"/>
        </w:rPr>
      </w:pPr>
      <w:r>
        <w:rPr>
          <w:sz w:val="20"/>
        </w:rPr>
        <w:t xml:space="preserve">- Bộ nguồn cấp điện liên tục thuộc các tờ khai hàng hoá xuất khẩu, nhập khẩu đăng ký với cơ quan Hải quan từ ngày 01/01/2008 đến trước ngày 01/01/2009 thực hiện theo Biểu thuế xuất khẩu, biểu thuế nhập khẩu ưu đãi ban hành kèm theo Quyết định số 106/2007/QĐ-BTC ngày 20/12/2007 của Bộ trưởng Bộ Tài chính được phân loại vào mã số 850440.11.00, thuế suất thuế nhập khẩu ưu đãi là 3%. </w:t>
      </w:r>
    </w:p>
    <w:p>
      <w:pPr>
        <w:pStyle w:val="Normal"/>
        <w:spacing w:before="0" w:after="120"/>
        <w:rPr>
          <w:sz w:val="20"/>
        </w:rPr>
      </w:pPr>
      <w:r>
        <w:rPr>
          <w:sz w:val="20"/>
        </w:rPr>
        <w:t>- Bộ nguồn cấp điện liên tục thuộc các tờ khai hàng hoá xuất khẩu, nhập khẩu đăng ký với cơ quan Hải quan từ ngày 01/01/2009 trở đi thực hiện theo Biểu thuế xuất khẩu, biểu thuế nhập khẩu ưu đãi ban hành kèm theo Danh mục sửa đổi Biểu thuế xuất khẩu, Danh mục sửa đổi Biểu thuế nhập khẩu ưu đãi ban hành kèm theo Quyết định số 123/2008/QĐ-BTC ngày 26/12/2008 của Bộ trưởng Bộ Tài chính được phân loại vào mã số 850440.11.00, thuế suất thuế nhập khẩu ưu đãi là 1%.</w:t>
      </w:r>
    </w:p>
    <w:p>
      <w:pPr>
        <w:pStyle w:val="Normal"/>
        <w:spacing w:before="0" w:after="120"/>
        <w:rPr>
          <w:sz w:val="20"/>
        </w:rPr>
      </w:pPr>
      <w:r>
        <w:rPr>
          <w:sz w:val="20"/>
        </w:rPr>
        <w:t xml:space="preserve">Đề nghị Cục Hải quan các tỉnh, thành phố tiến hành rà soát, kiểm tra thực hiện điều chỉnh mã số hàng hoá, thuế suất phù hợp đối với mặt hàng nêu trên đúng theo quy định hiện hành. </w:t>
      </w:r>
    </w:p>
    <w:p>
      <w:pPr>
        <w:pStyle w:val="Normal"/>
        <w:spacing w:before="0" w:after="120"/>
        <w:rPr>
          <w:sz w:val="20"/>
        </w:rPr>
      </w:pPr>
      <w:r>
        <w:rPr>
          <w:sz w:val="20"/>
        </w:rPr>
        <w:t xml:space="preserve">Tổng cục Hải quan hướng dẫn để Cục Hải quan các tỉnh, thành phố thực hiện thống nhấ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692-tchq-gsql-phan-loai-hang-hoa</dc:description>
  <cp:keywords>Công văn; 1692/TCHQ-GSQL; Tổng cục Hải quan; Nguyễn Văn Cẩn; Thuế - Phí - Lệ Phí; Xuất nhập khẩu</cp:keywords>
  <dc:language>en-US</dc:language>
  <cp:lastModifiedBy>Thư viện vanbanphapluat.co</cp:lastModifiedBy>
  <dcterms:modified xsi:type="dcterms:W3CDTF">2017-08-14T06:58:00Z</dcterms:modified>
  <cp:revision>2</cp:revision>
  <dc:subject>Công văn 1692/TCHQ-GSQL phân loại hàng hoá</dc:subject>
  <dc:title>Công văn 1692/TCHQ-GSQL</dc:title>
</cp:coreProperties>
</file>