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88" w:hRule="atLeast"/>
        </w:trPr>
        <w:tc>
          <w:tcPr>
            <w:tcW w:w="3374" w:type="dxa"/>
            <w:tcBorders/>
          </w:tcPr>
          <w:p>
            <w:pPr>
              <w:pStyle w:val="Normal"/>
              <w:jc w:val="center"/>
              <w:rPr/>
            </w:pPr>
            <w:r>
              <w:rPr/>
              <w:t xml:space="preserve">BỘ TÀI CHÍNH </w:t>
              <w:br/>
            </w:r>
            <w:r>
              <w:rPr>
                <w:b/>
                <w:bCs/>
              </w:rPr>
              <w:t xml:space="preserve">TỔNG CỤC THUẾ </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701" w:hRule="atLeast"/>
        </w:trPr>
        <w:tc>
          <w:tcPr>
            <w:tcW w:w="3374" w:type="dxa"/>
            <w:tcBorders/>
          </w:tcPr>
          <w:p>
            <w:pPr>
              <w:pStyle w:val="Normal"/>
              <w:rPr/>
            </w:pPr>
            <w:r>
              <w:rPr/>
              <w:t>Số: 1157/TCT-CS</w:t>
              <w:br/>
            </w:r>
            <w:r>
              <w:rPr>
                <w:i/>
                <w:iCs/>
                <w:sz w:val="16"/>
              </w:rPr>
              <w:t xml:space="preserve">V/v chứng từ bán vé máy bay và thu phí dịch vụ của khách hàng </w:t>
            </w:r>
          </w:p>
        </w:tc>
        <w:tc>
          <w:tcPr>
            <w:tcW w:w="5266" w:type="dxa"/>
            <w:tcBorders/>
          </w:tcPr>
          <w:p>
            <w:pPr>
              <w:pStyle w:val="Normal"/>
              <w:jc w:val="right"/>
              <w:rPr>
                <w:i/>
                <w:i/>
                <w:iCs/>
              </w:rPr>
            </w:pPr>
            <w:r>
              <w:rPr>
                <w:i/>
                <w:iCs/>
              </w:rPr>
              <w:t>Hà Nội, ngày 31 tháng 03 năm 2009</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Tổng công ty Hàng Không Việt Nam</w:t>
      </w:r>
    </w:p>
    <w:p>
      <w:pPr>
        <w:pStyle w:val="Normal"/>
        <w:spacing w:before="0" w:after="120"/>
        <w:rPr/>
      </w:pPr>
      <w:r>
        <w:rPr/>
        <w:t>Trả lời công văn số 3459/CT-HTr ngày 11/03/2009 của Cục Thuế Thành phố Hà Nội về việc đăng ký sử dụng Phiếu thu cước vận chuyển và phí dịch vụ của Tổng công ty Hàng không Việt Nam tại công văn số 394/TCTHK-TCKT ngày 25/2/2009, Tổng cục Thuế đã có báo cáo trình Bộ Tài chính xử lý. Để phục vụ kịp thời cho việc cung cấp dịch vụ ngay từ 1/4/2009, trong khi chờ quyết định chính thức của Bộ Tài chính, Tổng cục Thuế tạm thời có ý kiến như sau:</w:t>
      </w:r>
    </w:p>
    <w:p>
      <w:pPr>
        <w:pStyle w:val="Normal"/>
        <w:spacing w:before="0" w:after="120"/>
        <w:rPr/>
      </w:pPr>
      <w:r>
        <w:rPr/>
        <w:t>Các Đại lý bán vé máy bay được sử dụng mẫu Phiếu thu cước vận chuyển và phí dịch vụ theo mẫu đính kèm để thu phí dịch vụ cung cấp vé máy bay từ khách hàng (gọi tắt là hóa đơn). Tổng công ty Hàng Không Việt Nam được ủy quyền từ các đại lý về đăng ký mẫu hóa đơn với Tổng cục Thuế nên chịu trách nhiệm trước pháp luật về tính hợp pháp của các đại lý và bảo đảm an toàn trong việc sử dụng mẫu hóa đơn của các đại lý.</w:t>
      </w:r>
    </w:p>
    <w:p>
      <w:pPr>
        <w:pStyle w:val="Normal"/>
        <w:spacing w:before="0" w:after="120"/>
        <w:rPr/>
      </w:pPr>
      <w:r>
        <w:rPr/>
        <w:t>Mẫu hóa đơn này được in trực tiếp từ thiết bị do Tổng công ty Hàng Không Việt Nam hỗ trợ trong mỗi lần xuất vé cho khách hàng theo quy định tại Quyết định số 18/2007/QĐ-BTC ngày 22/3/2007 của Bộ trưởng Bộ Tài chính. Trước khi sử dụng, các đại lý bán vé máy bay phải đăng ký lưu hành mẫu hóa đơn (được in sẵn tên Đại lý xuất vé, địa chỉ, mã số thuế, ký hiệu, số thứ tự), đăng ký số lượng sử dụng với Cục Thuế địa phương theo quy định về đăng ký sử dụng hóa đơn tự in. Khi sử dụng hết số lượng đã đăng ký đại lý tiếp tục đăng ký số lượng sử dụng của đợt mới.</w:t>
      </w:r>
    </w:p>
    <w:p>
      <w:pPr>
        <w:pStyle w:val="Normal"/>
        <w:spacing w:before="0" w:after="120"/>
        <w:rPr/>
      </w:pPr>
      <w:r>
        <w:rPr/>
        <w:t>Hàng tháng, đại lý bán vé phải báo cáo tình hình sử dụng hóa đơn cho cơ quan thuế trực tiếp quản lý theo chế độ báo cáo hóa đơn hiện hành, Cục Thuế các tỉnh, thành phố trực thuộc Trung ương có trách nhiệm mở sổ sách theo dõi việc đăng ký sử dụng Phiếu thu cước vận chuyển và phí dịch vụ của các đại lý bán vé theo đúng quy định về in, phát hành, quản lý hóa đơn.</w:t>
      </w:r>
    </w:p>
    <w:p>
      <w:pPr>
        <w:pStyle w:val="Normal"/>
        <w:spacing w:before="0" w:after="120"/>
        <w:rPr/>
      </w:pPr>
      <w:r>
        <w:rPr/>
        <w:t>Trong quá trình thực hiện nếu có vấn đề gì vướng mắc đề nghị phản ánh về Tổng cục Thuế để báo cáo Bộ Tài chính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Lãnh đạo Bộ (để báo cáo);</w:t>
              <w:br/>
              <w:t>- Cục Thuế các tỉnh, Thành phố;</w:t>
              <w:br/>
              <w:t>- Lãnh đạo TC;</w:t>
              <w:br/>
              <w:t>- Vụ PC;</w:t>
              <w:br/>
              <w:t>- Ban: PC, HT</w:t>
              <w:br/>
              <w:t>- Lưu: VT, CS(3b).</w:t>
            </w:r>
          </w:p>
        </w:tc>
        <w:tc>
          <w:tcPr>
            <w:tcW w:w="4341" w:type="dxa"/>
            <w:tcBorders/>
          </w:tcPr>
          <w:p>
            <w:pPr>
              <w:pStyle w:val="Normal"/>
              <w:jc w:val="center"/>
              <w:rPr>
                <w:b/>
                <w:b/>
                <w:bCs/>
              </w:rPr>
            </w:pPr>
            <w:r>
              <w:rPr>
                <w:b/>
                <w:bCs/>
              </w:rPr>
              <w:t xml:space="preserve">KT. TỔNG CỤC TRƯỞNG </w:t>
              <w:br/>
              <w:t>PHÓ TỔNG CỤC TRƯỞNG   </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8:00Z</dcterms:created>
  <dc:creator>Tổng cục Thuế; vanbanphapluat.co</dc:creator>
  <dc:description>Xem chi tiết và tải về văn bản tại đây: http://vanbanphapluat.co/cong-van-1157-tct-cs-chung-tu-ban-ve-may-bay-va-thu-phi-dich-vu-cua-khach-hang</dc:description>
  <cp:keywords>Công văn; 1157/TCT-CS; Tổng cục Thuế; Phạm Duy Khương; Thuế - Phí - Lệ Phí</cp:keywords>
  <dc:language>en-US</dc:language>
  <cp:lastModifiedBy>Thư viện vanbanphapluat.co</cp:lastModifiedBy>
  <dcterms:modified xsi:type="dcterms:W3CDTF">2017-08-14T06:58:00Z</dcterms:modified>
  <cp:revision>2</cp:revision>
  <dc:subject>Công văn 1157/TCT-CS chứng từ bán vé máy bay và thu phí dịch vụ của khách hàng</dc:subject>
  <dc:title>Công văn 1157/TCT-CS</dc:title>
</cp:coreProperties>
</file>