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 QUẬN 7</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3/2009/QĐ-UBND</w:t>
            </w:r>
          </w:p>
        </w:tc>
        <w:tc>
          <w:tcPr>
            <w:tcW w:w="5376" w:type="dxa"/>
            <w:tcBorders/>
          </w:tcPr>
          <w:p>
            <w:pPr>
              <w:pStyle w:val="Normal"/>
              <w:jc w:val="right"/>
              <w:rPr>
                <w:i/>
                <w:i/>
                <w:iCs/>
              </w:rPr>
            </w:pPr>
            <w:r>
              <w:rPr>
                <w:i/>
                <w:iCs/>
              </w:rPr>
              <w:t>Quận 7, ngày 02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KIỆN TOÀN TỔ CHỨC BỘ MÁY BAN BỒI THƯỜNG, GIẢI PHÓNG MẶT BẰNG TRỰC THUỘC ỦY BAN NHÂN DÂN QUẬN 7</w:t>
      </w:r>
    </w:p>
    <w:p>
      <w:pPr>
        <w:pStyle w:val="Normal"/>
        <w:spacing w:before="0" w:after="120"/>
        <w:jc w:val="center"/>
        <w:rPr>
          <w:b/>
          <w:b/>
          <w:bCs/>
        </w:rPr>
      </w:pPr>
      <w:r>
        <w:rPr>
          <w:b/>
          <w:bCs/>
        </w:rPr>
        <w:t>ỦY BAN NHÂN DÂN QUẬN 7</w:t>
      </w:r>
    </w:p>
    <w:p>
      <w:pPr>
        <w:pStyle w:val="Normal"/>
        <w:spacing w:before="0" w:after="120"/>
        <w:rPr>
          <w:i/>
          <w:i/>
          <w:iCs/>
        </w:rPr>
      </w:pPr>
      <w:r>
        <w:rPr>
          <w:i/>
          <w:iCs/>
        </w:rPr>
        <w:t>Căn cứ Luật Tổ chức Hội đồng nhân dân và Ủy ban nhân dân ngày 26 tháng 11 năm 2003;</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br/>
        <w:t>Căn cứ Quyết định số 80/2008/QĐ-UBND ngày 11 tháng 11 năm 2008 của Ủy ban nhân dân thành phố về kiện toàn tổ chức Ban Bồi thường, giải phóng mặt bằng thuộc Ủy ban nhân dân quận - huyện;</w:t>
        <w:br/>
        <w:t>Căn cứ Quyết định số 24/QĐ-UB-TC ngày 20 tháng 3 năm 2003 của Ủy ban nhân dân quận 7 về thành lập Ban Bồi thường, giải phóng mặt bằng quận 7;</w:t>
        <w:br/>
        <w:t>Theo đề nghị của Trưởng Phòng Nội vụ quận tại Tờ trình số 26/TTr-NV ngày 02 tháng 0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tổ chức bộ máy Ban Bồi thường, giải phóng mặt bằng trực thuộc Ủy ban nhân dân quận 7</w:t>
      </w:r>
    </w:p>
    <w:p>
      <w:pPr>
        <w:pStyle w:val="Normal"/>
        <w:spacing w:before="0" w:after="120"/>
        <w:rPr/>
      </w:pPr>
      <w:r>
        <w:rPr/>
        <w:t>- Ban Bồi thường, giải phóng mặt bằng quận 7 là đơn vị sự nghiệp công lập; được giao quyền tự chủ, tự chịu trách nhiệm về thực hiện nhiệm vụ, tổ chức bộ máy, biên chế và tài chính đối với đơn vị sự nghiệp công lập theo Nghị định số 43/2006/NĐ-CP ngày 25 tháng 4 năm 2006 của Chính phủ.</w:t>
      </w:r>
    </w:p>
    <w:p>
      <w:pPr>
        <w:pStyle w:val="Normal"/>
        <w:spacing w:before="0" w:after="120"/>
        <w:rPr/>
      </w:pPr>
      <w:r>
        <w:rPr/>
        <w:t>- Ban Bồi thường, giải phóng mặt bằng quận 7 có tư cách pháp nhân (có con dấu riêng và được mở tài khoản tại Kho bạc Nhà nước theo quy định của Nhà nước).</w:t>
      </w:r>
    </w:p>
    <w:p>
      <w:pPr>
        <w:pStyle w:val="Normal"/>
        <w:spacing w:before="0" w:after="120"/>
        <w:rPr/>
      </w:pPr>
      <w:r>
        <w:rPr/>
        <w:t>- Ban Bồi thường, giải phóng mặt bằng quận 7 có trụ sở tại địa chỉ số 1362 đường Huỳnh Tấn Phát - phường Phú Mỹ - quận 7 - thành phố Hồ Chí Minh.</w:t>
      </w:r>
    </w:p>
    <w:p>
      <w:pPr>
        <w:pStyle w:val="Normal"/>
        <w:spacing w:before="0" w:after="120"/>
        <w:rPr/>
      </w:pPr>
      <w:r>
        <w:rPr>
          <w:b/>
          <w:bCs/>
        </w:rPr>
        <w:t>Điều 2.</w:t>
      </w:r>
      <w:r>
        <w:rPr/>
        <w:t xml:space="preserve"> Chức năng, nhiệm vụ của Ban Bồi thường, giải phóng mặt bằng quận 7</w:t>
      </w:r>
    </w:p>
    <w:p>
      <w:pPr>
        <w:pStyle w:val="Normal"/>
        <w:spacing w:before="0" w:after="120"/>
        <w:rPr/>
      </w:pPr>
      <w:r>
        <w:rPr/>
        <w:t>1. Lập phương án tổng thể về bồi thường, hỗ trợ và tái định cư báo cáo thẩm định và trình duyệt theo quy định;</w:t>
      </w:r>
    </w:p>
    <w:p>
      <w:pPr>
        <w:pStyle w:val="Normal"/>
        <w:spacing w:before="0" w:after="120"/>
        <w:rPr/>
      </w:pPr>
      <w:r>
        <w:rPr/>
        <w:t>2. Giúp Hội đồng Bồi thường, hỗ trợ và tái định cư của dự án thực hiện nhiệm vụ tại điểm a khoản 4 Điều 43 của Quy định kèm theo Quyết định số 17/2008/QĐ- UBND ngày 14 tháng 3 năm 2008 của Ủy ban nhân dân thành phố; chịu trách nhiệm trước Hội đồng Bồi thường, hỗ trợ và tái định cư của dự án về tính chính xác, sự phù hợp chính sách của phương án bồi thường, hỗ trợ và tái định cư;</w:t>
      </w:r>
    </w:p>
    <w:p>
      <w:pPr>
        <w:pStyle w:val="Normal"/>
        <w:spacing w:before="0" w:after="120"/>
        <w:rPr/>
      </w:pPr>
      <w:r>
        <w:rPr/>
        <w:t>3. Hướng dẫn, giải đáp thắc mắc của người sử dụng đất về những vấn đề liên quan đến việc bồi thường, hỗ trợ tái định cư; kiểm kê thực tế so sánh với tờ khai có sự tham gia của người được bồi thường và chủ sử dụng đất. Xác định tổng mức phải bồi thường cho toàn bộ diện tích đất thu hồi, toàn bộ tài sản hiện có trên đất và các khoản bồi thường, hỗ trợ khác. Xác định mức bồi thường, hỗ trợ cho từng đối tượng, lưu trữ hồ sơ bồi thường, hỗ trợ của dự án theo quy định;</w:t>
      </w:r>
    </w:p>
    <w:p>
      <w:pPr>
        <w:pStyle w:val="Normal"/>
        <w:spacing w:before="0" w:after="120"/>
        <w:rPr/>
      </w:pPr>
      <w:r>
        <w:rPr/>
        <w:t>4. Tổng hợp các khó khăn, vướng mắc trong quá trình thực hiện, báo cáo, đề xuất Hội đồng Bồi thường của dự án hoặc Ủy ban nhân dân quận xem xét giải quyết;</w:t>
      </w:r>
    </w:p>
    <w:p>
      <w:pPr>
        <w:pStyle w:val="Normal"/>
        <w:spacing w:before="0" w:after="120"/>
        <w:rPr/>
      </w:pPr>
      <w:r>
        <w:rPr/>
        <w:t>5. Thực hiện chi trả tiền bồi thường, hỗ trợ và phối hợp với các đơn vị có liên quan để bố trí tái định cư cho người bị thu hồi đất chính xác, đúng đối tượng;</w:t>
      </w:r>
    </w:p>
    <w:p>
      <w:pPr>
        <w:pStyle w:val="Normal"/>
        <w:spacing w:before="0" w:after="120"/>
        <w:rPr/>
      </w:pPr>
      <w:r>
        <w:rPr/>
        <w:t>6. Phối hợp các ban, ngành, Ủy ban nhân dân phường và các đơn vị có liên quan trên địa bàn quận để nghiên cứu, đề xuất giải quyết các trường hợp xin cứu xét hoặc khiếu nại về bồi thường, giải phóng mặt bằng. Đồng thời chịu trách nhiệm báo cáo, giải trình theo chỉ đạo của Chủ tịch Ủy ban nhân dân quận đối với các dự án trên địa bàn quận do Ban Bồi thường, giải phóng mặt bằng quận thực hiện;</w:t>
      </w:r>
    </w:p>
    <w:p>
      <w:pPr>
        <w:pStyle w:val="Normal"/>
        <w:spacing w:before="0" w:after="120"/>
        <w:rPr/>
      </w:pPr>
      <w:r>
        <w:rPr/>
        <w:t>7. Phối hợp với các đơn vị có liên quan lập dự án bồi thường, hỗ trợ và tái định cư (nếu có) báo cáo thẩm định và trình duyệt theo quy định;</w:t>
      </w:r>
    </w:p>
    <w:p>
      <w:pPr>
        <w:pStyle w:val="Normal"/>
        <w:spacing w:before="0" w:after="120"/>
        <w:rPr/>
      </w:pPr>
      <w:r>
        <w:rPr/>
        <w:t>8. Lập bản vẽ hoặc hợp đồng thuê các đơn vị tư vấn có chức năng đo vẽ hiện trạng nhà đất để làm cơ sở xác định giá trị bồi thường, hỗ trợ và tái định cư hoặc thuê đơn vị tư vấn có chức năng thực hiện;</w:t>
      </w:r>
    </w:p>
    <w:p>
      <w:pPr>
        <w:pStyle w:val="Normal"/>
        <w:spacing w:before="0" w:after="120"/>
        <w:rPr/>
      </w:pPr>
      <w:r>
        <w:rPr/>
        <w:t>9. Tổng hợp nhu cầu tái định cư của các dự án công ích trên địa bàn quận cho từng giai đoạn và kế hoạch giải quyết tái định cư cho các dự án này;</w:t>
      </w:r>
    </w:p>
    <w:p>
      <w:pPr>
        <w:pStyle w:val="Normal"/>
        <w:spacing w:before="0" w:after="120"/>
        <w:rPr/>
      </w:pPr>
      <w:r>
        <w:rPr/>
        <w:t>10. Tham mưu cho Ủy ban nhân dân quận thực hiện việc rao mua quỹ nhà, đất tái định cư theo quy định của Ủy ban nhân dân thành phố tại Chỉ thị số 32/2006/CT- UBND ngày 13 tháng 10 năm 2006 về tập trung giải quyết tái định cư cho các hộ đang tạm cư trong thời gian dài trên địa bàn thành phố Hồ Chí Minh, Quyết định số 118/2007/QĐ-UBND ngày 10 tháng 9 năm 2007 về phương thức mua, bán căn hộ chung cư hoàn chỉnh và chuyển nhượng nền đất ở đã có hạ tầng kỹ thuật để bố trí tái định cư khi Nhà nước thu hồi đất trên địa bàn thành phố, Quyết định số 47/2008/QĐ- UBND ngày 09 tháng 6 năm 2008 sửa đổi, bổ sung một số điều của Quyết định số 118/2007/QĐ-UBND ngày 10 tháng 9 năm 2007 của Ủy ban nhân dân thành phố về phương thức mua, bán căn hộ chung cư hoàn chỉnh và chuyển nhượng nền đất ở đã có hạ tầng kỹ thuật để bố trí tái định cư khi Nhà nước thu hồi đất trên địa bàn thành phố và các quyết định sửa đổi, bổ sung khác của Ủy ban nhân dân thành phố;</w:t>
      </w:r>
    </w:p>
    <w:p>
      <w:pPr>
        <w:pStyle w:val="Normal"/>
        <w:spacing w:before="0" w:after="120"/>
        <w:rPr/>
      </w:pPr>
      <w:r>
        <w:rPr/>
        <w:t>11. Thường xuyên cập nhật giá cả liên quan đến công tác bồi thường, giải phóng mặt bằng (nhà ở, đất ở, giá vật liệu xây dựng…);</w:t>
      </w:r>
    </w:p>
    <w:p>
      <w:pPr>
        <w:pStyle w:val="Normal"/>
        <w:spacing w:before="0" w:after="120"/>
        <w:rPr/>
      </w:pPr>
      <w:r>
        <w:rPr/>
        <w:t>12. Phối hợp với các cơ quan chuyên môn liên quan thuộc Ủy ban nhân dân quận rà soát quỹ đất do Nhà nước trực tiếp quản lý, quỹ đất dôi dư sau khi xử lý thu hồi từ các doanh nghiệp, tổ chức; các dự án phát triển nhà thương mại có sử dụng quỹ đất công để xác định quỹ nhà, đất có thể sử dụng bố trí tái định cư;</w:t>
      </w:r>
    </w:p>
    <w:p>
      <w:pPr>
        <w:pStyle w:val="Normal"/>
        <w:spacing w:before="0" w:after="120"/>
        <w:rPr/>
      </w:pPr>
      <w:r>
        <w:rPr/>
        <w:t>13. Kiểm tra, đôn đốc tiến độ thi công các dự án tái định cư trên địa bàn, báo cáo các khó khăn, vướng mắc và đề xuất hướng tháo gỡ;</w:t>
      </w:r>
    </w:p>
    <w:p>
      <w:pPr>
        <w:pStyle w:val="Normal"/>
        <w:spacing w:before="0" w:after="120"/>
        <w:rPr/>
      </w:pPr>
      <w:r>
        <w:rPr/>
        <w:t>14. Phối hợp các cơ quan chuyên môn liên quan, Ủy ban nhân dân phường thuộc Ủy ban nhân dân quận và sở - ngành, để theo dõi, hỗ trợ các hộ dân ổn định cuộc sống sau khi di dời theo Quyết định số 156/2006/QĐ-UBND ngày 27 tháng 10 năm 2006 của Ủy ban nhân dân thành phố về thành lập Quỹ hỗ trợ đào tạo và giải quyết việc làm cho người có đất bị thu hồi để thực hiện các dự án đầu tư trên địa bàn thành phố;</w:t>
      </w:r>
    </w:p>
    <w:p>
      <w:pPr>
        <w:pStyle w:val="Normal"/>
        <w:spacing w:before="0" w:after="120"/>
        <w:rPr/>
      </w:pPr>
      <w:r>
        <w:rPr/>
        <w:t>15. Thực hiện chế độ báo cáo sơ kết định kỳ hàng tháng, hàng quý, sáu tháng, tổng kết năm của công tác bồi thường, giải phóng mặt bằng, tái định cư trên địa bàn và báo cáo đột xuất theo yêu cầu của Chủ tịch Ủy ban nhân dân quận và các sở - ngành liên quan;</w:t>
      </w:r>
    </w:p>
    <w:p>
      <w:pPr>
        <w:pStyle w:val="Normal"/>
        <w:spacing w:before="0" w:after="120"/>
        <w:rPr/>
      </w:pPr>
      <w:r>
        <w:rPr/>
        <w:t>16. Thực hiện các nhiệm vụ khác theo quy định của pháp luật, do Ủy ban nhân dân thành phố quy định và do Chủ tịch Ủy ban nhân dân quận chỉ đạo.</w:t>
      </w:r>
    </w:p>
    <w:p>
      <w:pPr>
        <w:pStyle w:val="Normal"/>
        <w:spacing w:before="0" w:after="120"/>
        <w:rPr/>
      </w:pPr>
      <w:r>
        <w:rPr>
          <w:b/>
          <w:bCs/>
        </w:rPr>
        <w:t xml:space="preserve">Điều 3. </w:t>
      </w:r>
      <w:r>
        <w:rPr/>
        <w:t>Tổ chức bộ máy</w:t>
      </w:r>
    </w:p>
    <w:p>
      <w:pPr>
        <w:pStyle w:val="Normal"/>
        <w:spacing w:before="0" w:after="120"/>
        <w:rPr/>
      </w:pPr>
      <w:r>
        <w:rPr/>
        <w:t>Ban Bồi thường, giải phóng mặt bằng quận do Trưởng ban phụ trách và có không quá 03 Phó ban.</w:t>
      </w:r>
    </w:p>
    <w:p>
      <w:pPr>
        <w:pStyle w:val="Normal"/>
        <w:spacing w:before="0" w:after="120"/>
        <w:rPr/>
      </w:pPr>
      <w:r>
        <w:rPr/>
        <w:t>Ban Bồi thường, giải phóng mặt bằng có 8 tổ chuyên môn gồm:</w:t>
      </w:r>
    </w:p>
    <w:p>
      <w:pPr>
        <w:pStyle w:val="Normal"/>
        <w:spacing w:before="0" w:after="120"/>
        <w:rPr/>
      </w:pPr>
      <w:r>
        <w:rPr/>
        <w:t>1. Tổ Nhân sự - Hành chính quản trị;</w:t>
      </w:r>
    </w:p>
    <w:p>
      <w:pPr>
        <w:pStyle w:val="Normal"/>
        <w:spacing w:before="0" w:after="120"/>
        <w:rPr/>
      </w:pPr>
      <w:r>
        <w:rPr/>
        <w:t>2. Tổ Kế toán tài vụ;</w:t>
      </w:r>
    </w:p>
    <w:p>
      <w:pPr>
        <w:pStyle w:val="Normal"/>
        <w:spacing w:before="0" w:after="120"/>
        <w:rPr/>
      </w:pPr>
      <w:r>
        <w:rPr/>
        <w:t>3. Tổ Tiếp dân, tuyên truyền, vận động và giải quyết khiếu nại - tố cáo;</w:t>
      </w:r>
    </w:p>
    <w:p>
      <w:pPr>
        <w:pStyle w:val="Normal"/>
        <w:spacing w:before="0" w:after="120"/>
        <w:rPr/>
      </w:pPr>
      <w:r>
        <w:rPr/>
        <w:t>4. Tổ Kiểm tra hồ sơ bồi thường;</w:t>
      </w:r>
    </w:p>
    <w:p>
      <w:pPr>
        <w:pStyle w:val="Normal"/>
        <w:spacing w:before="0" w:after="120"/>
        <w:rPr/>
      </w:pPr>
      <w:r>
        <w:rPr/>
        <w:t>5. Tổ Nghiệp vụ 1;</w:t>
      </w:r>
    </w:p>
    <w:p>
      <w:pPr>
        <w:pStyle w:val="Normal"/>
        <w:spacing w:before="0" w:after="120"/>
        <w:rPr/>
      </w:pPr>
      <w:r>
        <w:rPr/>
        <w:t>6. Tổ Nghiệp vụ 2;</w:t>
      </w:r>
    </w:p>
    <w:p>
      <w:pPr>
        <w:pStyle w:val="Normal"/>
        <w:spacing w:before="0" w:after="120"/>
        <w:rPr/>
      </w:pPr>
      <w:r>
        <w:rPr/>
        <w:t>7. Tổ Nghiệp vụ 3;</w:t>
      </w:r>
    </w:p>
    <w:p>
      <w:pPr>
        <w:pStyle w:val="Normal"/>
        <w:spacing w:before="0" w:after="120"/>
        <w:rPr/>
      </w:pPr>
      <w:r>
        <w:rPr/>
        <w:t>8. Tổ Nghiệp vụ 4.</w:t>
      </w:r>
    </w:p>
    <w:p>
      <w:pPr>
        <w:pStyle w:val="Normal"/>
        <w:spacing w:before="0" w:after="120"/>
        <w:rPr/>
      </w:pPr>
      <w:r>
        <w:rPr/>
        <w:t>Ban Bồi thường, giải phóng mặt bằng quận phải thực hiện theo đúng Quyết định số 80/2008/QĐ-UBND ngày 11 tháng 11 năm 2008 của Ủy ban nhân dân thành phố về kiện toàn tổ chức Ban Bồi thường, giải phóng mặt bằng thuộc Ủy ban nhân dân quận - huyện.</w:t>
      </w:r>
    </w:p>
    <w:p>
      <w:pPr>
        <w:pStyle w:val="Normal"/>
        <w:spacing w:before="0" w:after="120"/>
        <w:rPr/>
      </w:pPr>
      <w:r>
        <w:rPr>
          <w:b/>
          <w:bCs/>
        </w:rPr>
        <w:t>Điều 4.</w:t>
      </w:r>
      <w:r>
        <w:rPr/>
        <w:t xml:space="preserve"> Giao Trưởng Phòng Nội vụ và Trưởng Ban Bồi thường, giải phóng mặt bằng quận 7 trong vòng 30 ngày, kể từ ngày ban hành Quyết định này có trách nhiệm xây dựng chức năng, nhiệm vụ, cơ cấu tổ chức bộ máy và quy chế tổ chức hoạt động của Ban Bồi thường, giải phóng mặt bằng quận.</w:t>
      </w:r>
    </w:p>
    <w:p>
      <w:pPr>
        <w:pStyle w:val="Normal"/>
        <w:spacing w:before="0" w:after="120"/>
        <w:rPr/>
      </w:pPr>
      <w:r>
        <w:rPr>
          <w:b/>
          <w:bCs/>
        </w:rPr>
        <w:t>Điều 5.</w:t>
      </w:r>
      <w:r>
        <w:rPr/>
        <w:t xml:space="preserve"> Quyết định này có hiệu lực sau 07 ngày, kể từ ngày ký ban hành. Bãi bỏ các quyết định trước đây trái với Quyết định này.</w:t>
      </w:r>
    </w:p>
    <w:p>
      <w:pPr>
        <w:pStyle w:val="Normal"/>
        <w:spacing w:before="0" w:after="120"/>
        <w:rPr/>
      </w:pPr>
      <w:r>
        <w:rPr>
          <w:b/>
          <w:bCs/>
        </w:rPr>
        <w:t xml:space="preserve">Điều 6. </w:t>
      </w:r>
      <w:r>
        <w:rPr/>
        <w:t>Chánh Văn phòng Hội đồng nhân dân và Ủy ban nhân dân quận, Trưởng Phòng Nội vụ quận, Trưởng Ban Bồi thường, giải phóng mặt bằng quận, Thủ trưởng các phòng, ban, đơn vị thuộc quận, Chủ tịch Ủy ban nhân dân các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ỦY BAN NHÂN DÂN</w:t>
              <w:br/>
              <w:t>CHỦ TỊCH</w:t>
              <w:br/>
              <w:br/>
              <w:br/>
              <w:br/>
              <w:br/>
              <w:t>Võ Thị Kim E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hành phố Hồ Chí Minh; vanbanphapluat.co</dc:creator>
  <dc:description>Xem chi tiết và tải về văn bản tại đây: http://vanbanphapluat.co/quyet-dinh-03-2009-qd-ubnd-kien-toan-to-chuc-bo-may-ban-boi-thuong-giai-phong-mat-bang-truc-thuoc-uy-ban-nhan-dan-quan-7</dc:description>
  <cp:keywords>Quyết định; 03/2009/QĐ-UBND; Thành phố Hồ Chí Minh; Võ Thị Kim Em; Bộ máy hành chính</cp:keywords>
  <dc:language>en-US</dc:language>
  <cp:lastModifiedBy>Thư viện vanbanphapluat.co</cp:lastModifiedBy>
  <dcterms:modified xsi:type="dcterms:W3CDTF">2017-08-09T10:05:00Z</dcterms:modified>
  <cp:revision>2</cp:revision>
  <dc:subject>Quyết định  03/2009/QĐ-UBND  kiện toàn tổ chức bộ máy Ban Bồi thường, giải phóng mặt bằng trực thuộc Ủy ban nhân dân quận 7</dc:subject>
  <dc:title>Quyết định 03/2009/QĐ-UBND</dc:title>
</cp:coreProperties>
</file>