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73"/>
        <w:gridCol w:w="5089"/>
      </w:tblGrid>
      <w:tr>
        <w:trPr>
          <w:trHeight w:val="507" w:hRule="atLeast"/>
        </w:trPr>
        <w:tc>
          <w:tcPr>
            <w:tcW w:w="3773" w:type="dxa"/>
            <w:tcBorders/>
          </w:tcPr>
          <w:p>
            <w:pPr>
              <w:pStyle w:val="Normal"/>
              <w:jc w:val="center"/>
              <w:rPr>
                <w:b/>
                <w:b/>
                <w:bCs/>
                <w:sz w:val="20"/>
              </w:rPr>
            </w:pPr>
            <w:r>
              <w:rPr>
                <w:b/>
                <w:bCs/>
                <w:sz w:val="20"/>
              </w:rPr>
              <w:t>NGÂN HÀNG NHÀ NƯỚC</w:t>
              <w:br/>
              <w:t>VIỆT NAM</w:t>
              <w:br/>
              <w:t>-------</w:t>
            </w:r>
          </w:p>
        </w:tc>
        <w:tc>
          <w:tcPr>
            <w:tcW w:w="508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73" w:type="dxa"/>
            <w:tcBorders/>
          </w:tcPr>
          <w:p>
            <w:pPr>
              <w:pStyle w:val="Normal"/>
              <w:jc w:val="center"/>
              <w:rPr>
                <w:sz w:val="20"/>
              </w:rPr>
            </w:pPr>
            <w:r>
              <w:rPr>
                <w:sz w:val="20"/>
              </w:rPr>
              <w:t>Số: 65/TB-NHNN</w:t>
            </w:r>
          </w:p>
        </w:tc>
        <w:tc>
          <w:tcPr>
            <w:tcW w:w="5089" w:type="dxa"/>
            <w:tcBorders/>
          </w:tcPr>
          <w:p>
            <w:pPr>
              <w:pStyle w:val="Normal"/>
              <w:jc w:val="right"/>
              <w:rPr>
                <w:i/>
                <w:i/>
                <w:iCs/>
                <w:sz w:val="20"/>
              </w:rPr>
            </w:pPr>
            <w:r>
              <w:rPr>
                <w:i/>
                <w:iCs/>
                <w:sz w:val="20"/>
              </w:rPr>
              <w:t>Hà Nội, ngày 02 tháng 03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TÌNH HÌNH HỖ TRỢ LÃI SUẤT CHO CÁC TỔ CHỨC VÀ CÁ NHÂN VAY VỐN NGÂN HÀNG ĐỂ SẢN XUẤT – KINH DOANH THÁNG 02/2009</w:t>
      </w:r>
    </w:p>
    <w:p>
      <w:pPr>
        <w:pStyle w:val="Normal"/>
        <w:spacing w:before="0" w:after="120"/>
        <w:rPr>
          <w:sz w:val="20"/>
        </w:rPr>
      </w:pPr>
      <w:r>
        <w:rPr>
          <w:sz w:val="20"/>
        </w:rPr>
        <w:t>Thực hiện Quyết định số 131/QĐ-TTg ngày 23 tháng 01 năm 2009 của Thủ tướng Chính phủ về hỗ trợ lãi suất cho các tổ chức, cá nhân vay vốn ngân hàng để sản xuất – kinh doanh và Thông tư số 02/2009/TT-NHNN ngày 03 tháng 02 năm 2009 của Thống đốc Ngân hàng Nhà nước quy định chi tiết thi hành Quyết định này; trong tháng 02/2009, hệ thống ngân hàng đã tổ chức triển khai khẩn trương, đồng bộ cơ chế hỗ trợ lãi suất, tình hình và kết quả như sau:</w:t>
      </w:r>
    </w:p>
    <w:p>
      <w:pPr>
        <w:pStyle w:val="Normal"/>
        <w:spacing w:before="0" w:after="120"/>
        <w:rPr/>
      </w:pPr>
      <w:r>
        <w:rPr>
          <w:b/>
          <w:bCs/>
          <w:sz w:val="20"/>
        </w:rPr>
        <w:t xml:space="preserve">1. </w:t>
      </w:r>
      <w:r>
        <w:rPr>
          <w:sz w:val="20"/>
        </w:rPr>
        <w:t>Những ngày đầu tháng 02/2009, Ngân hàng Nhà nước Việt Nam (NHNN) đã phối hợp với các Bộ, ngành có liên quan và các địa phương tổ chức thực hiện cơ chế hỗ trợ lãi suất đối với ngân hàng thương mại (NHTM) và tổ chức, cá nhân vay vốn; làm tốt công tác thông tin, tuyên truyền về cơ chế hỗ trợ lãi suất. Sau buổi làm việc của Thủ tướng, Phó Thủ tướng Nguyễn Sinh Hùng và lãnh đạo các ngành liên quan với Chủ tịch và Tổng Giám đốc NHTM nhà nước, Hiệp hội ngân hàng Việt Nam vào ngày 14 tháng 02 năm 2009, Thống đốc NHNN trực tiếp kiểm tra công tác  triển khai cơ chế hỗ trợ lãi suất tại chỗ đối với 06 NHTM cổ phần, 02 ngân hàng nước ngoài và có buổi làm việc với 40 Giám đốc chi nhánh NHTM cấp I hoạt động tại Quận 2, Quận 5, làm việc với lãnh đạo 16 NHTM cổ phần có trụ sở chính đóng tại Thành phố Hồ Chí Minh; kiểm tra công tác triển khai cơ chế hỗ trợ lãi suất của các ngân hàng trên địa bàn tỉnh Hà Nam; hướng dẫn các NHTM xử lý các vấn đề hỗ trợ lãi suất. Về phía các NHTM đã ban hành văn bản hướng dẫn về nghiệp vụ hỗ trợ lãi suất, phương thức theo dõi và hạch toán kế toán các khoản vay được hỗ trợ lãi suất, phương thức theo dõi và hạch toán kế toán các khoản vay được hỗ trợ lãi suất, tuyên truyền và thông tin cho khách hàng vay, bố trí đủ vốn cho chương trình cho vay hỗ trợ lãi suất, xử lý công nghệ tin học về hạch toán và thống kê các khoản cho vay được hỗ trợ lãi suất.</w:t>
      </w:r>
    </w:p>
    <w:p>
      <w:pPr>
        <w:pStyle w:val="Normal"/>
        <w:spacing w:before="0" w:after="120"/>
        <w:rPr/>
      </w:pPr>
      <w:r>
        <w:rPr>
          <w:b/>
          <w:bCs/>
          <w:sz w:val="20"/>
        </w:rPr>
        <w:t>2.</w:t>
      </w:r>
      <w:r>
        <w:rPr>
          <w:sz w:val="20"/>
        </w:rPr>
        <w:t xml:space="preserve"> Trong tháng 02/2009, 85 NHTM thuộc đối tượng tham gia thực hiện cơ chế hỗ trợ lãi suất đã triển khai kịp thời, có hiệu quả các biện pháp và giải ngân được 93.027 tỷ đồng số tiền vay, trong đó NHTM nhà nước 72.630 tỷ đồng, NHTM cổ phần 18.854 tỷ đồng, chi nhánh ngân hàng nước ngoài và ngân hàng liên doanh 1.543 tỷ đồng. Theo báo cáo của NHTM, ý kiến của các bộ, ngành và địa phương, doanh nghiệp và người dân cho thấy cơ chế hỗ trợ lãi suất nhận được sự đồng tình, ủng hộ rộng rãi trong xã hội, là giải pháp kích cầu phù hợp với yêu cầu của nền kinh tế và được triển khai kịp thời, có tác động thiết thực đối với các tổ chức và cá nhân để khắc phục khó khăn, giảm giá thành sản phẩm, duy trì sản xuất, kinh doanh và tạo việc làm cho người lao động; đồng thời, hỗ trợ cho các NHTM khắc phục khó khăn ứ đọng vốn, mở rộng tín dụng. Đặc biệt duy trì lãi suất tiền gửi ở mức hợp lý, không gây xáo trộn thị trường tiền tệ. Cơ chế hỗ trợ lãi suất được vận hành suôn sẻ, công khai, minh bạch và có tính giám sát cao đối với các NHTM thực hiện và đối tượng thụ hưởng là tổ chức, cá nhân vay vốn ngân hàng; các NHTM đã khẩn trương thực hiện bằng việc ban hành cơ chế nghiệp vụ, làm tốt công tác thông tin, truyền thông cho khách hàng vay. Thị trường tiền tệ, lãi suất và tỷ giá tiếp tục ổn định.</w:t>
      </w:r>
    </w:p>
    <w:p>
      <w:pPr>
        <w:pStyle w:val="Normal"/>
        <w:spacing w:before="0" w:after="120"/>
        <w:rPr/>
      </w:pPr>
      <w:r>
        <w:rPr>
          <w:b/>
          <w:bCs/>
          <w:sz w:val="20"/>
        </w:rPr>
        <w:t>3.</w:t>
      </w:r>
      <w:r>
        <w:rPr>
          <w:sz w:val="20"/>
        </w:rPr>
        <w:t xml:space="preserve"> Quá trình tổ chức thực hiện cơ chế hỗ trợ lãi suất trong những tháng tiếp theo, các NHTM và NHNN chi nhánh tỉnh, thành phố phản ánh kịp thời các khó khăn, vướng mắc cho Ngân hàng Nhà nước Việt Nam để xem xét, giải quyết.</w:t>
      </w:r>
    </w:p>
    <w:p>
      <w:pPr>
        <w:pStyle w:val="Normal"/>
        <w:spacing w:before="0" w:after="120"/>
        <w:rPr>
          <w:sz w:val="20"/>
        </w:rPr>
      </w:pPr>
      <w:r>
        <w:rPr>
          <w:sz w:val="20"/>
        </w:rPr>
        <w:t> </w:t>
      </w:r>
    </w:p>
    <w:tbl>
      <w:tblPr>
        <w:tblW w:w="8924" w:type="dxa"/>
        <w:jc w:val="left"/>
        <w:tblInd w:w="-108" w:type="dxa"/>
        <w:tblLayout w:type="fixed"/>
        <w:tblCellMar>
          <w:top w:w="0" w:type="dxa"/>
          <w:left w:w="108" w:type="dxa"/>
          <w:bottom w:w="0" w:type="dxa"/>
          <w:right w:w="108" w:type="dxa"/>
        </w:tblCellMar>
      </w:tblPr>
      <w:tblGrid>
        <w:gridCol w:w="4735"/>
        <w:gridCol w:w="4189"/>
      </w:tblGrid>
      <w:tr>
        <w:trPr>
          <w:trHeight w:val="1859" w:hRule="atLeast"/>
        </w:trPr>
        <w:tc>
          <w:tcPr>
            <w:tcW w:w="473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Ban lãnh đạo NHNN,</w:t>
              <w:br/>
              <w:t>- Các Vụ, Cục NHNN,</w:t>
              <w:br/>
              <w:t xml:space="preserve">- NHNN chi nhánh tỉnh, thành phố, </w:t>
              <w:br/>
              <w:t>- Các NHTM nhà nước, NHTM cổ phần, Ngân hàng liên doanh, Chi nhánh ngân hàng NN hoạt động tại VN, Ngân hàng 100% vốn nước ngoài, Quỹ Tín dụng nhân dân Trung ương,</w:t>
              <w:br/>
              <w:t>- Lưu: VP.</w:t>
            </w:r>
          </w:p>
        </w:tc>
        <w:tc>
          <w:tcPr>
            <w:tcW w:w="4189" w:type="dxa"/>
            <w:tcBorders/>
          </w:tcPr>
          <w:p>
            <w:pPr>
              <w:pStyle w:val="Normal"/>
              <w:jc w:val="center"/>
              <w:rPr>
                <w:b/>
                <w:b/>
                <w:bCs/>
                <w:sz w:val="20"/>
              </w:rPr>
            </w:pPr>
            <w:r>
              <w:rPr>
                <w:b/>
                <w:bCs/>
                <w:sz w:val="20"/>
              </w:rPr>
              <w:t>KT. THỐNG ĐỐC</w:t>
              <w:br/>
              <w:t>PHÓ THỐNG ĐỐC</w:t>
              <w:br/>
              <w:br/>
              <w:br/>
              <w:br/>
              <w:br/>
              <w:t>Nguyễn Đồng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Ngân hàng Nhà nước; vanbanphapluat.co</dc:creator>
  <dc:description>Xem chi tiết và tải về văn bản tại đây: http://vanbanphapluat.co/thong-bao-65-tb-nhnn-ho-tro-lai-suat-to-chuc-ca-nhan-vay-von-ngan-hang-de-san-xuat-kinh-doanh-thang-02-2009</dc:description>
  <cp:keywords>Thông báo; 65/TB-NHNN; Ngân hàng Nhà nước; Nguyễn Đồng Tiến; Doanh nghiệp; Tiền tệ - Ngân hàng</cp:keywords>
  <dc:language>en-US</dc:language>
  <cp:lastModifiedBy>Thư viện vanbanphapluat.co</cp:lastModifiedBy>
  <dcterms:modified xsi:type="dcterms:W3CDTF">2017-08-09T10:05:00Z</dcterms:modified>
  <cp:revision>2</cp:revision>
  <dc:subject>Thông báo 65/TB-NHNN hỗ trợ lãi suất tổ chức cá nhân vay vốn ngân hàng để sản xuất kinh doanh tháng 02/2009</dc:subject>
  <dc:title>Thông báo 65/TB-NHNN</dc:title>
</cp:coreProperties>
</file>