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VĂN PHÒ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65/TB-VPCP</w:t>
            </w:r>
          </w:p>
        </w:tc>
        <w:tc>
          <w:tcPr>
            <w:tcW w:w="5663" w:type="dxa"/>
            <w:tcBorders/>
          </w:tcPr>
          <w:p>
            <w:pPr>
              <w:pStyle w:val="Normal"/>
              <w:jc w:val="right"/>
              <w:rPr>
                <w:i/>
                <w:i/>
                <w:iCs/>
              </w:rPr>
            </w:pPr>
            <w:r>
              <w:rPr>
                <w:i/>
                <w:iCs/>
              </w:rPr>
              <w:t>Hà Nội, ngày 02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ĐỊNH HƯỚNG QUY HOẠCH ĐỊA ĐIỂM HỆ THỐNG GIÁO DỤC, Y TẾ, CÔNG NGHIỆP VÀ TRUNG TÂM HÀNH CHÍNH QUỐC GIA MỚI TRÊN ĐỊA BÀN THÀNH PHỐ HÀ NỘI</w:t>
      </w:r>
    </w:p>
    <w:p>
      <w:pPr>
        <w:pStyle w:val="Normal"/>
        <w:spacing w:before="0" w:after="120"/>
        <w:rPr/>
      </w:pPr>
      <w:r>
        <w:rPr/>
        <w:t>Ngày 18 tháng 02 năm 2009 tại Văn phòng Chính phủ, Phó Thủ tướng Hoàng Trung Hải đã chủ trì cuộc họp về định hướng quy hoạch địa điểm hệ thống giáo dục, y tế, công nghiệp và trung tâm hành chính quốc gia mới trên địa bàn thành phố Hà Nội. Tham dự cuộc họp có đại diện lãnh đạo các Bộ và cơ quan: Xây dựng, Kế hoạch và Đầu tư, Y tế, Giáo dục và Đào tạo, Ủy ban nhân dân thành phố Hà Nội và Văn phòng Chính phủ. Sau khi nghe báo cáo của Bộ Xây dựng và ý kiến của các đại biểu dự họp, Phó Thủ tướng Hoàng Trung Hải đã kết luận như sau:</w:t>
      </w:r>
    </w:p>
    <w:p>
      <w:pPr>
        <w:pStyle w:val="Normal"/>
        <w:spacing w:before="0" w:after="120"/>
        <w:rPr/>
      </w:pPr>
      <w:r>
        <w:rPr/>
        <w:t>1. Bộ Xây dựng đã có cố gắng trong việc nghiên cứu về Quy hoạch địa điểm xây dựng hệ thống giáo dục, y tế, công nghiệp và trung tâm hành chính quốc gia mới. Trên cơ sở nghiên cứu Báo cáo định hướng và ý kiến đóng góp tại cuộc họp, Bộ Xây dựng chủ trì, phối hợp với các cơ quan liên quan nghiên cứu, thống nhất các hệ thống quy hoạch mạng lưới, địa điểm trên cơ sở gắn kết với quy hoạch tổng thể phát triển của các ngành; đây là công việc cấp thiết làm tiền đề cho nghiên cứu lập Quy hoạch chung xây dựng Thủ đô Hà Nội.</w:t>
      </w:r>
    </w:p>
    <w:p>
      <w:pPr>
        <w:pStyle w:val="Normal"/>
        <w:spacing w:before="0" w:after="120"/>
        <w:rPr/>
      </w:pPr>
      <w:r>
        <w:rPr/>
        <w:t>2. Về hệ thống các cơ sở bệnh viện trên địa bàn thành phố Hà Nội: Bộ Xây dựng chủ trì, phối hợp với Bộ Y tế nghiên cứu việc gắn kết mạng lưới cơ sở y tế với đô thị, khu đô thị và khu dân cư; xây dựng các tiêu chí cho việc chuyển đổi, di dời các cơ sở y tế hiện có, rà soát các quy hoạch ngành để phù hợp với quá trình nghiên cứu lập Quy hoạch chung xây dựng Thủ đô Hà Nội;</w:t>
      </w:r>
    </w:p>
    <w:p>
      <w:pPr>
        <w:pStyle w:val="Normal"/>
        <w:spacing w:before="0" w:after="120"/>
        <w:rPr/>
      </w:pPr>
      <w:r>
        <w:rPr/>
        <w:t>3. Về hệ thống các khu công nghiệp trên địa bàn thành phố Hà Nội: các nghiên cứu cần được làm rõ hơn và có sự thống nhất của Bộ Kế hoạch và Đầu tư, Bộ Công Thương về địa điểm, phân vùng bố trí các khu công nghiệp, cụm công nghiệp, làng nghề,... xác định các loại hình công nghiệp, tránh việc bố trí các địa điểm công nghiệp chồng chéo nhau;</w:t>
      </w:r>
    </w:p>
    <w:p>
      <w:pPr>
        <w:pStyle w:val="Normal"/>
        <w:spacing w:before="0" w:after="120"/>
        <w:rPr/>
      </w:pPr>
      <w:r>
        <w:rPr/>
        <w:t>4. Về hệ thống trường đại học - cao đẳng trên địa bàn Thủ đô Hà Nội: Bộ Giáo dục và Đào tạo phối hợp chặt chẽ với Bộ Xây dựng tiếp tục làm rõ các tiêu chí xây dựng trường, định hướng quy hoạch các trường, các khu đại học, di chuyển các trường ra khỏi trung tâm thành phố khi không đủ điều kiện để phát triển.</w:t>
      </w:r>
    </w:p>
    <w:p>
      <w:pPr>
        <w:pStyle w:val="Normal"/>
        <w:spacing w:before="0" w:after="120"/>
        <w:rPr/>
      </w:pPr>
      <w:r>
        <w:rPr/>
        <w:t>5. Về Trung tâm hành chính quốc gia mới, cần nghiên cứu theo mô hình Chính phủ điện tử; tham khảo kinh nghiệm của nước ngoài để đưa ra mô hình tập trung hoặc phân tán, gắn với các khu đô thị để giải quyết các vấn đề về giao thông, bố trí dân cư; phân tích sâu hơn về địa điểm Trung tâm hành chính quốc gia mới về hướng Tây của Thủ đô, gắn với mạng giao thông liên vùng. Đối với các dự án đang triển khai đầu tư xây dựng trụ sở của một số Bộ: một số Bộ có tính đặc thù có thể tiếp tục thực hiện theo chỉ đạo của Thủ tướng Chính phủ; dự án xây dựng trụ sở các Bộ khác cần có phương án chuyển đổi phù hợp.</w:t>
      </w:r>
    </w:p>
    <w:p>
      <w:pPr>
        <w:pStyle w:val="Normal"/>
        <w:spacing w:before="0" w:after="120"/>
        <w:rPr/>
      </w:pPr>
      <w:r>
        <w:rPr/>
        <w:t>6. Trong điều kiện vốn đầu tư của Nhà nước hạn chế, Bộ Kế hoạch và Đầu tư chủ động đề xuất, xây dựng cơ chế huy động các thành phần kinh tế tham gia đầu tư xây dựng, trong đó có việc chuyển đổi mục đích sử dụng đất khi di dời các cơ sở chuyên ngành theo quy hoạch mới.</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2367" w:hRule="atLeast"/>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PTT Hoàng Trung Hải;</w:t>
              <w:br/>
              <w:t>- Các Bộ: Xây dựng, Kế hoạch và Đầu tư, Y tế, Giáo dục và Đào tạo, Công Thương, Tài nguyên và Môi trường;</w:t>
              <w:br/>
              <w:t>- UBND thành phố Hà Nội;</w:t>
              <w:br/>
              <w:t>- VPCP: BTCN, các PCN Văn Trọng Lý, Trần Quốc Toản, các Vụ: KTTH, KGVX, TTĐT;</w:t>
              <w:br/>
              <w:t>- Lưu: VT, KTN (3).</w:t>
            </w:r>
          </w:p>
        </w:tc>
        <w:tc>
          <w:tcPr>
            <w:tcW w:w="391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Văn phòng Chính phủ; vanbanphapluat.co</dc:creator>
  <dc:description>Xem chi tiết và tải về văn bản tại đây: http://vanbanphapluat.co/thong-bao-65-tb-vpcp-ket-luan-pho-thu-tuong-hoang-trung-hai-hop-dinh-huong-quy-hoach-dia-diem-he-thong-giao-duc-y-te-cong-nghiep-thanh-pho-ha-noi</dc:description>
  <cp:keywords>Thông báo; 65/TB-VPCP; Văn phòng Chính phủ; Văn Trọng Lý; Bộ máy hành chính</cp:keywords>
  <dc:language>en-US</dc:language>
  <cp:lastModifiedBy>Thư viện vanbanphapluat.co</cp:lastModifiedBy>
  <dcterms:modified xsi:type="dcterms:W3CDTF">2017-08-09T10:05:00Z</dcterms:modified>
  <cp:revision>2</cp:revision>
  <dc:subject>Thông báo 65/TB-VPCP kết luận Phó Thủ tướng Hoàng Trung Hải họp định hướng quy hoạch địa điểm hệ thống giáo dục y tế công nghiệp thành phố Hà Nội</dc:subject>
  <dc:title>Thông báo 65/TB-VPCP</dc:title>
</cp:coreProperties>
</file>