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pPr>
            <w:r>
              <w:rPr>
                <w:b/>
                <w:bCs/>
              </w:rPr>
              <w:t>THE PRIME MINISTER</w:t>
            </w:r>
            <w:r>
              <w:rPr/>
              <w:br/>
            </w:r>
            <w:r>
              <w:rPr>
                <w:b/>
                <w:bCs/>
              </w:rPr>
              <w:t>---------</w:t>
            </w:r>
          </w:p>
        </w:tc>
        <w:tc>
          <w:tcPr>
            <w:tcW w:w="5220" w:type="dxa"/>
            <w:tcBorders/>
          </w:tcPr>
          <w:p>
            <w:pPr>
              <w:pStyle w:val="Normal"/>
              <w:jc w:val="center"/>
              <w:rPr/>
            </w:pPr>
            <w:r>
              <w:rPr>
                <w:b/>
                <w:bCs/>
              </w:rPr>
              <w:t>SOCIALIST REPUBLIC OF VIET NAM</w:t>
            </w:r>
            <w:r>
              <w:rPr/>
              <w:br/>
            </w:r>
            <w:r>
              <w:rPr>
                <w:b/>
                <w:bCs/>
              </w:rPr>
              <w:t>Independence - Freedom - Happiness</w:t>
            </w:r>
            <w:r>
              <w:rPr/>
              <w:br/>
            </w:r>
            <w:r>
              <w:rPr>
                <w:b/>
                <w:bCs/>
              </w:rPr>
              <w:t>----------</w:t>
            </w:r>
          </w:p>
        </w:tc>
      </w:tr>
      <w:tr>
        <w:trPr/>
        <w:tc>
          <w:tcPr>
            <w:tcW w:w="3708" w:type="dxa"/>
            <w:tcBorders/>
          </w:tcPr>
          <w:p>
            <w:pPr>
              <w:pStyle w:val="Normal"/>
              <w:jc w:val="center"/>
              <w:rPr/>
            </w:pPr>
            <w:r>
              <w:rPr/>
              <w:t>No. 35/2009/QD-TTg</w:t>
            </w:r>
          </w:p>
        </w:tc>
        <w:tc>
          <w:tcPr>
            <w:tcW w:w="5220" w:type="dxa"/>
            <w:tcBorders/>
          </w:tcPr>
          <w:p>
            <w:pPr>
              <w:pStyle w:val="Normal"/>
              <w:jc w:val="right"/>
              <w:rPr>
                <w:i/>
                <w:i/>
                <w:iCs/>
              </w:rPr>
            </w:pPr>
            <w:r>
              <w:rPr>
                <w:i/>
                <w:iCs/>
              </w:rPr>
              <w:t>Hanoi, March 3, 2009</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ADJUSTMENTS TO THE TRANSPORT DEVELOPMENT STRATEGY UP TO 2020 WITH A VISION TOWARD 203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At the proposal of the Ministry of Transport (Report No. 385/TTr-BGTVT of November 19, 2008, on Vietnam’s transport development strategy up to 2020 with a vision toward 2030),</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adjustments to the transport development strategy up to 2020 with a vision toward 2030, with the following principal contents:</w:t>
      </w:r>
    </w:p>
    <w:p>
      <w:pPr>
        <w:pStyle w:val="Normal"/>
        <w:spacing w:before="0" w:after="120"/>
        <w:rPr>
          <w:b/>
          <w:b/>
          <w:bCs/>
        </w:rPr>
      </w:pPr>
      <w:r>
        <w:rPr>
          <w:b/>
          <w:bCs/>
        </w:rPr>
        <w:t>I. DEVELOPMENT VIEWPOINTS</w:t>
      </w:r>
    </w:p>
    <w:p>
      <w:pPr>
        <w:pStyle w:val="Normal"/>
        <w:spacing w:before="0" w:after="120"/>
        <w:rPr/>
      </w:pPr>
      <w:r>
        <w:rPr/>
        <w:t>- Transport constitutes an important part of socio-economic infrastructure which should be prioritized for development investment in a rapid and sustainable manner with a view to creating a prerequisite for socio-economic development, defense and security maintenance and national industrialization and modernization.</w:t>
      </w:r>
    </w:p>
    <w:p>
      <w:pPr>
        <w:pStyle w:val="Normal"/>
        <w:spacing w:before="0" w:after="120"/>
        <w:rPr/>
      </w:pPr>
      <w:r>
        <w:rPr/>
        <w:t>- To promote to the utmost the country’s advantages m geographical location and natural conditions, especially the marine potential, for rational and economical development of the transport system.</w:t>
      </w:r>
    </w:p>
    <w:p>
      <w:pPr>
        <w:pStyle w:val="Normal"/>
        <w:spacing w:before="0" w:after="120"/>
        <w:rPr/>
      </w:pPr>
      <w:r>
        <w:rPr/>
        <w:t>- To develop in a coordinated and rational manner transport infrastructure; to combine incremental firm development with modernization breakthroughs for establishing a complete, non-interrupted and linked network with different modes of transportation, connecting all regions and urban and rural areas nationwide, while attaching importance to the maintenance and effective and sustainable operation of the existing transport infrastructure.</w:t>
      </w:r>
    </w:p>
    <w:p>
      <w:pPr>
        <w:pStyle w:val="Normal"/>
        <w:spacing w:before="0" w:after="120"/>
        <w:rPr/>
      </w:pPr>
      <w:r>
        <w:rPr/>
        <w:t>- To develop transportation towards modernization and high quality at reasonable costs, safety, environmental pollution limitation and energy saving; to apply advanced transport technologies, especially multimodal transportation and logistics.</w:t>
      </w:r>
    </w:p>
    <w:p>
      <w:pPr>
        <w:pStyle w:val="Normal"/>
        <w:spacing w:before="0" w:after="120"/>
        <w:rPr/>
      </w:pPr>
      <w:r>
        <w:rPr/>
        <w:t>- To combine new investment with renovation, upgrading and in-depth investment for increasing the efficiency of existing transport industrial establishments; to rapidly renew and apply highly localized modem technologies, especially in the fields of shipbuilding and manufacture of automobiles, locomotives and carriages for domestic use and export.</w:t>
      </w:r>
    </w:p>
    <w:p>
      <w:pPr>
        <w:pStyle w:val="Normal"/>
        <w:spacing w:before="0" w:after="120"/>
        <w:rPr/>
      </w:pPr>
      <w:r>
        <w:rPr/>
        <w:t>- To develop the external transport system in close association with the domestic transport system to facilitate the proactive regional and international cooperation and integration.</w:t>
      </w:r>
    </w:p>
    <w:p>
      <w:pPr>
        <w:pStyle w:val="Normal"/>
        <w:spacing w:before="0" w:after="120"/>
        <w:rPr/>
      </w:pPr>
      <w:r>
        <w:rPr/>
        <w:t>- To quickly develop rapid mass transit (iron-wheel transportation) in big urban centers (firstly in Hanoi capital and Ho Chi Minh City); to develop mainly mass transit in urban centers which must be modem, safe and convenient; to develop a static traffic system accessible to disabled people; to control the increase of personal vehicles; to tackle traffic congestion and ensure urban traffic order and safety.</w:t>
      </w:r>
    </w:p>
    <w:p>
      <w:pPr>
        <w:pStyle w:val="Normal"/>
        <w:spacing w:before="0" w:after="120"/>
        <w:rPr/>
      </w:pPr>
      <w:r>
        <w:rPr/>
        <w:t>- To strongly develop local transport in response to the requirements of agricultural and rural industrialization and modernization, linking local transport networks to the national transport network, creating non-interrupted and smooth transportation at reasonable expenses suitable for a majority of people.</w:t>
      </w:r>
    </w:p>
    <w:p>
      <w:pPr>
        <w:pStyle w:val="Normal"/>
        <w:spacing w:before="0" w:after="120"/>
        <w:rPr/>
      </w:pPr>
      <w:r>
        <w:rPr/>
        <w:t>- To socialize investment in transport infrastructure development. To mobilize all resources, attaching importance to domestic resources, for investment in transport development. Transport infrastructure users shall pay charges for the maintenance and building of transport infrastructure.</w:t>
      </w:r>
    </w:p>
    <w:p>
      <w:pPr>
        <w:pStyle w:val="Normal"/>
        <w:spacing w:before="0" w:after="120"/>
        <w:rPr/>
      </w:pPr>
      <w:r>
        <w:rPr/>
        <w:t>- To reserve reasonable land funds for developing transport infrastructure and assuring traffic safety corridors. Ministries, branches and localities should reach agreement on and closely collaborate with one another in implementing the plan on land used for transport infrastructure.</w:t>
      </w:r>
    </w:p>
    <w:p>
      <w:pPr>
        <w:pStyle w:val="Normal"/>
        <w:spacing w:before="0" w:after="120"/>
        <w:rPr>
          <w:b/>
          <w:b/>
          <w:bCs/>
        </w:rPr>
      </w:pPr>
      <w:r>
        <w:rPr>
          <w:b/>
          <w:bCs/>
        </w:rPr>
        <w:t>II. TRANSPORT DEVELOPMENT STRATEGY UP TO 2020 WITH A VISION TOWARD 2030</w:t>
      </w:r>
    </w:p>
    <w:p>
      <w:pPr>
        <w:pStyle w:val="Normal"/>
        <w:spacing w:before="0" w:after="120"/>
        <w:rPr/>
      </w:pPr>
      <w:r>
        <w:rPr/>
        <w:t>1. Transport development orientations up to 2020</w:t>
      </w:r>
    </w:p>
    <w:p>
      <w:pPr>
        <w:pStyle w:val="Normal"/>
        <w:spacing w:before="0" w:after="120"/>
        <w:rPr/>
      </w:pPr>
      <w:r>
        <w:rPr/>
        <w:t>By 2020, the country’s transport system will basically meet diversified domestic demands for transportation with rapid growth, improved quality and reasonable costs; to control and reduce traffic accidents and limit environmental pollution. In overall, to form a rational transport system with different modes of transportation and principal transportation corridors for major and mass commodities.</w:t>
      </w:r>
    </w:p>
    <w:p>
      <w:pPr>
        <w:pStyle w:val="Normal"/>
        <w:spacing w:before="0" w:after="120"/>
        <w:rPr/>
      </w:pPr>
      <w:r>
        <w:rPr>
          <w:b/>
          <w:bCs/>
        </w:rPr>
        <w:t>Roads:</w:t>
      </w:r>
      <w:r>
        <w:rPr/>
        <w:t xml:space="preserve"> To upgrade national highways and provincial roads to reach prescribed technical standards; to expand and build national highways with great transportation demands; to build a system of expressways. To upgrade external roads to reach technical standards of regional roads. To set up a road maintenance fund for allocating capital for the maintenance of road infrastructure facilities.</w:t>
      </w:r>
    </w:p>
    <w:p>
      <w:pPr>
        <w:pStyle w:val="Normal"/>
        <w:spacing w:before="0" w:after="120"/>
        <w:rPr/>
      </w:pPr>
      <w:r>
        <w:rPr>
          <w:b/>
          <w:bCs/>
        </w:rPr>
        <w:t>Railways:</w:t>
      </w:r>
      <w:r>
        <w:rPr/>
        <w:t xml:space="preserve"> To complete the renovation and upgrading of existing railways up to national- and regional-railway technical standards with a speed of 120 km/h; to build new express railways and high-speed railways; to prioritize the building of the north-south express railway with a speed of 350 km/h. To rapidly develop iron-wheel transport in urban centers and railways in cities and suburbs as a core in mass transit, firstly in Hanoi capital and Ho Chi Minh City.</w:t>
      </w:r>
    </w:p>
    <w:p>
      <w:pPr>
        <w:pStyle w:val="Normal"/>
        <w:spacing w:before="0" w:after="120"/>
        <w:rPr/>
      </w:pPr>
      <w:r>
        <w:rPr>
          <w:b/>
          <w:bCs/>
        </w:rPr>
        <w:t xml:space="preserve">Seaways: </w:t>
      </w:r>
      <w:r>
        <w:rPr/>
        <w:t>To develop a national system of seaports, including an international transit port in Van Phong, international gateway ports and deep-water harbors in three key economic regions capable of accommodating new-generation container ships, general ports, special-purpose ports and passenger ports to meet socio-economic development and international integration requirements. To invest in developing in a coordinated manner seaport infrastructure, including harbors, port access fairways, to-port traffic and port logistic services.</w:t>
      </w:r>
    </w:p>
    <w:p>
      <w:pPr>
        <w:pStyle w:val="Normal"/>
        <w:spacing w:before="0" w:after="120"/>
        <w:rPr/>
      </w:pPr>
      <w:r>
        <w:rPr>
          <w:b/>
          <w:bCs/>
        </w:rPr>
        <w:t>Inland waterways:</w:t>
      </w:r>
      <w:r>
        <w:rPr/>
        <w:t xml:space="preserve"> To complete the upgrading of main inland waterway routes up to prescribed technical standards; to renovate and improve important sections and fairways; to increase the length of river sections and fairways under management and operation. To make intensive investment in upgrading and building major ports and cargo and passenger wharves, especially in the Red River and Mekong River deltas.</w:t>
      </w:r>
    </w:p>
    <w:p>
      <w:pPr>
        <w:pStyle w:val="Normal"/>
        <w:spacing w:before="0" w:after="120"/>
        <w:rPr/>
      </w:pPr>
      <w:r>
        <w:rPr>
          <w:b/>
          <w:bCs/>
        </w:rPr>
        <w:t>Airways:</w:t>
      </w:r>
      <w:r>
        <w:rPr/>
        <w:t xml:space="preserve"> To complete the upgrading and expansion of existing airports and build new ones up to international standards; to concentrate investment in international airports in the Hanoi capital region and Ho Chi Minh City; to study and invest in new international airports with sizes and service quality on a par with major international airports in the region. To increase the operation capacity of airports by 3-3.5 times by 2020.</w:t>
      </w:r>
    </w:p>
    <w:p>
      <w:pPr>
        <w:pStyle w:val="Normal"/>
        <w:spacing w:before="0" w:after="120"/>
        <w:rPr/>
      </w:pPr>
      <w:r>
        <w:rPr>
          <w:b/>
          <w:bCs/>
        </w:rPr>
        <w:t>Urban transport:</w:t>
      </w:r>
      <w:r>
        <w:rPr/>
        <w:t xml:space="preserve"> To rationally develop urban transport infrastructure and mass transit systems; to reserve 16-26% of the land fund for urban transport. To strongly develop bus systems in big cities; to rapidly invest in building mass transit routes, such as sky-trains and metros in Hanoi capital and Ho Chi Minh City, to reach a mass transit ratio of 35-45%.</w:t>
      </w:r>
    </w:p>
    <w:p>
      <w:pPr>
        <w:pStyle w:val="Normal"/>
        <w:spacing w:before="0" w:after="120"/>
        <w:rPr/>
      </w:pPr>
      <w:r>
        <w:rPr>
          <w:b/>
          <w:bCs/>
        </w:rPr>
        <w:t>Rural transport:</w:t>
      </w:r>
      <w:r>
        <w:rPr/>
        <w:t xml:space="preserve"> To develop rural roads for motor vehicles to all communal or communal cluster centers, ensuring traffic all over the year. The rate of solid and asphalted roads will reach 60-80%. To attach importance to developing inland waterway transport, especially in the Mekong River delta.</w:t>
      </w:r>
    </w:p>
    <w:p>
      <w:pPr>
        <w:pStyle w:val="Normal"/>
        <w:spacing w:before="0" w:after="120"/>
        <w:rPr/>
      </w:pPr>
      <w:r>
        <w:rPr>
          <w:b/>
          <w:bCs/>
        </w:rPr>
        <w:t>Shipbuilding industry:</w:t>
      </w:r>
      <w:r>
        <w:rPr/>
        <w:t xml:space="preserve"> To build new ships of up to 300.000 DWT; to repair ships of up to 400,000 DWT; to meet domestic demands and have products for export; to strive to increase the localization rate to 70%.</w:t>
      </w:r>
    </w:p>
    <w:p>
      <w:pPr>
        <w:pStyle w:val="Normal"/>
        <w:spacing w:before="0" w:after="120"/>
        <w:rPr/>
      </w:pPr>
      <w:r>
        <w:rPr>
          <w:b/>
          <w:bCs/>
        </w:rPr>
        <w:t>Automobile and construction vehicle and machine industry:</w:t>
      </w:r>
      <w:r>
        <w:rPr/>
        <w:t xml:space="preserve"> Manufacture-mechanical engineering, metallurgy and chemicals industries will be combined to form an automobile and construction vehicle and machine industry; to rapidly increase the localization rate to over 60%. To assemble and manufacture passenger cars, buses, heavy trucks, farm trucks and construction vehicles and machines of several types to meet socio-economic development requirements; to strive to have automobile products of Vietnamese brands which are internationally competitive.</w:t>
      </w:r>
    </w:p>
    <w:p>
      <w:pPr>
        <w:pStyle w:val="Normal"/>
        <w:spacing w:before="0" w:after="120"/>
        <w:rPr/>
      </w:pPr>
      <w:r>
        <w:rPr>
          <w:b/>
          <w:bCs/>
        </w:rPr>
        <w:t>Railway industry:</w:t>
      </w:r>
      <w:r>
        <w:rPr/>
        <w:t xml:space="preserve"> To build modern and comfortable passenger and cargo carriages which are diversified in types for domestic use and export. To manufacture parts and accessories for and assemble modern locomotives.</w:t>
      </w:r>
    </w:p>
    <w:p>
      <w:pPr>
        <w:pStyle w:val="Normal"/>
        <w:spacing w:before="0" w:after="120"/>
        <w:rPr/>
      </w:pPr>
      <w:r>
        <w:rPr>
          <w:b/>
          <w:bCs/>
        </w:rPr>
        <w:t xml:space="preserve">Aviation industry: </w:t>
      </w:r>
      <w:r>
        <w:rPr/>
        <w:t>To increase the capacity to repair and maintain aircraft, aircraft engines and specialized equipment so that by 2020, to be able to provide aircraft maintenance and repair services for domestic airlines, proceeding to expand the provision of services for foreign airlines; to enter into cooperation in manufacturing parts of aircraft, aircraft spare parts and specialized technical equipment.</w:t>
      </w:r>
    </w:p>
    <w:p>
      <w:pPr>
        <w:pStyle w:val="Normal"/>
        <w:spacing w:before="0" w:after="120"/>
        <w:rPr/>
      </w:pPr>
      <w:r>
        <w:rPr/>
        <w:t>2. Vision toward 2030</w:t>
      </w:r>
    </w:p>
    <w:p>
      <w:pPr>
        <w:pStyle w:val="Normal"/>
        <w:spacing w:before="0" w:after="120"/>
        <w:rPr/>
      </w:pPr>
      <w:r>
        <w:rPr/>
        <w:t>By 2030, to basically improve the national transport network and external traffic corridors. Transportation quality will reach international standards: smoothness, fastness, safety and rational connection among different modes of transportation, especially points for connecting long-distance passenger transit with passenger transportation in urban centers.</w:t>
      </w:r>
    </w:p>
    <w:p>
      <w:pPr>
        <w:pStyle w:val="Normal"/>
        <w:spacing w:before="0" w:after="120"/>
        <w:rPr/>
      </w:pPr>
      <w:r>
        <w:rPr/>
        <w:t>To basically complete the building of roads and the North-South express railway. Vietnam’s roads and railways will reach technical standards and ensure convenient connection to ASEAN roads and Greater Mekong Sub-region and trans-Asian railways.</w:t>
      </w:r>
    </w:p>
    <w:p>
      <w:pPr>
        <w:pStyle w:val="Normal"/>
        <w:spacing w:before="0" w:after="120"/>
        <w:rPr/>
      </w:pPr>
      <w:r>
        <w:rPr/>
        <w:t>Seaports will satisfy demands for handling imported, exported and local goods, of which Van Phong international transit port will be put into effective operation, while international gateway ports in key economic regions will be linked with the central cargo-distribution system and the connected traffic system will form a modern and effective logistics infrastructure network on a par with regional countries.</w:t>
      </w:r>
    </w:p>
    <w:p>
      <w:pPr>
        <w:pStyle w:val="Normal"/>
        <w:spacing w:before="0" w:after="120"/>
        <w:rPr/>
      </w:pPr>
      <w:r>
        <w:rPr/>
        <w:t>To further build and improve the national network of modern and international-standard airports; Long Thanh international airport will have a role and size on a par with big international airports in the region.</w:t>
      </w:r>
    </w:p>
    <w:p>
      <w:pPr>
        <w:pStyle w:val="Normal"/>
        <w:spacing w:before="0" w:after="120"/>
        <w:rPr/>
      </w:pPr>
      <w:r>
        <w:rPr/>
        <w:t>To develop urban traffic based on the viewpoint of “long-term vision and orientation toward civilization and modernization; and rapidly narrowing the gap with the capitals of other countries.” To step by step bui Id mass transit routes in grade-1 urban centers. To develop overhead and underground mass transit in Hanoi capital and Ho Chi Minh City to increase the mass transit ratio in these two cities to 50-55%.</w:t>
      </w:r>
    </w:p>
    <w:p>
      <w:pPr>
        <w:pStyle w:val="Normal"/>
        <w:spacing w:before="0" w:after="120"/>
        <w:rPr/>
      </w:pPr>
      <w:r>
        <w:rPr/>
        <w:t>3. Up-to-2020 development objectives</w:t>
      </w:r>
    </w:p>
    <w:p>
      <w:pPr>
        <w:pStyle w:val="Normal"/>
        <w:spacing w:before="0" w:after="120"/>
        <w:rPr/>
      </w:pPr>
      <w:r>
        <w:rPr/>
        <w:t>a/ Transportation</w:t>
      </w:r>
    </w:p>
    <w:p>
      <w:pPr>
        <w:pStyle w:val="Normal"/>
        <w:spacing w:before="0" w:after="120"/>
        <w:rPr/>
      </w:pPr>
      <w:r>
        <w:rPr/>
        <w:t>- To develop in a rational manner different modes of transportation</w:t>
      </w:r>
    </w:p>
    <w:p>
      <w:pPr>
        <w:pStyle w:val="Normal"/>
        <w:spacing w:before="0" w:after="120"/>
        <w:rPr/>
      </w:pPr>
      <w:r>
        <w:rPr/>
        <w:t>+ Roads will be mainly used for cargo collection, cargo seeking, and short- and medium-distance cargo and passenger transportation.</w:t>
      </w:r>
    </w:p>
    <w:p>
      <w:pPr>
        <w:pStyle w:val="Normal"/>
        <w:spacing w:before="0" w:after="120"/>
        <w:rPr/>
      </w:pPr>
      <w:r>
        <w:rPr/>
        <w:t>+ Railways will be mainly used for long- and medium-distance and mass cargo and passenger transportation, passenger transportation among cities and urban areas, and mass transit in big cities.</w:t>
      </w:r>
    </w:p>
    <w:p>
      <w:pPr>
        <w:pStyle w:val="Normal"/>
        <w:spacing w:before="0" w:after="120"/>
        <w:rPr/>
      </w:pPr>
      <w:r>
        <w:rPr/>
        <w:t>+ Seaways will be mainly used for oceangoing and coastal cargo transportation, especially North-South transportation, transportation of imported coal for thermo-powcr plants and crude oil for oil refineries and petrochemical factories. To increase the market share of transportation of imported and exported goods to 25-35%. To develop passenger transportation routes along the coastline and to islands.</w:t>
      </w:r>
    </w:p>
    <w:p>
      <w:pPr>
        <w:pStyle w:val="Normal"/>
        <w:spacing w:before="0" w:after="120"/>
        <w:rPr/>
      </w:pPr>
      <w:r>
        <w:rPr/>
        <w:t>+ Inland waterways will be mainly used for transporting mass cargo in bulk (coal, cement, fertilizer and construction materials) at low costs, extra-long and extra-heavy cargo, and portage to serve agriculture and rural areas.</w:t>
      </w:r>
    </w:p>
    <w:p>
      <w:pPr>
        <w:pStyle w:val="Normal"/>
        <w:spacing w:before="0" w:after="120"/>
        <w:rPr/>
      </w:pPr>
      <w:r>
        <w:rPr/>
        <w:t>+ Airways will be mainly used for long-distance and international passenger transportation and transportation of cargo of high economic value. To develop airway transportation into a safe, common and convenient mode of transportation towards an open market linked with the region’s and world’s airway transportation markets; to open new medium- and long-distance international routes and increase the rate of transportation of international passengers from/to Vietnam by domestic airlines.</w:t>
      </w:r>
    </w:p>
    <w:p>
      <w:pPr>
        <w:pStyle w:val="Normal"/>
        <w:spacing w:before="0" w:after="120"/>
        <w:rPr/>
      </w:pPr>
      <w:r>
        <w:rPr/>
        <w:t>- To develop means of transportation</w:t>
      </w:r>
    </w:p>
    <w:p>
      <w:pPr>
        <w:pStyle w:val="Normal"/>
        <w:spacing w:before="0" w:after="120"/>
        <w:rPr/>
      </w:pPr>
      <w:r>
        <w:rPr>
          <w:b/>
          <w:bCs/>
        </w:rPr>
        <w:t>Roads:</w:t>
      </w:r>
      <w:r>
        <w:rPr/>
        <w:t xml:space="preserve"> To develop motor vehicles suitable to road infrastructure facilities, kinds of cargo and categories of passengers, ensuring technical standards on safety and environment. To step by step restrict the increase of motorcycles and control the increase of personal cars in big cities. By 2020, there will be around 2.8-3 million automobiles of all kinds nationwide, including 1.5 million small cars, 0.5 million passenger cars and 0.8 million trucks.</w:t>
      </w:r>
    </w:p>
    <w:p>
      <w:pPr>
        <w:pStyle w:val="Normal"/>
        <w:spacing w:before="0" w:after="120"/>
        <w:rPr/>
      </w:pPr>
      <w:r>
        <w:rPr>
          <w:b/>
          <w:bCs/>
        </w:rPr>
        <w:t>Railways:</w:t>
      </w:r>
      <w:r>
        <w:rPr/>
        <w:t xml:space="preserve"> To develop rail-borne vehicles toward high specialization and a rational structure; to renew the pulling and loading powers towards modernization and expense and cost reduction, attaching importance to the development of high-speed trains; to apply advanced technologies in transportation and manufacture of vehicles with a view to increasing the speed of trains. By 2020, Vietnam’s railway sector will have around 1,100-1,200 locomotives and 50,000-53,000 carriages of all kinds, including 4,000-5,000 passenger carriages.</w:t>
      </w:r>
    </w:p>
    <w:p>
      <w:pPr>
        <w:pStyle w:val="Normal"/>
        <w:spacing w:before="0" w:after="120"/>
        <w:rPr/>
      </w:pPr>
      <w:r>
        <w:rPr>
          <w:b/>
          <w:bCs/>
        </w:rPr>
        <w:t>Seaways:</w:t>
      </w:r>
      <w:r>
        <w:rPr/>
        <w:t xml:space="preserve"> To attach importance to developing special-use ships, such as container ships, big cargo-in-bulk ships, oil ships, liquefied gas ships and Lash ships and reduce the age of the seagoing ship fleet to 12 years on average by 2020. To study the development of express passenger ships and tourist ships. By 2020, the national ship fleet will have a total tonnage of 12-14 million DWT.</w:t>
      </w:r>
    </w:p>
    <w:p>
      <w:pPr>
        <w:pStyle w:val="Normal"/>
        <w:spacing w:before="0" w:after="120"/>
        <w:rPr/>
      </w:pPr>
      <w:r>
        <w:rPr>
          <w:b/>
          <w:bCs/>
        </w:rPr>
        <w:t>Inland waterways:</w:t>
      </w:r>
      <w:r>
        <w:rPr/>
        <w:t xml:space="preserve"> In the Red River delta, to use towing and pushing ships of 1,200-1,600 tons, self-propelled ships of up to 500 tons and passenger ships of 50-120 seats; in the Mekong River delta, to use towing and pushing ships of 600-1,200 tons, self-propelled ships of up to 500 tons and passenger ships of 30-100 seats. For short-distance routes along the coastline, to use self-propelled ships of 500-1.200 tons. To develop special-use vessels (transporting containers, loose cement, gasoline and oil). By 2020, the inland waterway ship fleet will have a total tonnage of 10-12 million tons, a total towing power of 12-13 million HP and a total loading power of 0.8-1 million passenger seats.</w:t>
      </w:r>
    </w:p>
    <w:p>
      <w:pPr>
        <w:pStyle w:val="Normal"/>
        <w:spacing w:before="0" w:after="120"/>
        <w:rPr/>
      </w:pPr>
      <w:r>
        <w:rPr>
          <w:b/>
          <w:bCs/>
        </w:rPr>
        <w:t>Airways:</w:t>
      </w:r>
      <w:r>
        <w:rPr/>
        <w:t xml:space="preserve"> To use short-distance passenger aircraft of 65-80 seats and 150-200 seats; medium-distance aircraft of 250-350 seats; and long-distance aircraft of over 300 seats. To develop appropriate cargo aircraft. To use helicopters, small airplanes exclusively used for air taxi, search and rescue activities. By 2020, the national aircraft fleet will have around 140-150 aircraft.</w:t>
      </w:r>
    </w:p>
    <w:p>
      <w:pPr>
        <w:pStyle w:val="Normal"/>
        <w:spacing w:before="0" w:after="120"/>
        <w:rPr/>
      </w:pPr>
      <w:r>
        <w:rPr/>
        <w:t>b/ Transport infrastructure development</w:t>
      </w:r>
    </w:p>
    <w:p>
      <w:pPr>
        <w:pStyle w:val="Normal"/>
        <w:spacing w:before="0" w:after="120"/>
        <w:rPr>
          <w:b/>
          <w:b/>
          <w:bCs/>
        </w:rPr>
      </w:pPr>
      <w:r>
        <w:rPr>
          <w:b/>
          <w:bCs/>
        </w:rPr>
        <w:t>North-South axis</w:t>
      </w:r>
    </w:p>
    <w:p>
      <w:pPr>
        <w:pStyle w:val="Normal"/>
        <w:spacing w:before="0" w:after="120"/>
        <w:rPr/>
      </w:pPr>
      <w:r>
        <w:rPr/>
        <w:t>To complete the upgrading and expansion of national highway 1A from Huu Nghi Quan to Nam Can; to connect and upgrade the entire Ho Chi Minh road from Cao Bang to Dat Mui; to build a North-South expressway and coastal roads; to complete the upgrading of Thong Nhat railways up to national and regional technical standards. To build the North-South express railway. To develop the North-South passenger transportation route at sea.</w:t>
      </w:r>
    </w:p>
    <w:p>
      <w:pPr>
        <w:pStyle w:val="Normal"/>
        <w:spacing w:before="0" w:after="120"/>
        <w:rPr>
          <w:b/>
          <w:b/>
          <w:bCs/>
        </w:rPr>
      </w:pPr>
      <w:r>
        <w:rPr>
          <w:b/>
          <w:bCs/>
        </w:rPr>
        <w:t>Northern region</w:t>
      </w:r>
    </w:p>
    <w:p>
      <w:pPr>
        <w:pStyle w:val="Normal"/>
        <w:spacing w:before="0" w:after="120"/>
        <w:rPr/>
      </w:pPr>
      <w:r>
        <w:rPr/>
        <w:t>To develop transport infrastructure in the northern region with the key northern economic region as a core, focusing on the following tasks:</w:t>
      </w:r>
    </w:p>
    <w:p>
      <w:pPr>
        <w:pStyle w:val="Normal"/>
        <w:spacing w:before="0" w:after="120"/>
        <w:rPr/>
      </w:pPr>
      <w:r>
        <w:rPr/>
        <w:t>To build new expressways in the two corridors and one economic belt between Vietnam and China and sections of the North-South expressway, radial routes with large transportation volumes and belt routes in the Hanoi capital region. To connect and upgrade all national highways in the northern belt system and coastal roads; to complete the building of border belt routes, and flood diversion sections when building the Son La hydropower plant; to complete the upgrading of other national highways up to prescribed technical standards.</w:t>
      </w:r>
    </w:p>
    <w:p>
      <w:pPr>
        <w:pStyle w:val="Normal"/>
        <w:spacing w:before="0" w:after="120"/>
        <w:rPr/>
      </w:pPr>
      <w:r>
        <w:rPr/>
        <w:t>To build Hanoi-Vinh section of the North-South express railway. To build new high-speed railways in the two corridors and one economic belt between Vietnam and China and routes linking with seaports and large economic zones, and upgrade existing railways up to prescribed technical standards.</w:t>
      </w:r>
    </w:p>
    <w:p>
      <w:pPr>
        <w:pStyle w:val="Normal"/>
        <w:spacing w:before="0" w:after="120"/>
        <w:rPr/>
      </w:pPr>
      <w:r>
        <w:rPr/>
        <w:t>To complete the expansion of seaports in Hai Phong and Quang Ninh; to build Lach Huyen international gateway port for accommodating ships of up to 80.000 DWT; to prioritize the development of container wharves and special-use harbors; to build passenger ports in Hai Phong and Quang Ninh.</w:t>
      </w:r>
    </w:p>
    <w:p>
      <w:pPr>
        <w:pStyle w:val="Normal"/>
        <w:spacing w:before="0" w:after="120"/>
        <w:rPr/>
      </w:pPr>
      <w:r>
        <w:rPr/>
        <w:t>To complete important inland waterways up to prescribed technical standards, ensuring round-the-clock train operation: To upgrade and expand main ports, such as Ninh Binh-Ninh Phuc, Da Phuc, Viet Tri and Hoa Binh. To build Phu Dong container port; to build major passenger ports in Hanoi, Hai Phong and Quang Ninh. To study the transformation of functions of Hanoi port to serve mainly tourism in combination with clean cargo loading/unloading.</w:t>
      </w:r>
    </w:p>
    <w:p>
      <w:pPr>
        <w:pStyle w:val="Normal"/>
        <w:spacing w:before="0" w:after="120"/>
        <w:rPr/>
      </w:pPr>
      <w:r>
        <w:rPr/>
        <w:t>To further develop Noi Bai and Cat Bi international airports; to upgrade Dien Bien and Na San airports. To build Quang Ninh and Lao Cai airports.</w:t>
      </w:r>
    </w:p>
    <w:p>
      <w:pPr>
        <w:pStyle w:val="Normal"/>
        <w:spacing w:before="0" w:after="120"/>
        <w:rPr>
          <w:b/>
          <w:b/>
          <w:bCs/>
        </w:rPr>
      </w:pPr>
      <w:r>
        <w:rPr>
          <w:b/>
          <w:bCs/>
        </w:rPr>
        <w:t>Central Vietnam-Central Highlands region</w:t>
      </w:r>
    </w:p>
    <w:p>
      <w:pPr>
        <w:pStyle w:val="Normal"/>
        <w:spacing w:before="0" w:after="120"/>
        <w:rPr/>
      </w:pPr>
      <w:r>
        <w:rPr/>
        <w:t>To develop transport infrastructure in the Central Vietnam-Central Highlands region with the Central Vietnam key economic region as a core, focusing on the following tasks:</w:t>
      </w:r>
    </w:p>
    <w:p>
      <w:pPr>
        <w:pStyle w:val="Normal"/>
        <w:spacing w:before="0" w:after="120"/>
        <w:rPr/>
      </w:pPr>
      <w:r>
        <w:rPr/>
        <w:t>To build sections of the North-Soutli expressway. To upgrade and build roads in the East-West economic corridor and transverse roads linking the coastal region with Central Highlands provinces and Vietnamese seaports with neighboring countries, such as Laos, Thailand and Cambodia; to connect and upgrade coastal roads and upgrade other national highways up to prescribed technical standards. To build border corridors and roads west of Central Vietnam provinces from Thanh Hoa to Quang Nam; to build eastern Truong Son road from Da Nang to Lam Dong.</w:t>
      </w:r>
    </w:p>
    <w:p>
      <w:pPr>
        <w:pStyle w:val="Normal"/>
        <w:spacing w:before="0" w:after="120"/>
        <w:rPr/>
      </w:pPr>
      <w:r>
        <w:rPr/>
        <w:t>To build the section of the North-South express railway. Vung Ang-Cha Lo (Mu Gia) railway and a railway linking Central Highlands provinces. To build a railway for alumina-aluminum exploitation and production in Central Highlands provinces and linking the Central Highlands to seaports.</w:t>
      </w:r>
    </w:p>
    <w:p>
      <w:pPr>
        <w:pStyle w:val="Normal"/>
        <w:spacing w:before="0" w:after="120"/>
        <w:rPr/>
      </w:pPr>
      <w:r>
        <w:rPr/>
        <w:t>To complete the construction of, and put into operation, 2 departure wharves for Van Phong international transit port in order to build an international transit port of regional and international level. To further build, upgrade and expand Nghi Son, Cua Lo, Vung Ang, Da Nang, Dung Quat and Quy Nhon ports; to build special-use ports for thermo-power plants and alumina export. To select and build an international passenger harbor in the Hue-Da Nang-Nha Trang region.</w:t>
      </w:r>
    </w:p>
    <w:p>
      <w:pPr>
        <w:pStyle w:val="Normal"/>
        <w:spacing w:before="0" w:after="120"/>
        <w:rPr/>
      </w:pPr>
      <w:r>
        <w:rPr/>
        <w:t>To adjust and upgrade important river sections; to attach importance to increasing the length of river sections under management and operation.</w:t>
      </w:r>
    </w:p>
    <w:p>
      <w:pPr>
        <w:pStyle w:val="Normal"/>
        <w:spacing w:before="0" w:after="120"/>
        <w:rPr/>
      </w:pPr>
      <w:r>
        <w:rPr/>
        <w:t>To develop Da Nang, Phu Bai and Cam Ranh international airports; to further upgrade Chu Lai airport into the region’s international transit airport for cargo transportation: to upgrade and expand Vinh, Dong Hoi, Phu Cat, Tuy Hoa, Lien Khuong, Pleiku and Buon Ma Thuot airports up to international standards applicable to local airfields; to develop Lien Khuong port into an international airport when conditions permit.</w:t>
      </w:r>
    </w:p>
    <w:p>
      <w:pPr>
        <w:pStyle w:val="Normal"/>
        <w:spacing w:before="0" w:after="120"/>
        <w:rPr>
          <w:b/>
          <w:b/>
          <w:bCs/>
        </w:rPr>
      </w:pPr>
      <w:r>
        <w:rPr>
          <w:b/>
          <w:bCs/>
        </w:rPr>
        <w:t>Southern region</w:t>
      </w:r>
    </w:p>
    <w:p>
      <w:pPr>
        <w:pStyle w:val="Normal"/>
        <w:spacing w:before="0" w:after="120"/>
        <w:rPr/>
      </w:pPr>
      <w:r>
        <w:rPr/>
        <w:t>To develop transport infrastructure in the southern region with the southern key economic region as a core, focusing on the following tasks:</w:t>
      </w:r>
    </w:p>
    <w:p>
      <w:pPr>
        <w:pStyle w:val="Normal"/>
        <w:spacing w:before="0" w:after="120"/>
        <w:rPr/>
      </w:pPr>
      <w:r>
        <w:rPr/>
        <w:t>To build sections of the North-South expressway and express routes from Ho Chi Minh City to provinces and cities, and belt roads in Ho Chi Minh City; to upgrade and build main axes and connect and upgrade coastal roads; to complete the upgrading of other national highways up to prescribed technical standards.</w:t>
      </w:r>
    </w:p>
    <w:p>
      <w:pPr>
        <w:pStyle w:val="Normal"/>
        <w:spacing w:before="0" w:after="120"/>
        <w:rPr/>
      </w:pPr>
      <w:r>
        <w:rPr/>
        <w:t>To complete main waterways from Ho Chi Minh City to southwestern provinces up to prescribed technical standards, ensuring round-the-clock ship operation. To upgrade the Ho Chi Minh City-Ben Tre-Tra Vinh-Soc Trang-Ca Mau coastal waterway; to build and upgrade inland waterway ports for cargo and passenger transportation.</w:t>
      </w:r>
    </w:p>
    <w:p>
      <w:pPr>
        <w:pStyle w:val="Normal"/>
        <w:spacing w:before="0" w:after="120"/>
        <w:rPr/>
      </w:pPr>
      <w:r>
        <w:rPr/>
        <w:t>To build Ho Chi Minh City-Nha Trang express railway (of the North-South express railway) and Bien Hoa-Vung Tau railway; to build Di An-Loc Ninh railway for linking with trans-Asian railways. To build Ho Chi Minh City-My Tho-Can Tho railway.</w:t>
      </w:r>
    </w:p>
    <w:p>
      <w:pPr>
        <w:pStyle w:val="Normal"/>
        <w:spacing w:before="0" w:after="120"/>
        <w:rPr/>
      </w:pPr>
      <w:r>
        <w:rPr/>
        <w:t>To renovate, upgrade and build 4 seaport clusters in the southeastern region:</w:t>
      </w:r>
    </w:p>
    <w:p>
      <w:pPr>
        <w:pStyle w:val="Normal"/>
        <w:spacing w:before="0" w:after="120"/>
        <w:rPr/>
      </w:pPr>
      <w:r>
        <w:rPr/>
        <w:t>The Cai Mep, Ben Dinh Sao Mai-Vung Tau port cluster will function as an international gateway port in the southern key economic region;</w:t>
      </w:r>
    </w:p>
    <w:p>
      <w:pPr>
        <w:pStyle w:val="Normal"/>
        <w:spacing w:before="0" w:after="120"/>
        <w:rPr/>
      </w:pPr>
      <w:r>
        <w:rPr/>
        <w:t>The Ho Chi Minh City port cluster will embrace Hiep Phuoc port area for accommodating ships of up to 50,000 DWT. Cat Lai port area for accommodating ships of up to 30,000 DWT and Sai Gon-Nha Be port area for accommodating ships of up to 20,000 DWT. To complete the relocation of ports in inner cities to Cat Lai, Hiep Phuoc and Cai Mep. Thi Vai areas; to transform the functions of Sai Gon port to suit the City’s planning;</w:t>
      </w:r>
    </w:p>
    <w:p>
      <w:pPr>
        <w:pStyle w:val="Normal"/>
        <w:spacing w:before="0" w:after="120"/>
        <w:rPr/>
      </w:pPr>
      <w:r>
        <w:rPr/>
        <w:t>The Dong Nai port cluster will embrace Dong Nai, Phu Huu-Nhon Trach and Phuoc An-Go Dau port areas;</w:t>
      </w:r>
    </w:p>
    <w:p>
      <w:pPr>
        <w:pStyle w:val="Normal"/>
        <w:spacing w:before="0" w:after="120"/>
        <w:rPr/>
      </w:pPr>
      <w:r>
        <w:rPr/>
        <w:t>The Ba Ria-Vung Tau port cluster will embrace My Xuan-Phu My and Dinh river-Vung Tau areas.</w:t>
      </w:r>
    </w:p>
    <w:p>
      <w:pPr>
        <w:pStyle w:val="Normal"/>
        <w:spacing w:before="0" w:after="120"/>
        <w:rPr/>
      </w:pPr>
      <w:r>
        <w:rPr/>
        <w:t>To build new fairways into Hau river through Quan Chanh Bo canal for fully-loaded ships of 10,000 DWT and empty ships of 20,000 DWT, in association with the expansion and upgrading of the Can Tho-Cai Cui port cluster into a major port cluster in the southwestern region.</w:t>
      </w:r>
    </w:p>
    <w:p>
      <w:pPr>
        <w:pStyle w:val="Normal"/>
        <w:spacing w:before="0" w:after="120"/>
        <w:rPr/>
      </w:pPr>
      <w:r>
        <w:rPr/>
        <w:t>To build Long Thanh international airport into a regionally competitive transit port for passenger and cargo transportation; to further develop Tan Son Nhat international airport to support the operation of Long Thanh international airport. To further invest in building and upgrading Can Tho and Phu Quoc international airports; to build Vung Tau airport for service flights and general aviation activities; to upgrade and expand Ca Mau. Rach Gia and Con Dao airports.</w:t>
      </w:r>
    </w:p>
    <w:p>
      <w:pPr>
        <w:pStyle w:val="Normal"/>
        <w:spacing w:before="0" w:after="120"/>
        <w:rPr/>
      </w:pPr>
      <w:r>
        <w:rPr/>
        <w:t>c/ Urban transport development</w:t>
      </w:r>
    </w:p>
    <w:p>
      <w:pPr>
        <w:pStyle w:val="Normal"/>
        <w:spacing w:before="0" w:after="120"/>
        <w:rPr/>
      </w:pPr>
      <w:r>
        <w:rPr/>
        <w:t>To prioritize the development of mass transit, especially modes of rapid mass transit. To control the development of personal motorcycles and cars, especially in Hanoi capital and Ho Chi Minh City;</w:t>
      </w:r>
    </w:p>
    <w:p>
      <w:pPr>
        <w:pStyle w:val="Normal"/>
        <w:spacing w:before="0" w:after="120"/>
        <w:rPr/>
      </w:pPr>
      <w:r>
        <w:rPr/>
        <w:t>To implement a number of projects on urban overhead or underground railways in Hanoi capital (Ngoc Hoi-Yen Vien, Nhu Quynh; Noi Bai-Thuong Dinh; Cat Linh-Thuong Dinh-Ba La; Nhon-Hanoi railway station-Hoang Mai; Dong Anh-Me Linh; and southern HaTay-Hoa Lac) and in Ho Chi Minh City (Ben Thanh-Suoi TiemTay Ninh carterminal-ThuThiem; national highway 13-Cay Go; Ben Cat bridge-Nguyen Van Linh; new Can Guoc car tcrminal-Sai Gon bridge; and Ba Queo-Phu Lam roundabout);</w:t>
      </w:r>
    </w:p>
    <w:p>
      <w:pPr>
        <w:pStyle w:val="Normal"/>
        <w:spacing w:before="0" w:after="120"/>
        <w:rPr/>
      </w:pPr>
      <w:r>
        <w:rPr/>
        <w:t>- To manage urban traffic in a scientific manner and apply modem technologies and equipment, such as signals, control stations, cameras and intelligent traffic systems, ensuring smooth and safe traffic and environmental protection. To upgrade and expand 2 traffic control centers in Hanoi capital and Ho Chi Minn City and invest in similar centers in other urban centers when demand arises.</w:t>
      </w:r>
    </w:p>
    <w:p>
      <w:pPr>
        <w:pStyle w:val="Normal"/>
        <w:spacing w:before="0" w:after="120"/>
        <w:rPr/>
      </w:pPr>
      <w:r>
        <w:rPr/>
        <w:t>d/ Rural transport development</w:t>
      </w:r>
    </w:p>
    <w:p>
      <w:pPr>
        <w:pStyle w:val="Normal"/>
        <w:spacing w:before="0" w:after="120"/>
        <w:rPr/>
      </w:pPr>
      <w:r>
        <w:rPr/>
        <w:t>- To maintain, consolidate and upgrade the existing transport network up to prescribed technical standards on rural roads, meeting the requirements of agricultural production and rural mechanization. To renovate and build bridges and sewers up to technical standards;</w:t>
      </w:r>
    </w:p>
    <w:p>
      <w:pPr>
        <w:pStyle w:val="Normal"/>
        <w:spacing w:before="0" w:after="120"/>
        <w:rPr/>
      </w:pPr>
      <w:r>
        <w:rPr/>
        <w:t>- To complete the building of new roads to communal or communal cluster centers where no roads exist, agricultural and forestry farms and industrial spots. To further build inter-hamlet and -commune roads forming a non-interrupted rural transport network; to link the rural transport network with the national transport network. To step by step build tunnels and flyovers at intersections of expressways, national highways and local roads, ensuring traffic safety;</w:t>
      </w:r>
    </w:p>
    <w:p>
      <w:pPr>
        <w:pStyle w:val="Normal"/>
        <w:spacing w:before="0" w:after="120"/>
        <w:rPr/>
      </w:pPr>
      <w:r>
        <w:rPr/>
        <w:t>- To study the use of local materials and assembled structures and components suitable to conditions and climate of each region;</w:t>
      </w:r>
    </w:p>
    <w:p>
      <w:pPr>
        <w:pStyle w:val="Normal"/>
        <w:spacing w:before="0" w:after="120"/>
        <w:rPr/>
      </w:pPr>
      <w:r>
        <w:rPr/>
        <w:t>- To rationally use traditional means of transportation and develop small motor vehicles suitable to rural transport infrastructure conditions and living standards of a majority of people.</w:t>
      </w:r>
    </w:p>
    <w:p>
      <w:pPr>
        <w:pStyle w:val="Normal"/>
        <w:spacing w:before="0" w:after="120"/>
        <w:rPr/>
      </w:pPr>
      <w:r>
        <w:rPr/>
        <w:t>e/ Traffic safety assurance</w:t>
      </w:r>
    </w:p>
    <w:p>
      <w:pPr>
        <w:pStyle w:val="Normal"/>
        <w:spacing w:before="0" w:after="120"/>
        <w:rPr/>
      </w:pPr>
      <w:r>
        <w:rPr/>
        <w:t>- To restrict traffic accidents and strive to reduce traffic accidents in the number of accidents, the death and injury tolls;</w:t>
      </w:r>
    </w:p>
    <w:p>
      <w:pPr>
        <w:pStyle w:val="Normal"/>
        <w:spacing w:before="0" w:after="120"/>
        <w:rPr/>
      </w:pPr>
      <w:r>
        <w:rPr/>
        <w:t>- To improve the legal system and consolidate traffic safety management apparatuses from the central to local level, ensuring sustainable traffic order and safety;</w:t>
      </w:r>
    </w:p>
    <w:p>
      <w:pPr>
        <w:pStyle w:val="Normal"/>
        <w:spacing w:before="0" w:after="120"/>
        <w:rPr/>
      </w:pPr>
      <w:r>
        <w:rPr/>
        <w:t>- To raise the effectiveness of propagation, dissemination and education in combination with enhancing enforcement of the law on traffic order and safety;</w:t>
      </w:r>
    </w:p>
    <w:p>
      <w:pPr>
        <w:pStyle w:val="Normal"/>
        <w:spacing w:before="0" w:after="120"/>
        <w:rPr/>
      </w:pPr>
      <w:r>
        <w:rPr/>
        <w:t>- Safety corridors must be ensured and traffic safety must be evaluated in transport infrastructure development, in association with building intersections and civil sewers and dealing with black spots;</w:t>
      </w:r>
    </w:p>
    <w:p>
      <w:pPr>
        <w:pStyle w:val="Normal"/>
        <w:spacing w:before="0" w:after="120"/>
        <w:rPr/>
      </w:pPr>
      <w:r>
        <w:rPr/>
        <w:t>- To raise the quality of training, testing and managing operators of means of transportation and the quality of inspection of motor vehicles;</w:t>
      </w:r>
    </w:p>
    <w:p>
      <w:pPr>
        <w:pStyle w:val="Normal"/>
        <w:spacing w:before="0" w:after="120"/>
        <w:rPr/>
      </w:pPr>
      <w:r>
        <w:rPr/>
        <w:t>- To enhance salvage and rescue for mitigating damage caused by traffic accidents.</w:t>
      </w:r>
    </w:p>
    <w:p>
      <w:pPr>
        <w:pStyle w:val="Normal"/>
        <w:spacing w:before="0" w:after="120"/>
        <w:rPr/>
      </w:pPr>
      <w:r>
        <w:rPr/>
        <w:t>f/ Sustainable development and environmental protection in transport</w:t>
      </w:r>
    </w:p>
    <w:p>
      <w:pPr>
        <w:pStyle w:val="Normal"/>
        <w:spacing w:before="0" w:after="120"/>
        <w:rPr/>
      </w:pPr>
      <w:r>
        <w:rPr/>
        <w:t>- To improve standards, guiding documents and regulations on environmental protection in the transport sector. To enhance propagation and dissemination and enforcement of the law on environmental protection;</w:t>
      </w:r>
    </w:p>
    <w:p>
      <w:pPr>
        <w:pStyle w:val="Normal"/>
        <w:spacing w:before="0" w:after="120"/>
        <w:rPr/>
      </w:pPr>
      <w:r>
        <w:rPr/>
        <w:t>- To raise the quality of environmental protection supervision and management in transport. To conduct strategic environmental assessment from the stage of strategy formulation and planning, and environmental impact assessment from the stage of investment project formulation. To closely supervise the implementation of environmental protection regulations under projects on the construction of works and by transport industrial establishments with a view to minimizing adverse environmental impacts;</w:t>
      </w:r>
    </w:p>
    <w:p>
      <w:pPr>
        <w:pStyle w:val="Normal"/>
        <w:spacing w:before="0" w:after="120"/>
        <w:rPr/>
      </w:pPr>
      <w:r>
        <w:rPr/>
        <w:t>- Traffic works and means of transportation must reach technical standards and meet environmental protection requirements.</w:t>
      </w:r>
    </w:p>
    <w:p>
      <w:pPr>
        <w:pStyle w:val="Normal"/>
        <w:spacing w:before="0" w:after="120"/>
        <w:rPr>
          <w:b/>
          <w:b/>
          <w:bCs/>
        </w:rPr>
      </w:pPr>
      <w:r>
        <w:rPr>
          <w:b/>
          <w:bCs/>
        </w:rPr>
        <w:t>III. MAJOR SOLUTIONS AND POLICIES</w:t>
      </w:r>
    </w:p>
    <w:p>
      <w:pPr>
        <w:pStyle w:val="Normal"/>
        <w:spacing w:before="0" w:after="120"/>
        <w:rPr/>
      </w:pPr>
      <w:r>
        <w:rPr/>
        <w:t>1. Transportation development solutions and policies</w:t>
      </w:r>
    </w:p>
    <w:p>
      <w:pPr>
        <w:pStyle w:val="Normal"/>
        <w:spacing w:before="0" w:after="120"/>
        <w:rPr/>
      </w:pPr>
      <w:r>
        <w:rPr/>
        <w:t>- All economic sectors are encouraged to deal in transportation and transportation support services; to establish a state-funded transportation group to serve routes with great transportation demands, such as the North-South route, urban mass transit, transportation in deep-lying, remote and island areas, and other urgent tasks when necessary.</w:t>
      </w:r>
    </w:p>
    <w:p>
      <w:pPr>
        <w:pStyle w:val="Normal"/>
        <w:spacing w:before="0" w:after="120"/>
        <w:rPr/>
      </w:pPr>
      <w:r>
        <w:rPr/>
        <w:t>- To provide mass transit enterprises and transportation enterprises in deep-lying, remote and exceptional difficulty-hit areas with such supports as credit incentives, post-procurement incentives or subsidies. To encourage the use of locally assembled vehicles for mass transit by such methods as deferred-payment sale, installment sale or incentives for imported details or equipment which cannot yet be produced at home.</w:t>
      </w:r>
    </w:p>
    <w:p>
      <w:pPr>
        <w:pStyle w:val="Normal"/>
        <w:spacing w:before="0" w:after="120"/>
        <w:rPr/>
      </w:pPr>
      <w:r>
        <w:rPr/>
        <w:t>- To apply reasonable charge and fee rates to different modes of transportation for the State to use as macro regulation tools.</w:t>
      </w:r>
    </w:p>
    <w:p>
      <w:pPr>
        <w:pStyle w:val="Normal"/>
        <w:spacing w:before="0" w:after="120"/>
        <w:rPr/>
      </w:pPr>
      <w:r>
        <w:rPr/>
        <w:t>- To diversify types of transportation and transportation support services, ensuring quality, rapidity, safety, convenience and cost-saving. To strongly develop multimodal transportation and logistic services in cargo transportation.</w:t>
      </w:r>
    </w:p>
    <w:p>
      <w:pPr>
        <w:pStyle w:val="Normal"/>
        <w:spacing w:before="0" w:after="120"/>
        <w:rPr/>
      </w:pPr>
      <w:r>
        <w:rPr/>
        <w:t>2. Solutions and policies to raise capital for transport infrastructure development</w:t>
      </w:r>
    </w:p>
    <w:p>
      <w:pPr>
        <w:pStyle w:val="Normal"/>
        <w:spacing w:before="0" w:after="120"/>
        <w:rPr/>
      </w:pPr>
      <w:r>
        <w:rPr/>
        <w:t>- To increase annual state budget investment in transport infrastructure to 3.5-4.5% of GDP.</w:t>
      </w:r>
    </w:p>
    <w:p>
      <w:pPr>
        <w:pStyle w:val="Normal"/>
        <w:spacing w:before="0" w:after="120"/>
        <w:rPr/>
      </w:pPr>
      <w:r>
        <w:rPr/>
        <w:t>- To mobilize all resources, attaching importance to domestic resources, and facilitate the attraction of investment capital from all economic sectors at home and abroad in different forms in transport infrastructure construction, especially investment in the form of PPP, BOT, BT, or BTO. To apply the form whereby the State invests in building transport infrastructure then leases it to units and individuals for operation in order to acquire capital for maintenance work or investment in other projects.</w:t>
      </w:r>
    </w:p>
    <w:p>
      <w:pPr>
        <w:pStyle w:val="Normal"/>
        <w:spacing w:before="0" w:after="120"/>
        <w:rPr/>
      </w:pPr>
      <w:r>
        <w:rPr/>
        <w:t>- To expeditiously set up a fund for transport infrastructure maintenance and development investment, firstly a road maintenance fund. To make planned maintenance of roads an indispensable task in rural transport development, and implement commitments to maintaining construction works under investment projects and upgrading rural transport infrastructure.</w:t>
      </w:r>
    </w:p>
    <w:p>
      <w:pPr>
        <w:pStyle w:val="Normal"/>
        <w:spacing w:before="0" w:after="120"/>
        <w:rPr/>
      </w:pPr>
      <w:r>
        <w:rPr/>
        <w:t>- To expeditiously build modem urban transport infrastructure, giving priority to building transport infrastructure for mass transit and a static traffic system for dealing with traffic congestion and limiting environmental pollution in big cities, especially Hanoi capital and Ho Chi Minn City.</w:t>
      </w:r>
    </w:p>
    <w:p>
      <w:pPr>
        <w:pStyle w:val="Normal"/>
        <w:spacing w:before="0" w:after="120"/>
        <w:rPr/>
      </w:pPr>
      <w:r>
        <w:rPr/>
        <w:t>- To attach importance to reserving a rational land fund for transport infrastructure development, especially urban transport infrastructure; to combine rational development of models of surface, underground and overhead mass transit for effective use of land funds; to plan for re</w:t>
        <w:softHyphen/>
        <w:t>arrangement of the urban space to create more land funds for urban transport development.</w:t>
      </w:r>
    </w:p>
    <w:p>
      <w:pPr>
        <w:pStyle w:val="Normal"/>
        <w:spacing w:before="0" w:after="120"/>
        <w:rPr/>
      </w:pPr>
      <w:r>
        <w:rPr/>
        <w:t>- To formulate and implement district- and commune-level transport development plannings to ensure planned, harmonized and rational rural transport development and association with the national transport system. To consolidate organizational apparatuses and improve managerial institutions for rural transport.</w:t>
      </w:r>
    </w:p>
    <w:p>
      <w:pPr>
        <w:pStyle w:val="Normal"/>
        <w:spacing w:before="0" w:after="120"/>
        <w:rPr/>
      </w:pPr>
      <w:r>
        <w:rPr/>
        <w:t>- To renew means of transportation in quality and types to meet the requirements of cargo and passenger transportation on different routes and transport infrastructure conditions. To enhance management and regular inspection of the quality of means of transportation and transportation services, especially passenger transportation. To develop customer protection organizations and associations.</w:t>
      </w:r>
    </w:p>
    <w:p>
      <w:pPr>
        <w:pStyle w:val="Normal"/>
        <w:spacing w:before="0" w:after="120"/>
        <w:rPr/>
      </w:pPr>
      <w:r>
        <w:rPr/>
        <w:t>3. Transport industrial development solutions and policies</w:t>
      </w:r>
    </w:p>
    <w:p>
      <w:pPr>
        <w:pStyle w:val="Normal"/>
        <w:spacing w:before="0" w:after="120"/>
        <w:rPr/>
      </w:pPr>
      <w:r>
        <w:rPr/>
        <w:t>- To encourage and create conditions for transport industrial enterprises to expand domestic and foreign joint venture and cooperation for raising capital, transferring technologies and exchanging experience on management, administration and localization roadmap implementation.</w:t>
      </w:r>
    </w:p>
    <w:p>
      <w:pPr>
        <w:pStyle w:val="Normal"/>
        <w:spacing w:before="0" w:after="120"/>
        <w:rPr/>
      </w:pPr>
      <w:r>
        <w:rPr/>
        <w:t>- To establish state-guaranteed financial hire-purchase companies to create conditions for enterprises to access and use financial sources and new technologies and technical facilities.</w:t>
      </w:r>
    </w:p>
    <w:p>
      <w:pPr>
        <w:pStyle w:val="Normal"/>
        <w:spacing w:before="0" w:after="120"/>
        <w:rPr/>
      </w:pPr>
      <w:r>
        <w:rPr/>
        <w:t>4. International integration and competition solutions and policies</w:t>
      </w:r>
    </w:p>
    <w:p>
      <w:pPr>
        <w:pStyle w:val="Normal"/>
        <w:spacing w:before="0" w:after="120"/>
        <w:rPr/>
      </w:pPr>
      <w:r>
        <w:rPr/>
        <w:t>- To develop in a coordinated manner external transport infrastructure, means of transport and loading/unloading equipment up to regional and world technical standards. To prioritize capital and resources for developing modern ship and aircraft fleets while raising service quality and standards to ensure international competitiveness.</w:t>
      </w:r>
    </w:p>
    <w:p>
      <w:pPr>
        <w:pStyle w:val="Normal"/>
        <w:spacing w:before="0" w:after="120"/>
        <w:rPr/>
      </w:pPr>
      <w:r>
        <w:rPr/>
        <w:t>- To further improve the legal system, institutions and policies to comply with regulations of the World Trade Organization and other international cooperation organizations of which Vietnam is a member.</w:t>
      </w:r>
    </w:p>
    <w:p>
      <w:pPr>
        <w:pStyle w:val="Normal"/>
        <w:spacing w:before="0" w:after="120"/>
        <w:rPr/>
      </w:pPr>
      <w:r>
        <w:rPr/>
        <w:t>5. Management renewal and administrative reform solutions and policies</w:t>
      </w:r>
    </w:p>
    <w:p>
      <w:pPr>
        <w:pStyle w:val="Normal"/>
        <w:spacing w:before="0" w:after="120"/>
        <w:rPr/>
      </w:pPr>
      <w:r>
        <w:rPr/>
        <w:t>- To reorganize managerial units based on their functions and clear distinction between state agencies’ state management function and enterprises’ production and business management function. To develop the model of business group in the transport sector.</w:t>
      </w:r>
    </w:p>
    <w:p>
      <w:pPr>
        <w:pStyle w:val="Normal"/>
        <w:spacing w:before="0" w:after="120"/>
        <w:rPr/>
      </w:pPr>
      <w:r>
        <w:rPr/>
        <w:t>- To renew administrative management in the transport sector through applying information technology and ISO standards; to enhance transport planning management.</w:t>
      </w:r>
    </w:p>
    <w:p>
      <w:pPr>
        <w:pStyle w:val="Normal"/>
        <w:spacing w:before="0" w:after="120"/>
        <w:rPr/>
      </w:pPr>
      <w:r>
        <w:rPr/>
        <w:t>6. Solutions and policies to apply new sciences and technologies</w:t>
      </w:r>
    </w:p>
    <w:p>
      <w:pPr>
        <w:pStyle w:val="Normal"/>
        <w:spacing w:before="0" w:after="120"/>
        <w:rPr/>
      </w:pPr>
      <w:r>
        <w:rPr/>
        <w:t>- To formulate and improve standards, processes and regulations in survey, designing, construction, take-over inspection, maintenance, materials and technologies used in the transport sector. To encourage the application of new technologies and materials.</w:t>
      </w:r>
    </w:p>
    <w:p>
      <w:pPr>
        <w:pStyle w:val="Normal"/>
        <w:spacing w:before="0" w:after="120"/>
        <w:rPr/>
      </w:pPr>
      <w:r>
        <w:rPr/>
        <w:t>- To modernize means of transportation and loading/unloading equipment; to apply advanced transportation technologies, especially multimodal transportation and logistic services.</w:t>
      </w:r>
    </w:p>
    <w:p>
      <w:pPr>
        <w:pStyle w:val="Normal"/>
        <w:spacing w:before="0" w:after="120"/>
        <w:rPr/>
      </w:pPr>
      <w:r>
        <w:rPr/>
        <w:t>- To apply information technology to management, administration and operation.</w:t>
      </w:r>
    </w:p>
    <w:p>
      <w:pPr>
        <w:pStyle w:val="Normal"/>
        <w:spacing w:before="0" w:after="120"/>
        <w:rPr/>
      </w:pPr>
      <w:r>
        <w:rPr/>
        <w:t>- To improve the capacity of research institutes, testing and experiment centers in the transport sector.</w:t>
      </w:r>
    </w:p>
    <w:p>
      <w:pPr>
        <w:pStyle w:val="Normal"/>
        <w:spacing w:before="0" w:after="120"/>
        <w:rPr/>
      </w:pPr>
      <w:r>
        <w:rPr/>
        <w:t>7. Human resource development solutions and policies</w:t>
      </w:r>
    </w:p>
    <w:p>
      <w:pPr>
        <w:pStyle w:val="Normal"/>
        <w:spacing w:before="0" w:after="120"/>
        <w:rPr/>
      </w:pPr>
      <w:r>
        <w:rPr/>
        <w:t>- To increase forms of training and retraining: to socialize training activities for raising qualifications and capability of managerial staff, cadres, civil servants and laborers; to apply regulations on public recruitment through examination and probation.</w:t>
      </w:r>
    </w:p>
    <w:p>
      <w:pPr>
        <w:pStyle w:val="Normal"/>
        <w:spacing w:before="0" w:after="120"/>
        <w:rPr/>
      </w:pPr>
      <w:r>
        <w:rPr/>
        <w:t>To implement salary policies and preferential treatment regulations for laborers working under specific conditions of the transport sector, especially maintenance of transport infrastructure in deep-lying and remote areas, and laborers doing heavy and dangerous jobs.</w:t>
      </w:r>
    </w:p>
    <w:p>
      <w:pPr>
        <w:pStyle w:val="Normal"/>
        <w:spacing w:before="0" w:after="120"/>
        <w:rPr/>
      </w:pPr>
      <w:r>
        <w:rPr/>
        <w:t>- To concentrate investment in increasing the capacity and equipment of training institutions, especially those training pilots, officers and crewmembers, for improving qualifications of human resources. To increase coordination and association among employers and training institutions to meet actual requirements and effectively use trained human resources.</w:t>
      </w:r>
    </w:p>
    <w:p>
      <w:pPr>
        <w:pStyle w:val="Normal"/>
        <w:spacing w:before="0" w:after="120"/>
        <w:rPr/>
      </w:pPr>
      <w:r>
        <w:rPr>
          <w:b/>
          <w:bCs/>
        </w:rPr>
        <w:t>Article 2.</w:t>
      </w:r>
      <w:r>
        <w:rPr/>
        <w:t xml:space="preserve"> Organization of implementation</w:t>
      </w:r>
    </w:p>
    <w:p>
      <w:pPr>
        <w:pStyle w:val="Normal"/>
        <w:spacing w:before="0" w:after="120"/>
        <w:rPr/>
      </w:pPr>
      <w:r>
        <w:rPr/>
        <w:t>1. The Ministry of Transport shall assume the prime responsibility for, and collaborate with other ministries, branches and provincial-level People’s Committees in, organizing the implementation of the transport development strategy up to 2020 with a vision toward 2030; and periodically update, propose and adjust it to meet national development requirements.</w:t>
      </w:r>
    </w:p>
    <w:p>
      <w:pPr>
        <w:pStyle w:val="Normal"/>
        <w:spacing w:before="0" w:after="120"/>
        <w:rPr/>
      </w:pPr>
      <w:r>
        <w:rPr/>
        <w:t>2. Ministries, branches and provincial-level People’s Committees shall, within the ambit of their functions, tasks and powers, collaborate with the Ministry of Transport in performing the tasks and fulfilling the objectives of the transport development strategy, ensuring uniformity and consistence with the implementation of branch and local socio-economic development plans.</w:t>
      </w:r>
    </w:p>
    <w:p>
      <w:pPr>
        <w:pStyle w:val="Normal"/>
        <w:spacing w:before="0" w:after="120"/>
        <w:rPr/>
      </w:pPr>
      <w:r>
        <w:rPr>
          <w:b/>
          <w:bCs/>
        </w:rPr>
        <w:t>Article 3.</w:t>
      </w:r>
      <w:r>
        <w:rPr/>
        <w:t xml:space="preserve"> This Decision takes effect 45 days from the date of its signing.</w:t>
      </w:r>
    </w:p>
    <w:p>
      <w:pPr>
        <w:pStyle w:val="Normal"/>
        <w:spacing w:before="0" w:after="120"/>
        <w:rPr/>
      </w:pPr>
      <w:r>
        <w:rPr>
          <w:b/>
          <w:bCs/>
        </w:rPr>
        <w:t>Article 4.</w:t>
      </w:r>
      <w:r>
        <w:rPr/>
        <w:t xml:space="preserve"> Ministers, heads of ministerial-level agencies, heads of government-attached agencies and presidents of provincial-level People’s Committees shall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PRIME MINISTER</w:t>
              <w:br/>
              <w:br/>
              <w:br/>
              <w:br/>
              <w:br/>
              <w:t>Nguyen Tan Du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hủ tướng Chính phủ; vanbanphapluat.co</dc:creator>
  <dc:description>Xem chi tiết và tải về văn bản tại đây: http://vanbanphapluat.co/decision-no-35-2009-qd-ttg-of-march-3-2009-approving-adjustments-to-the-transport-development-strategy-up-to-2020-with-a-vision-toward-2030</dc:description>
  <cp:keywords>Quyết định; 35/2009/QD-TTg; Thủ tướng Chính phủ; Nguyễn Tấn Dũng; Giao thông - Vận tải</cp:keywords>
  <dc:language>en-US</dc:language>
  <cp:lastModifiedBy>Thư viện vanbanphapluat.co</cp:lastModifiedBy>
  <dcterms:modified xsi:type="dcterms:W3CDTF">2017-08-15T11:22:00Z</dcterms:modified>
  <cp:revision>3</cp:revision>
  <dc:subject>Decision No. 35/2009/QD-TTg of March 3, 2009, approving adjustments to the transport development strategy up to 2020 with a vision toward 2030</dc:subject>
  <dc:title>Quyết định 35/2009/QD-TTg</dc:title>
</cp:coreProperties>
</file>