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sz w:val="20"/>
              </w:rPr>
              <w:t>UBND THÀNH PHỐ HÀ NỘI</w:t>
            </w:r>
            <w:r>
              <w:rPr>
                <w:b/>
                <w:bCs/>
                <w:sz w:val="20"/>
              </w:rPr>
              <w:br/>
              <w:t>SỞ KẾ HOẠCH VÀ ĐẦU TƯ</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87/QĐ-KH&amp;ĐT</w:t>
            </w:r>
          </w:p>
        </w:tc>
        <w:tc>
          <w:tcPr>
            <w:tcW w:w="5045" w:type="dxa"/>
            <w:tcBorders/>
          </w:tcPr>
          <w:p>
            <w:pPr>
              <w:pStyle w:val="Normal"/>
              <w:jc w:val="right"/>
              <w:rPr>
                <w:i/>
                <w:i/>
                <w:iCs/>
                <w:sz w:val="20"/>
              </w:rPr>
            </w:pPr>
            <w:r>
              <w:rPr>
                <w:i/>
                <w:iCs/>
                <w:sz w:val="20"/>
              </w:rPr>
              <w:t>Hà Nội, ngày 03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NHIỆM VỤ CHUẨN BỊ ĐẦU TƯ DỰ ÁN CẢI TẠO CHỈNH TRANG ĐỒNG BỘ HẠ TẦNG KỸ THUẬT TUYẾN PHỐ TRẦN HƯNG ĐẠO, HÀ NỘI – PHỤC VỤ KỶ NIỆM 1000 NĂM THĂNG LONG – HÀ NỘI</w:t>
      </w:r>
    </w:p>
    <w:p>
      <w:pPr>
        <w:pStyle w:val="Normal"/>
        <w:spacing w:before="0" w:after="120"/>
        <w:jc w:val="center"/>
        <w:rPr>
          <w:b/>
          <w:b/>
          <w:bCs/>
        </w:rPr>
      </w:pPr>
      <w:r>
        <w:rPr>
          <w:b/>
          <w:bCs/>
        </w:rPr>
        <w:t>GIÁM ĐỐC SỞ KẾ HOẠCH VÀ ĐẦU TƯ THÀNH PHỐ HÀ NỘI</w:t>
      </w:r>
    </w:p>
    <w:p>
      <w:pPr>
        <w:pStyle w:val="Normal"/>
        <w:spacing w:before="0" w:after="120"/>
        <w:rPr>
          <w:i/>
          <w:i/>
          <w:iCs/>
          <w:sz w:val="20"/>
        </w:rPr>
      </w:pPr>
      <w:r>
        <w:rPr>
          <w:i/>
          <w:iCs/>
          <w:sz w:val="20"/>
        </w:rPr>
        <w:t>Căn cứ Luật Xây dựng năm 2003; Nghị định số 16/2005/NĐ-CP ngày 07/02/2005 và Nghị định số 112/2006/NĐ-CP ngày 29/9/2006 của Chính phủ về Quản lý dự án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37/2008/QĐ-UB ngày 17/10/2008 của UBND Thành phố Hà Nội về việc quy định chức năng nhiệm vụ quyền hạn và cơ cấu tổ chức của Sở Kế hoạch và Đầu tư Hà Nội;</w:t>
        <w:br/>
        <w:t>Căn cứ Quyết định số 214/2006/QĐ-UBND ngày 06/12/2006 của UBND Thành phố Hà Nội về việc ban hành quy định về quản lý các dự án đầu tư xây dựng công trình sử dụng vốn ngân sách nhà nước của UBND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433/QĐ-UBND ngày 17/10/2008 của Ủy ban nhân dân Thành phố Hà Nội về việc phê duyệt danh mục chuẩn bị đầu tư các Dự án chỉnh trang, nâng cấp và tăng cường trật tự đô thị phục vụ kỷ niệm 1000 năm Thăng Long – Hà Nội theo Kế hoạch 37/KH-UBND (đợt 1/2008);</w:t>
        <w:br/>
        <w:t>Theo đề nghị của Sở Giao thông vận tải tại Tờ trình số 78/TTr-GTVT ngày 05/02/2009 về việc xin phê duyệt nhiệm vụ chuẩn bị đầu tư Dự án cải tạo chỉnh trang đồng bộ hạ tầng kỹ thuật tuyến Phố Trần Hưng Đạo, Hà Nội – Phục vụ kỷ niệm 1000 năm Thăng Long - Hà Nội;</w:t>
        <w:br/>
        <w:t>Xét đề nghị của Phòng KH Hạ tầng Đô thị tại Tờ trình ngày 28/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nhiệm vụ chuẩn bị đầu tư Dự án cải tạo chỉnh trang đồng bộ hạ tầng kỹ thuật tuyến Phố Trần Hưng Đạo, Hà Nội theo các nội dung chủ yếu sau:</w:t>
      </w:r>
    </w:p>
    <w:p>
      <w:pPr>
        <w:pStyle w:val="Normal"/>
        <w:spacing w:before="0" w:after="120"/>
        <w:rPr>
          <w:sz w:val="20"/>
        </w:rPr>
      </w:pPr>
      <w:r>
        <w:rPr>
          <w:sz w:val="20"/>
        </w:rPr>
        <w:t>1. Tên dự án: Dự án cải tạo chỉnh trang đồng bộ hạ tầng kỹ thuật tuyến Phố Trần Hưng Đạo, Hà Nội.</w:t>
      </w:r>
    </w:p>
    <w:p>
      <w:pPr>
        <w:pStyle w:val="Normal"/>
        <w:spacing w:before="0" w:after="120"/>
        <w:rPr>
          <w:sz w:val="20"/>
        </w:rPr>
      </w:pPr>
      <w:r>
        <w:rPr>
          <w:sz w:val="20"/>
        </w:rPr>
        <w:t>2. Địa điểm xây dựng: Tuyến Phố Trần Hưng Đạo, Hà Nội</w:t>
      </w:r>
    </w:p>
    <w:p>
      <w:pPr>
        <w:pStyle w:val="Normal"/>
        <w:spacing w:before="0" w:after="120"/>
        <w:rPr/>
      </w:pPr>
      <w:r>
        <w:rPr>
          <w:sz w:val="20"/>
        </w:rPr>
        <w:t>3. Quy mô đầu tư (Dự kiến): Cải tạo chỉnh trang đồng bộ hạ tầng kỹ thuật tuyến Phố Trần Hưng Đạo bao gồm các hạng mục công việc chủ yếu: Lát hè phố các đoạn cần thay thế; Vuốt nối các đường ngõ với đường Trần Hưng Đạo; Cải tạo nâng cấp hệ thống chiếu sáng, thoát nước; Trồng bổ sung, thay thế cây xanh đô thị, biển báo; Thảm lại mặt đường các đoạn bị hỏng.</w:t>
      </w:r>
    </w:p>
    <w:p>
      <w:pPr>
        <w:pStyle w:val="Normal"/>
        <w:spacing w:before="0" w:after="120"/>
        <w:rPr>
          <w:sz w:val="20"/>
        </w:rPr>
      </w:pPr>
      <w:r>
        <w:rPr>
          <w:sz w:val="20"/>
        </w:rPr>
        <w:t>Tổng chiều dài toàn tuyến: điểm đầu: giao với Phố Lê Duẩn, điểm cuối: giao với đường Trần Khánh Dư. Tổng chiều dài toàn tuyến: 2.2 km.</w:t>
      </w:r>
    </w:p>
    <w:p>
      <w:pPr>
        <w:pStyle w:val="Normal"/>
        <w:spacing w:before="0" w:after="120"/>
        <w:rPr>
          <w:sz w:val="20"/>
        </w:rPr>
      </w:pPr>
      <w:r>
        <w:rPr>
          <w:sz w:val="20"/>
        </w:rPr>
        <w:t xml:space="preserve">4. Chủ đầu tư: Sở Giao thông vận tải </w:t>
      </w:r>
    </w:p>
    <w:p>
      <w:pPr>
        <w:pStyle w:val="Normal"/>
        <w:spacing w:before="0" w:after="120"/>
        <w:rPr>
          <w:sz w:val="20"/>
        </w:rPr>
      </w:pPr>
      <w:r>
        <w:rPr>
          <w:sz w:val="20"/>
        </w:rPr>
        <w:t>5. Nội dung công tác chuẩn bị đầu tư: Điều tra thu thập số liệu; đo đạc tỷ lệ 1/500; khảo sát phục vụ lập dự án và thiết kế cơ sở; thỏa thuận các số liệu kỹ thuật; khảo sát địa hình, điều tra hệ thống các công trình phục vụ lập dự án đầu tư; Lập dự án đầu tư; Thẩm định dự án đầu tư; chi phí cho quản lý dự án giai đoạn chuẩn bị đầu tư.</w:t>
      </w:r>
    </w:p>
    <w:p>
      <w:pPr>
        <w:pStyle w:val="Normal"/>
        <w:spacing w:before="0" w:after="120"/>
        <w:rPr/>
      </w:pPr>
      <w:r>
        <w:rPr>
          <w:sz w:val="20"/>
        </w:rPr>
        <w:t xml:space="preserve">6. Kinh phí chuẩn bị đầu tư (Tạm tính): 200 triệu đồng </w:t>
      </w:r>
      <w:r>
        <w:rPr>
          <w:i/>
          <w:iCs/>
          <w:sz w:val="20"/>
        </w:rPr>
        <w:t>(Hai trăm triệu đồng)</w:t>
      </w:r>
    </w:p>
    <w:p>
      <w:pPr>
        <w:pStyle w:val="Normal"/>
        <w:spacing w:before="0" w:after="120"/>
        <w:rPr>
          <w:sz w:val="20"/>
        </w:rPr>
      </w:pPr>
      <w:r>
        <w:rPr>
          <w:sz w:val="20"/>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sz w:val="20"/>
        </w:rPr>
      </w:pPr>
      <w:r>
        <w:rPr>
          <w:sz w:val="20"/>
        </w:rPr>
        <w:t>7. Nguồn vốn: Ngân sách Thành phố cấp</w:t>
      </w:r>
    </w:p>
    <w:p>
      <w:pPr>
        <w:pStyle w:val="Normal"/>
        <w:spacing w:before="0" w:after="120"/>
        <w:rPr>
          <w:sz w:val="20"/>
        </w:rPr>
      </w:pPr>
      <w:r>
        <w:rPr>
          <w:sz w:val="20"/>
        </w:rPr>
        <w:t>8. Thời gian hoàn thành chuẩn bị đầu tư: Quý I/2009</w:t>
      </w:r>
    </w:p>
    <w:p>
      <w:pPr>
        <w:pStyle w:val="Normal"/>
        <w:spacing w:before="0" w:after="120"/>
        <w:rPr/>
      </w:pPr>
      <w:r>
        <w:rPr>
          <w:b/>
          <w:bCs/>
          <w:sz w:val="20"/>
        </w:rPr>
        <w:t>Điều 2.</w:t>
      </w:r>
      <w:r>
        <w:rPr>
          <w:sz w:val="20"/>
        </w:rPr>
        <w:t xml:space="preserve"> Trách nhiệm của Sở Giao thông vận tải: Tổ chức triển khai nhiệm vụ chuẩn bị đầu tư đảm bảo tiến độ, chất lượng và tuân thủ các quy định hiện hành về quản lý đầu tư xây dựng; Khảo sát cụ thể hiện trạng tuyến đường, phương án phá dỡ các công trình hiện có khi trình phê duyệt dự án; Phối hợp chặt chẽ với các Sở Ngành Thành phố để thỏa thuận các số liệu về quy hoạch,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cải tạo nâng cấp tăng cường chiếu sáng công cộng trên địa bàn Thành phố Hà Nội giai đoạn 2007 – 2010.</w:t>
      </w:r>
    </w:p>
    <w:p>
      <w:pPr>
        <w:pStyle w:val="Normal"/>
        <w:spacing w:before="0" w:after="120"/>
        <w:rPr/>
      </w:pPr>
      <w:r>
        <w:rPr>
          <w:b/>
          <w:bCs/>
          <w:sz w:val="20"/>
        </w:rPr>
        <w:t>Điều 3.</w:t>
      </w:r>
      <w:r>
        <w:rPr>
          <w:sz w:val="20"/>
        </w:rPr>
        <w:t xml:space="preserve"> Chánh Văn phòng Sở Kế hoạch và Đầu tư; Trưởng phòng Kế hoạch Hạ tầng Đô thị; Các Sở: Tài chính, Giao thông Vận tải, Xây dựng, Quy hoạch – Kiến trúc, Tài nguyên và Môi trường, Thông tin và truyền thông, Văn hóa – Thể thao - Du lịch, Công thương; UBND quận Hoàn kiếm; Kho bạc Nhà nước Hà Nội; Công an Thành phố Hà Nội và các đơn vị có liên quan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7"/>
        <w:gridCol w:w="4392"/>
      </w:tblGrid>
      <w:tr>
        <w:trPr/>
        <w:tc>
          <w:tcPr>
            <w:tcW w:w="442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UBND Thành phố Hà Nội (để báo cáo);</w:t>
              <w:br/>
              <w:t>- Đ/c Giám đốc Sở KH&amp;ĐT (để báo cáo);</w:t>
              <w:br/>
              <w:t>- Lưu VP, ĐT (14 bản).</w:t>
            </w:r>
          </w:p>
        </w:tc>
        <w:tc>
          <w:tcPr>
            <w:tcW w:w="4392" w:type="dxa"/>
            <w:tcBorders/>
          </w:tcPr>
          <w:p>
            <w:pPr>
              <w:pStyle w:val="Normal"/>
              <w:jc w:val="center"/>
              <w:rPr>
                <w:b/>
                <w:b/>
                <w:bCs/>
                <w:sz w:val="20"/>
              </w:rPr>
            </w:pPr>
            <w:r>
              <w:rPr>
                <w:b/>
                <w:bCs/>
                <w:sz w:val="20"/>
              </w:rPr>
              <w:t>KT. GIÁM ĐỐC</w:t>
              <w:br/>
              <w:t>PHÓ GIÁM ĐỐC</w:t>
              <w:br/>
              <w:br/>
              <w:br/>
              <w:br/>
              <w:br/>
              <w:t>Trần Đức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à Nội; vanbanphapluat.co</dc:creator>
  <dc:description>Xem chi tiết và tải về văn bản tại đây: http://vanbanphapluat.co/quyet-dinh-87-qd-kh-dt-phe-duyet-nhiem-vu-chuan-bi-dau-tu-du-an-cai-tao-chinh-trang-dong-bo-ha-tang-ky-thuat-tuyen-pho-tran-hung-dao-ha-noi</dc:description>
  <cp:keywords>Quyết định; 87/QĐ-KH&amp;ĐT; Thành phố Hà Nội; Trần Đức Vũ; Đầu tư</cp:keywords>
  <dc:language>en-US</dc:language>
  <cp:lastModifiedBy>Thư viện vanbanphapluat.co</cp:lastModifiedBy>
  <dcterms:modified xsi:type="dcterms:W3CDTF">2017-08-09T10:05:00Z</dcterms:modified>
  <cp:revision>2</cp:revision>
  <dc:subject>Quyết định 87/QĐ-KH&amp;ĐT  phê duyệt nhiệm vụ chuẩn bị đầu tư Dự án cải tạo chỉnh trang đồng bộ hạ tầng kỹ thuật tuyến Phố Trần Hưng Đạo, Hà Nội</dc:subject>
  <dc:title>Quyết định 87/QĐ-KH&amp;ĐT</dc:title>
</cp:coreProperties>
</file>