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556"/>
      </w:tblGrid>
      <w:tr>
        <w:trPr/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GIAO THÔNG VẬN TẢI</w:t>
              <w:br/>
              <w:t>------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478/QĐ-BGTVT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3 tháng 03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TẶNG BẰNG KHE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GIAO THÔNG VẬN TẢI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hi đua, Khen th</w:t>
        <w:softHyphen/>
        <w:t>ưởng và Luật sửa đổi bổ sung một số điều của Luật Thi đua, Khen thưởng;</w:t>
        <w:br/>
        <w:t>Căn cứ Nghị định số 51/2008/NĐ-CP ngày 22/04/2008 của Chính phủ quy định chức năng, nhiệm vụ, quyền hạn và cơ cấu tổ chức của Bộ Giao thông vận tải;</w:t>
        <w:br/>
        <w:t>Xét đề nghị của Sở Giao thông vận tải tỉnh Hà Giang và theo đề nghị của Vụ trưởng Vụ Tổ chức cán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Tặng Bằng khen của Bộ trư</w:t>
        <w:softHyphen/>
        <w:t>ởng Bộ Giao thông vận tải cho 02 cá nhân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Ông Hoàng Quyết Chiến - Giám đốc Sở Giao thông vận tải tỉnh Hà Giang</w:t>
      </w:r>
    </w:p>
    <w:p>
      <w:pPr>
        <w:pStyle w:val="Normal"/>
        <w:spacing w:before="0" w:after="120"/>
        <w:rPr/>
      </w:pPr>
      <w:r>
        <w:rPr>
          <w:sz w:val="20"/>
        </w:rPr>
        <w:t>2. Ông Cù Duy Man - Phó Giám đốc Sở Giao thông vận tải tỉnh Hà Giang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ã có thành tích hoàn thành xuất sắc nhiệm vụ năm 2007-2008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Chánh Văn phòng Bộ, Vụ trưởng Vụ Tổ chức cán bộ, Giám đốc Sở Giao thông vận tải tỉnh Hà Giang, các cá nhân có tên tại Điều 1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676"/>
      </w:tblGrid>
      <w:tr>
        <w:trPr>
          <w:trHeight w:val="384" w:hRule="atLeast"/>
        </w:trPr>
        <w:tc>
          <w:tcPr>
            <w:tcW w:w="4054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 :</w:t>
              <w:br/>
            </w:r>
            <w:r>
              <w:rPr>
                <w:sz w:val="16"/>
              </w:rPr>
              <w:t>- Như điều 2;</w:t>
              <w:br/>
              <w:t>- Bộ trưởng (để b/c);</w:t>
              <w:br/>
              <w:t>- Lưu: VT, TCCB.</w:t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</w:t>
              <w:softHyphen/>
              <w:t>ƯỞNG</w:t>
              <w:br/>
              <w:t>THỨ TRƯỞNG</w:t>
              <w:br/>
              <w:br/>
              <w:br/>
              <w:br/>
              <w:br/>
              <w:t>Ngô Thịnh Đứ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5:00Z</dcterms:created>
  <dc:creator>Bộ Giao thông vận tải; vanbanphapluat.co</dc:creator>
  <dc:description>Xem chi tiết và tải về văn bản tại đây: http://vanbanphapluat.co/quyet-dinh-478-qd-bgtvt-tang-bang-khen</dc:description>
  <cp:keywords>Quyết định; 478/QĐ-BGTVT; Bộ Giao thông vận tải; Ngô Thịnh Đức; Văn hóa - Xã hội; Giao thông - Vận tải</cp:keywords>
  <dc:language>en-US</dc:language>
  <cp:lastModifiedBy>Thư viện vanbanphapluat.co</cp:lastModifiedBy>
  <dcterms:modified xsi:type="dcterms:W3CDTF">2017-08-09T10:05:00Z</dcterms:modified>
  <cp:revision>2</cp:revision>
  <dc:subject>Quyết định  478/QĐ-BGTVT tặng bằng khen</dc:subject>
  <dc:title>Quyết định 478/QĐ-BGTVT</dc:title>
</cp:coreProperties>
</file>