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ỦY BAN NHÂN DÂN</w:t>
              <w:br/>
              <w:t>TỈNH BẾN TRE</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01/2009/CT-UBND</w:t>
            </w:r>
          </w:p>
        </w:tc>
        <w:tc>
          <w:tcPr>
            <w:tcW w:w="5724" w:type="dxa"/>
            <w:tcBorders/>
          </w:tcPr>
          <w:p>
            <w:pPr>
              <w:pStyle w:val="Normal"/>
              <w:jc w:val="right"/>
              <w:rPr>
                <w:i/>
                <w:i/>
                <w:iCs/>
                <w:lang w:val="vi-VN"/>
              </w:rPr>
            </w:pPr>
            <w:r>
              <w:rPr>
                <w:i/>
                <w:iCs/>
                <w:lang w:val="vi-VN"/>
              </w:rPr>
              <w:t>Bến Tre, ngày 04 tháng 3 năm 2009</w:t>
            </w:r>
          </w:p>
        </w:tc>
      </w:tr>
    </w:tbl>
    <w:p>
      <w:pPr>
        <w:pStyle w:val="Normal"/>
        <w:spacing w:before="0" w:after="120"/>
        <w:rPr/>
      </w:pPr>
      <w:r>
        <w:rPr/>
        <w:t> </w:t>
      </w:r>
    </w:p>
    <w:p>
      <w:pPr>
        <w:pStyle w:val="Normal"/>
        <w:spacing w:before="0" w:after="120"/>
        <w:jc w:val="center"/>
        <w:rPr>
          <w:b/>
          <w:b/>
          <w:bCs/>
          <w:lang w:val="vi-VN"/>
        </w:rPr>
      </w:pPr>
      <w:r>
        <w:rPr>
          <w:b/>
          <w:bCs/>
          <w:lang w:val="vi-VN"/>
        </w:rPr>
        <w:t>CHỈ THỊ</w:t>
      </w:r>
    </w:p>
    <w:p>
      <w:pPr>
        <w:pStyle w:val="Normal"/>
        <w:spacing w:before="0" w:after="120"/>
        <w:jc w:val="center"/>
        <w:rPr>
          <w:lang w:val="vi-VN"/>
        </w:rPr>
      </w:pPr>
      <w:r>
        <w:rPr>
          <w:lang w:val="vi-VN"/>
        </w:rPr>
        <w:t>VỀ VIỆC TIẾP TỤC TĂNG CƯỜNG CÔNG TÁC ĐẢM BẢO TRẬT TỰ AN TOÀN GIAO THÔNG TRÊN ĐỊA BÀN TỈNH</w:t>
      </w:r>
    </w:p>
    <w:p>
      <w:pPr>
        <w:pStyle w:val="Normal"/>
        <w:spacing w:before="0" w:after="120"/>
        <w:rPr>
          <w:lang w:val="vi-VN"/>
        </w:rPr>
      </w:pPr>
      <w:r>
        <w:rPr>
          <w:lang w:val="vi-VN"/>
        </w:rPr>
        <w:t>Qua hơn một năm thực hiện Nghị quyết số 32/2007/NQ-CP ngày 29 tháng 6 năm 2007 của Chính phủ về các giải pháp cấp bách nhằm kiềm chế tai nạn giao thông và ùn tắc giao thông; Nghị định số 146/2007/NĐ-CP ngày 14 tháng 9 năm 2007 của Chính phủ về quy định xử phạt vi phạm hành chính trong lĩnh vực giao thông đường bộ, Ủy ban nhân dân tỉnh đã chỉ đạo, tổ chức thực hiện nhiều giải pháp tích cực và kiên quyết về công tác an toàn giao thông. Từ đó tình hình trật tự an toàn giao thông trên địa bàn tỉnh năm 2008 có những chuyển biến tích cực, đã kiềm chế và kéo giảm tai nạn giao thông kể cả 3 mặt: số vụ, số người chết và số người bị thương, đáp ứng yêu cầu đề ra theo tinh thần Nghị quyết của Hội đồng nhân dân tỉnh tại kỳ họp lần thứ 12 khóa VII.</w:t>
      </w:r>
    </w:p>
    <w:p>
      <w:pPr>
        <w:pStyle w:val="Normal"/>
        <w:spacing w:before="0" w:after="120"/>
        <w:rPr>
          <w:lang w:val="vi-VN"/>
        </w:rPr>
      </w:pPr>
      <w:r>
        <w:rPr>
          <w:lang w:val="vi-VN"/>
        </w:rPr>
        <w:t>Tuy nhiên, tình hình tai nạn giao thông trong những tháng gần đây gia tăng đột biến và diễn biến khá phức tạp. Để tiếp tục thực hiện nghiêm các chỉ đạo của Chính phủ, Tỉnh ủy và Hội đồng nhân dân tỉnh về công tác đảm bảo trật tự an toàn giao thông trong năm 2009 và những năm tiếp theo, Ủy ban nhân dân tỉnh chỉ thị:</w:t>
      </w:r>
    </w:p>
    <w:p>
      <w:pPr>
        <w:pStyle w:val="Normal"/>
        <w:spacing w:before="0" w:after="120"/>
        <w:rPr>
          <w:lang w:val="vi-VN"/>
        </w:rPr>
      </w:pPr>
      <w:r>
        <w:rPr>
          <w:lang w:val="vi-VN"/>
        </w:rPr>
        <w:t>1. Thủ trưởng các sở, ban ngành tỉnh, Chủ tịch Ủy ban nhân dân các huyện, thị xã phối hợp chặt chẽ với Mặt trận Tổ quốc và các đoàn thể đẩy mạnh hơn nữa công tác tuyên truyền, phổ biến, giáo dục pháp luật về trật tự an toàn giao thông với nội dung thiết thực để nâng cao ý thức chấp hành pháp luật về trật tự an toàn giao thông cho toàn thể cán bộ - công nhân viên chức, học sinh - sinh viên, hội viên - đoàn viên, doanh nhân, người lao động và nhân dân trong đơn vị, ngành, địa phương mình quản lý; phấn đấu năm 2009 này toàn tỉnh tiếp tục giảm 5% về số vụ tai nạn và số người chết do tai nạn giao thông gây ra, nếu địa bàn nào hoặc cơ quan nào để xảy ra tai nạn giao thông đặc biệt nghiêm trọng và gia tăng tai nạn giao thông thì phải kiểm điểm trách nhiệm trước Ủy ban nhân dân tỉnh.</w:t>
      </w:r>
    </w:p>
    <w:p>
      <w:pPr>
        <w:pStyle w:val="Normal"/>
        <w:spacing w:before="0" w:after="120"/>
        <w:rPr>
          <w:lang w:val="vi-VN"/>
        </w:rPr>
      </w:pPr>
      <w:r>
        <w:rPr>
          <w:lang w:val="vi-VN"/>
        </w:rPr>
        <w:t>2. Giám đốc Sở Thông tin và Truyền thông, Giám đốc Sở Văn hóa - Thể thao và Du lịch có chương trình cụ thể tăng cường lượng thông tin, tuyên truyền sâu rộng đến mọi tầng lớp nhân dân nhằm góp phần nâng cao ý thức về văn hóa giao thông trong trong tỉnh nhất là các vùng nông thôn; phối hợp Đài Phát thanh và Truyền hình, Báo Đồng Khởi duy trì thực hiện chuyên mục, chuyên trang về an toàn giao thông với nội dung phong phú, phối hợp với Công an tỉnh kịp thời thông tin tình hình trật tự an toàn giao thông, thường xuyên nêu gương người tốt, việc tốt cũng như đưa tin phê phán những cá nhân, tổ chức, đơn vị trong việc chấp hành pháp luật trật tự an toàn giao thông.</w:t>
      </w:r>
    </w:p>
    <w:p>
      <w:pPr>
        <w:pStyle w:val="Normal"/>
        <w:spacing w:before="0" w:after="120"/>
        <w:rPr/>
      </w:pPr>
      <w:r>
        <w:rPr>
          <w:lang w:val="vi-VN"/>
        </w:rPr>
        <w:t>3. Giám đốc Công an tỉnh, Giám đốc Sở Giao thông vận tải, Chủ tịch Ủy ban nhân dân các huyện, thị xã có trách nhiệm chỉ đạo các lực lượng chức năng tăng cường công tác tuần tra, kiểm soát chặt chẽ các tuyến đường xung yếu, địa bàn trọng điểm, các điểm đen thường xảy ra tai nạn giao thông để kịp thời phát hiện, ngăn chặn và xử lý nghiêm các hành vi vi phạm pháp luật trật tự an toàn giao thông; thông báo kịp thời về địa phương, cơ quan, đơn vị để tiếp tục giáo dục và xử lý, góp phần nâng cao ý thức văn hóa giao thông của từng cơ quan, địa phương; kiên quyết xử lý phương tiện vi phạm theo Quyết định số 25/2008/QĐ-UBND ngày 26 tháng 11 năm 2008 của Ủy ban nhân dân tỉnh về việc ban hành Quy định quản lý, hoạt động của xe thô sơ, xe gắn máy, xe mô tô 2 bánh, xe cơ giới ba bánh, xe lôi máy, xe máy kéo nhỏ vận chuyển hành khách, hàng hóa và xe dùng làm phương tiện đi lại của người khuyết tật tham gia giao thông đường bộ trên địa bàn tỉnh.</w:t>
      </w:r>
    </w:p>
    <w:p>
      <w:pPr>
        <w:pStyle w:val="Normal"/>
        <w:spacing w:before="0" w:after="120"/>
        <w:rPr>
          <w:lang w:val="vi-VN"/>
        </w:rPr>
      </w:pPr>
      <w:r>
        <w:rPr>
          <w:lang w:val="vi-VN"/>
        </w:rPr>
        <w:t>4. Chủ tịch Ủy ban nhân dân các huyện, thị xã tăng cường chỉ đạo, kiểm tra, đôn đốc Chủ tịch Ủy ban nhân dân các xã, phường, thị trấn thực hiện tốt thẩm quyền cấp xã, phường, thị trấn trong xử phạt vi phạm hành chính trong lĩnh vực giao thông đường bộ theo Nghị định số 146/2007/NĐ-CP ngày 14 tháng 9 năm 2007 của Chính phủ về xử phạt vi phạm hành chính trong lĩnh vực giao thông đường bộ và các văn bản hướng dẫn thi hành; kịp thời chấn chỉnh, điều tiết nguồn kinh phí hợp lý để hỗ trợ cho lực lượng tuần tra, kiểm soát của các cấp xã, phường, thị trấn trọng điểm trong công tác quản lý Nhà nước về đảm bảo trật tự an toàn giao thông của từng địa phương; kiểm điểm và giao trách nhiệm quản lý hành lang an toàn giao thông đường bộ và các bến khách ngang sông; trong đó chú trọng đến việc xử lý lấn chiếm lòng, lề đường, vỉa hè làm nơi buôn bán và các dịch vụ khác.</w:t>
      </w:r>
    </w:p>
    <w:p>
      <w:pPr>
        <w:pStyle w:val="Normal"/>
        <w:spacing w:before="0" w:after="120"/>
        <w:rPr>
          <w:lang w:val="vi-VN"/>
        </w:rPr>
      </w:pPr>
      <w:r>
        <w:rPr>
          <w:lang w:val="vi-VN"/>
        </w:rPr>
        <w:t>5. Sở Tài chính chủ trì phối hợp với Ban An toàn giao thông tỉnh thường xuyên có kế hoạch kiểm tra, hướng dẫn các đơn vị sử dụng kinh phí xử phạt trật tự an toàn giao thông theo đúng quy định hiện hành, hỗ trợ giải quyết kinh phí hoạt động cho các lực lượng tuần tra, kiểm soát nhằm bồi dưỡng, động viên kịp thời, thỏa đáng.</w:t>
      </w:r>
    </w:p>
    <w:p>
      <w:pPr>
        <w:pStyle w:val="Normal"/>
        <w:spacing w:before="0" w:after="120"/>
        <w:rPr>
          <w:lang w:val="vi-VN"/>
        </w:rPr>
      </w:pPr>
      <w:r>
        <w:rPr>
          <w:lang w:val="vi-VN"/>
        </w:rPr>
        <w:t>6. Giao cho Thường trực Ban An toàn giao thông tỉnh (Sở Giao thông vận tải) theo dõi và thường xuyên tổ chức kiểm tra, đôn đốc việc triển khai thực hiện Chỉ thị này, định kỳ sơ, tổng kết và báo cáo tình hình trật tự an toàn giao thông hàng tháng, hàng quý về Ủy ban nhân dân tỉnh để theo dõi và chỉ đạo xử lý kịp thời.</w:t>
      </w:r>
    </w:p>
    <w:p>
      <w:pPr>
        <w:pStyle w:val="Normal"/>
        <w:spacing w:before="0" w:after="120"/>
        <w:rPr>
          <w:lang w:val="vi-VN"/>
        </w:rPr>
      </w:pPr>
      <w:r>
        <w:rPr>
          <w:lang w:val="vi-VN"/>
        </w:rPr>
        <w:t>Ủy ban nhân dân tỉnh yêu cầu Thủ trưởng các sở, ban ngành, đoàn thể tỉnh, Chủ tịch Ủy ban nhân dân các huyện, thị xã tổ chức triển khai thực hiện nghiêm nội dung Chỉ thị này.</w:t>
      </w:r>
    </w:p>
    <w:p>
      <w:pPr>
        <w:pStyle w:val="Normal"/>
        <w:spacing w:before="0" w:after="120"/>
        <w:rPr>
          <w:lang w:val="vi-VN"/>
        </w:rPr>
      </w:pPr>
      <w:r>
        <w:rPr>
          <w:lang w:val="vi-VN"/>
        </w:rPr>
        <w:t>Chỉ thị này thay thế Chỉ thị số 01/CT-UBND ngày 09 tháng 01 năm 2009 của Ủy ban nhân dân tỉnh về việc tiếp tục tăng cường công tác đảm bảo trật tự an toàn giao thông trên địa bàn tỉnh và có hiệu lực sau mười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7"/>
        <w:gridCol w:w="4643"/>
      </w:tblGrid>
      <w:tr>
        <w:trPr/>
        <w:tc>
          <w:tcPr>
            <w:tcW w:w="3997" w:type="dxa"/>
            <w:tcBorders/>
          </w:tcPr>
          <w:p>
            <w:pPr>
              <w:pStyle w:val="Normal"/>
              <w:spacing w:before="0" w:after="120"/>
              <w:rPr>
                <w:sz w:val="16"/>
              </w:rPr>
            </w:pPr>
            <w:r>
              <w:rPr>
                <w:sz w:val="16"/>
              </w:rPr>
              <w:t> </w:t>
            </w:r>
          </w:p>
          <w:p>
            <w:pPr>
              <w:pStyle w:val="Normal"/>
              <w:rPr/>
            </w:pPr>
            <w:r>
              <w:rPr>
                <w:b/>
                <w:bCs/>
                <w:i/>
                <w:iCs/>
                <w:lang w:val="vi-VN"/>
              </w:rPr>
              <w:t>Nơi nhận:</w:t>
            </w:r>
            <w:r>
              <w:rPr>
                <w:b/>
                <w:bCs/>
                <w:i/>
                <w:iCs/>
              </w:rPr>
              <w:br/>
            </w:r>
            <w:r>
              <w:rPr>
                <w:sz w:val="16"/>
                <w:lang w:val="vi-VN"/>
              </w:rPr>
              <w:t>- UBATGTQG (để báo cáo);</w:t>
              <w:br/>
              <w:t>- TT-TU, TT-HDND tỉnh (để báo cáo);</w:t>
              <w:br/>
              <w:t>- CT - PCT UBND tỉnh (để biết);</w:t>
              <w:br/>
              <w:t>- Cục KTVBQPPL Bộ Tư pháp;</w:t>
              <w:br/>
              <w:t>- Vụ Pháp chế Bộ GTVT;</w:t>
              <w:br/>
              <w:t>- Các Ban Đảng tỉnh, UBMTTQ và các đoàn thể tỉnh (để phối hợp);</w:t>
              <w:br/>
              <w:t>- Sở ban ngành tỉnh, UBND các huyện, thị xã (để thực hiện);</w:t>
              <w:br/>
              <w:t>- TV Ban ATGT tỉnh (để thực hiện);</w:t>
              <w:br/>
              <w:t>- Sở Tư pháp, TT.Công báo (2b);</w:t>
              <w:br/>
              <w:t>- Đài PTTH, Báo ĐK, Website CP;</w:t>
              <w:br/>
              <w:t>- VP Ban ATGT tỉnh, Phòng Tiếp dân;</w:t>
              <w:br/>
              <w:t>- Chánh-Phó VP UBND tỉnh;</w:t>
              <w:br/>
              <w:t>- Các Phòng nghiên cứu;</w:t>
              <w:br/>
              <w:t>- Lưu: VT, HC.</w:t>
            </w:r>
          </w:p>
        </w:tc>
        <w:tc>
          <w:tcPr>
            <w:tcW w:w="4643" w:type="dxa"/>
            <w:tcBorders/>
          </w:tcPr>
          <w:p>
            <w:pPr>
              <w:pStyle w:val="Normal"/>
              <w:jc w:val="center"/>
              <w:rPr/>
            </w:pPr>
            <w:r>
              <w:rPr>
                <w:b/>
                <w:bCs/>
                <w:lang w:val="vi-VN"/>
              </w:rPr>
              <w:t>TM. ỦY BAN NHÂN DÂN TỈNH</w:t>
              <w:br/>
              <w:t>CHỦ TỊCH</w:t>
            </w:r>
            <w:r>
              <w:rPr>
                <w:b/>
                <w:bCs/>
              </w:rPr>
              <w:br/>
              <w:br/>
              <w:br/>
              <w:br/>
            </w:r>
            <w:r>
              <w:rPr>
                <w:b/>
                <w:bCs/>
                <w:lang w:val="vi-VN"/>
              </w:rPr>
              <w:br/>
              <w:t>Nguyễn Thái Xây</w:t>
            </w:r>
          </w:p>
        </w:tc>
      </w:tr>
    </w:tbl>
    <w:p>
      <w:pPr>
        <w:pStyle w:val="Normal"/>
        <w:spacing w:before="0" w:after="120"/>
        <w:rPr/>
      </w:pPr>
      <w:r>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5:00Z</dcterms:created>
  <dc:creator>Tỉnh Bến Tre; vanbanphapluat.co</dc:creator>
  <dc:description>Xem chi tiết và tải về văn bản tại đây: http://vanbanphapluat.co/chi-thi-01-2009-ct-ubnd-tang-cuong-cong-tac-dam-bao-trat-tu-an-toan-giao-thong</dc:description>
  <cp:keywords>Chỉ thị; 01/2009/CT-UBND; Tỉnh Bến Tre; Nguyễn Thái Xây; Văn hóa - Xã hội; Giao thông - Vận tải</cp:keywords>
  <dc:language>en-US</dc:language>
  <cp:lastModifiedBy>Thư viện vanbanphapluat.co</cp:lastModifiedBy>
  <dcterms:modified xsi:type="dcterms:W3CDTF">2017-08-09T10:05:00Z</dcterms:modified>
  <cp:revision>2</cp:revision>
  <dc:subject>Chỉ thị 01/2009/CT-UBND tăng cường công tác đảm bảo trật tự an toàn giao thông</dc:subject>
  <dc:title>Chỉ thị 01/2009/CT-UBND</dc:title>
</cp:coreProperties>
</file>