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SƠN L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51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ơn La, ngày 04 tháng 3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UYỂN TRƯỜNG TRUNG HỌC Y TẾ TỪ TRỰC THUỘC UỶ BAN NHÂN DÂN TỈNH VỀ TRỰC THUỘC SỞ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SƠN LA SƠN LA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ăn cứ Thông tư liên tịch số 03/2008/TTLT-BYT-BNV ngày 25 tháng 4 năm 2008 của liên bộ: Bộ Y tế - Bộ Nội vụ về việc hướng dẫn chức năng, nhiệm vụ, quyền hạn và cơ cấu tổ chức của Sở Y tế, Phòng Y tế thuộc Uỷ ban nhân dân cấp tỉnh, cấp huyệ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23/2008/QĐ-UBND ngày 14 tháng 11 năm 2008 của Uỷ ban nhân dân tỉnh Sơn La về việc quy định chức năng, nhiệm vụ, quyền hạn, cơ cấu tổ chức Sở Y tế tỉnh Sơn La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Xét đề nghị của Giám đốc Sở Nội vụ tại Tờ trình số 183/TTr-SNV ngày 19 tháng 02 năm 2009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huyển trường Trung học Y tế Sơn La từ trực thuộc Uỷ ban nhân dân tỉnh về trực thuộc Sở Y tế tỉnh Sơn La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Giám đốc Sở Y tế chủ trì, phối hợp với Giám đốc Sở Tài chính, Giám đốc Sở Nội vụ, Hiệu trưởng trường Trung học Y tế Sơn La xử lý các vấn đề về công tác cán bộ, biên chế, tài chính và các vấn đề khác có liên quan đến việc chuyển trường Trung học Y tế Sơn La từ trực thuộc Uỷ ban nhân dân tỉnh về trực thuộc Sở Y tế tỉnh Sơn La theo quy định của pháp luậ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ỷ ban nhân dân tỉnh, Giám đốc Sở Nội vụ; Giám đốc Sở Y tế; Hiệu trưởng trường Trung học Y tế Sơn La; Thủ trưởng các cơ quan, đơn vị có liên quan; Chủ tịch Uỷ ban nhân dân các huyện, thành phố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yết định này có hiệu lực thi hành kể từ ngày ký, thay thế Quyết định số 39/2004/QĐ-UB ngày 22 tháng 3 năm 2004 của Uỷ ban nhân dân tỉnh Sơn La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47"/>
      </w:tblGrid>
      <w:tr>
        <w:trPr/>
        <w:tc>
          <w:tcPr>
            <w:tcW w:w="448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Thường trực Tỉnh uỷ;</w:t>
              <w:br/>
              <w:t>- Thường trực HĐND tỉnh;</w:t>
              <w:br/>
              <w:t>- Thường trực UBND tỉnh;</w:t>
              <w:br/>
              <w:t xml:space="preserve">- Như Điều 3; </w:t>
              <w:br/>
              <w:t xml:space="preserve">- Sở Tư pháp; </w:t>
              <w:br/>
              <w:t>- Các Trung tâm Lưu trữ; Công báo; Tin học;</w:t>
              <w:br/>
              <w:t>- Lưu: VT, NC,D50b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Ỷ BAN NHÂN DÂN</w:t>
              <w:br/>
              <w:t>CHỦ TỊCH</w:t>
              <w:br/>
              <w:br/>
              <w:br/>
              <w:br/>
              <w:br/>
              <w:t>Hoàng Chí Th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ỉnh Sơn La; vanbanphapluat.co</dc:creator>
  <dc:description>Xem chi tiết và tải về văn bản tại đây: http://vanbanphapluat.co/quyet-dinh-516-qd-ub-2009-chuyen-truong-trung-hoc-y-te-tu-uy-ban-nhan-dan-tinh-ve-so-y-te-son-la</dc:description>
  <cp:keywords>Quyết định; 516/QĐ-UBND; Tỉnh Sơn La; Hoàng Chí Thức; Bộ máy hành chính; Giáo dục; Thể thao - Y tế</cp:keywords>
  <dc:language>en-US</dc:language>
  <cp:lastModifiedBy>Thư viện vanbanphapluat.co</cp:lastModifiedBy>
  <dcterms:modified xsi:type="dcterms:W3CDTF">2017-08-09T10:06:00Z</dcterms:modified>
  <cp:revision>2</cp:revision>
  <dc:subject>Quyết định 516/QĐ-UB 2009 chuyển trường Trung học Y tế từ Uỷ ban nhân dân tỉnh về Sở Y tế Sơn La</dc:subject>
  <dc:title>Quyết định 516/QĐ-UBND</dc:title>
</cp:coreProperties>
</file>