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365"/>
        <w:gridCol w:w="5433"/>
      </w:tblGrid>
      <w:tr>
        <w:trPr/>
        <w:tc>
          <w:tcPr>
            <w:tcW w:w="3365" w:type="dxa"/>
            <w:tcBorders/>
          </w:tcPr>
          <w:p>
            <w:pPr>
              <w:pStyle w:val="Normal"/>
              <w:jc w:val="center"/>
              <w:rPr>
                <w:b/>
                <w:b/>
                <w:bCs/>
              </w:rPr>
            </w:pPr>
            <w:r>
              <w:rPr>
                <w:b/>
                <w:bCs/>
              </w:rPr>
              <w:t>VĂN PHÒNG CHÍNH PHỦ</w:t>
              <w:br/>
              <w:t>-------</w:t>
            </w:r>
          </w:p>
        </w:tc>
        <w:tc>
          <w:tcPr>
            <w:tcW w:w="5433" w:type="dxa"/>
            <w:tcBorders/>
          </w:tcPr>
          <w:p>
            <w:pPr>
              <w:pStyle w:val="Normal"/>
              <w:jc w:val="center"/>
              <w:rPr>
                <w:b/>
                <w:b/>
                <w:bCs/>
              </w:rPr>
            </w:pPr>
            <w:r>
              <w:rPr>
                <w:b/>
                <w:bCs/>
              </w:rPr>
              <w:t>CỘNG HOÀ XÃ HỘI CHỦ NGHĨA VIỆT NAM</w:t>
              <w:br/>
              <w:t>Độc lập - Tự do - Hạnh phúc</w:t>
              <w:br/>
              <w:t>---------</w:t>
            </w:r>
          </w:p>
        </w:tc>
      </w:tr>
      <w:tr>
        <w:trPr/>
        <w:tc>
          <w:tcPr>
            <w:tcW w:w="3365" w:type="dxa"/>
            <w:tcBorders/>
          </w:tcPr>
          <w:p>
            <w:pPr>
              <w:pStyle w:val="Normal"/>
              <w:jc w:val="center"/>
              <w:rPr/>
            </w:pPr>
            <w:r>
              <w:rPr/>
              <w:t>Số: 71/TB-VPCP</w:t>
            </w:r>
          </w:p>
        </w:tc>
        <w:tc>
          <w:tcPr>
            <w:tcW w:w="5433" w:type="dxa"/>
            <w:tcBorders/>
          </w:tcPr>
          <w:p>
            <w:pPr>
              <w:pStyle w:val="Normal"/>
              <w:jc w:val="right"/>
              <w:rPr>
                <w:i/>
                <w:i/>
                <w:iCs/>
              </w:rPr>
            </w:pPr>
            <w:r>
              <w:rPr>
                <w:i/>
                <w:iCs/>
              </w:rPr>
              <w:t>Hà Nội, ngày 04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BUỔI GIAO BAN VỀ KHU KINH TẾ VŨNG ÁNG, TỈNH HÀ TĨNH</w:t>
      </w:r>
    </w:p>
    <w:p>
      <w:pPr>
        <w:pStyle w:val="Normal"/>
        <w:spacing w:before="0" w:after="120"/>
        <w:rPr/>
      </w:pPr>
      <w:r>
        <w:rPr/>
        <w:t>Ngày 25 tháng 02 năm 2009, sau khi đi kiểm tra thực địa một số công trình, dự án công nghiệp đang triển khai trên địa bàn Hà Tĩnh và Khu kinh tế Vũng Áng, Phó Thủ tướng Hoàng Trung Hải đã chủ trì giao ban về Khu Kinh tế Vũng Áng. Cùng dự có đại diện lãnh đạo Thường trực Tỉnh ủy, Hội đồng nhân dân, Ủy ban nhân dân và các Sở, Ban, ngành liên quan thuộc tỉnh Hà Tĩnh; đại diện lãnh đạo các Bộ: Kế hoạch và Đầu tư, Công Thương, Giao thông Vận tải, Xây dựng, Văn phòng Chính phủ; các Tập đoàn: Dầu khí Việt Nạm, Điện lực Việt Nam, Công nghiệp Than và Khoáng sản Việt Nam; các Tổng công ty: Lắp máy Việt Nam, Khoáng sản - Thương mại Hà Tĩnh, các Công ty cổ phần: Mỏ sắt Thạch Khê, Nhiệt điện Vũng Áng 2; Công ty TNHH gang thép Hưng Nghiệp Formosa - Hà Tĩnh.</w:t>
      </w:r>
    </w:p>
    <w:p>
      <w:pPr>
        <w:pStyle w:val="Normal"/>
        <w:spacing w:before="0" w:after="120"/>
        <w:rPr/>
      </w:pPr>
      <w:r>
        <w:rPr/>
        <w:t>Sau khi nghe Chủ tịch Ủy ban nhân dân tỉnh Hà Tĩnh và lãnh đạo các Tập đoàn, Tổng công ty, Công ty báo cáo; ý kiến phát biểu của các đại biểu dự họp, Phó Thủ tướng Hoàng Trung Hải kết luận như sau:</w:t>
      </w:r>
    </w:p>
    <w:p>
      <w:pPr>
        <w:pStyle w:val="Normal"/>
        <w:spacing w:before="0" w:after="120"/>
        <w:rPr>
          <w:b/>
          <w:b/>
          <w:bCs/>
        </w:rPr>
      </w:pPr>
      <w:r>
        <w:rPr>
          <w:b/>
          <w:bCs/>
        </w:rPr>
        <w:t>I. ĐÁNH GIÁ CHUNG:</w:t>
      </w:r>
    </w:p>
    <w:p>
      <w:pPr>
        <w:pStyle w:val="Normal"/>
        <w:spacing w:before="0" w:after="120"/>
        <w:rPr/>
      </w:pPr>
      <w:r>
        <w:rPr/>
        <w:t>Chính phủ biểu dương tỉnh Hà Tĩnh trong thời gian qua đã phối hợp tốt với các đơn vị triển khai thực hiện dự án trên địa bàn, đặc biệt là công tác bồi thường giải phóng mặt bằng và bàn giao đất cho nhà đầu tư; thời gian tới Ủy ban nhân dân tỉnh cần tiếp tục tạo điều kiện thuận lợi, phối hợp tốt với các nhà đầu tư giải quyết nhanh các thủ tục hành chính để triển khai thực hiện dự án đặc biệt là các dự án trọng điểm như: Mỏ sắt Thạch Khê, Khu liên hợp gang thép và cảng Sơn Dương, Nhà máy luyện thép của Tập đoàn TATA (Ấn Độ); các dự án nhiệt điện Vũng Áng 1 và Vũng Áng 2, Thủy lợi đa mục tiêu Ngàn Trươi - Cẩm Trang. . .</w:t>
      </w:r>
    </w:p>
    <w:p>
      <w:pPr>
        <w:pStyle w:val="Normal"/>
        <w:spacing w:before="0" w:after="120"/>
        <w:rPr/>
      </w:pPr>
      <w:r>
        <w:rPr/>
        <w:t xml:space="preserve">Các Bộ, ngành Trung ương cần xác định những công trình trọng điểm mà Chính phủ và các Tập đoàn, Tổng công ty đầu tư các dự án tại Hà Tĩnh không phải chỉ riêng của Tỉnh, mà những công trình này phục vụ cho sự nghiệp phát triển của cả nước; thường xuyên phối hợp chặt chẽ với Tỉnh, đôn đốc các Tập đoàn, Tổng công ty triển khai thực hiện nhanh các dự án, nếu có vướng mắc phải kịp thời báo cáo Thủ tướng Chính phủ xem xét giải quyết kịp thời, không để chậm tiến độ quy định; tổ chức giao ban 3 tháng/lần để giải quyết những vướng mắc khó khăn, đẩy nhanh tiến độ thực hiện các dự án. </w:t>
      </w:r>
    </w:p>
    <w:p>
      <w:pPr>
        <w:pStyle w:val="Normal"/>
        <w:spacing w:before="0" w:after="120"/>
        <w:rPr>
          <w:b/>
          <w:b/>
          <w:bCs/>
        </w:rPr>
      </w:pPr>
      <w:r>
        <w:rPr>
          <w:b/>
          <w:bCs/>
        </w:rPr>
        <w:t>II. VỀ MỘT SỐ KIẾN NGHỊ CỦA TỈNH VÀ CÁC TẬP ĐOÀN, TỔNG CÔNG TY:</w:t>
      </w:r>
    </w:p>
    <w:p>
      <w:pPr>
        <w:pStyle w:val="Normal"/>
        <w:spacing w:before="0" w:after="120"/>
        <w:rPr/>
      </w:pPr>
      <w:r>
        <w:rPr/>
        <w:t>1. Dự án khai thác Mỏ sắt Thạch Khê: Chủ đầu tư thực hiện đấu thầu quốc tế để chọn Tư vấn có năng lực và kinh nghiệm thực hiện gói thầu thiết kế kỹ thuật - Tổng dự toán Dự án khai thác và tuyển quặng sắt mỏ Thạch Khê, nhằm đảm bảo an toàn và khai thác tối ưu nguồn tài nguyên của đất nước.</w:t>
      </w:r>
    </w:p>
    <w:p>
      <w:pPr>
        <w:pStyle w:val="Normal"/>
        <w:spacing w:before="0" w:after="120"/>
        <w:rPr/>
      </w:pPr>
      <w:r>
        <w:rPr/>
        <w:t>- Đồng ý chỉ định nhà thầu có năng lực và kinh nghiệm trong nước để bóc tầng phủ Mỏ sắt Thạch Khê. Chủ đầu tư thực hiện việc chỉ định thầu theo đúng quy định để nhà thầu tiến hành công tác bóc tầng phủ ngay trong tháng 3 năm 2009.</w:t>
      </w:r>
    </w:p>
    <w:p>
      <w:pPr>
        <w:pStyle w:val="Normal"/>
        <w:spacing w:before="0" w:after="120"/>
        <w:rPr/>
      </w:pPr>
      <w:r>
        <w:rPr/>
        <w:t>- Đi đôi với việc triển khai dự án khai thác mỏ, Tổng công ty Thép Việt Nam cùng với Công ty Thép TATA (Ấn Độ) đẩy nhanh tiến độ Dự án Nhà máy thép liên hợp 4,5 triệu tấn/năm. Tập đoàn Công nghiệp Than và Khoáng sản Việt Nam đẩy nhanh tiến độ Dự án Nhà máy phôi thép 2 triệu tấn/năm và Dự án vận chuyển quặng từ mỏ sắt Thạch Khê đến Nhà máy liên hợp luyện thép Vũng Áng để đảm bảo triển khai đồng bộ với dự án khai thác mỏ.</w:t>
      </w:r>
    </w:p>
    <w:p>
      <w:pPr>
        <w:pStyle w:val="Normal"/>
        <w:spacing w:before="0" w:after="120"/>
        <w:rPr/>
      </w:pPr>
      <w:r>
        <w:rPr/>
        <w:t>2. Dự án Khu liên hợp gang thép và cảng Sơn Dương: thời gian qua tỉnh Hà Tĩnh đã phối hợp tốt với Công ty TNHH Hưng nghiệp Formosa thực hiện bồi thường, giải phóng và bàn giao mặt bằng (giai đoạn l). Ủy ban nhân dân tỉnh cần tập trung mọi nguồn lực thực hiện di dời, tái định cư (giai đoạn 2) để bàn giao toàn bộ mặt bằng cho nhà đầu tư triển khai thực hiện dự án. Giao Bộ Tài chính phối hợp với Bộ Kế hoạch và Đầu tư ứng tiếp cho tỉnh Hà Tĩnh 400 tỷ đồng để thực hiện di dời tái định cư giai đoạn 2; Bộ Kế hoạch và Đầu tư đề xuất nguồn vốn hỗ trợ cho tỉnh thực hiện di dời tái định cư Dự án nêu trên, trình Thủ tướng Chính phủ xem xét, quyết định;</w:t>
      </w:r>
    </w:p>
    <w:p>
      <w:pPr>
        <w:pStyle w:val="Normal"/>
        <w:spacing w:before="0" w:after="120"/>
        <w:rPr/>
      </w:pPr>
      <w:r>
        <w:rPr/>
        <w:t>Bộ Công Thương và Ủy ban nhân dân tỉnh Hà Tĩnh tập trung chỉ đạo Công ty TNHH Hưng Nghiệp Fonnosa bám sát tiến độ thực hiện dự án. Công ty TNHH Hưng Nghiệp Formosa khẩn trương tập kết máy móc, thiết bị để triển khai thực hiện dự án theo tiến độ cam kết, đồng thời Công ty sớm hoàn thiện Dự án đầu tư Khu liên hợp lọc hoá dầu trình các cấp có thẩm quyền xem xét, quyết định chủ trương đầu tư.</w:t>
      </w:r>
    </w:p>
    <w:p>
      <w:pPr>
        <w:pStyle w:val="Normal"/>
        <w:spacing w:before="0" w:after="120"/>
        <w:rPr/>
      </w:pPr>
      <w:r>
        <w:rPr/>
        <w:t>3. Dự án nhà máy nhiệt điện Vũng Áng 1: giao Tập đoàn Dầu khí Việt Nam làm chủ đầu tư, tiếp nhận dự án từ Tổng công ty Lắp máy Việt Nam. Bộ Công Thương hướng dẫn các đơn vị hoàn thiện thủ tục giao - nhận trong tháng 3 năm 2009. Sau khi tiếp nhận dự án, Tập đoàn Dầu khí Việt Nam khẩn trương triển khai thực hiện dự án nhanh bảo đảm tiến độ phát điện theo cam kết.</w:t>
      </w:r>
    </w:p>
    <w:p>
      <w:pPr>
        <w:pStyle w:val="Normal"/>
        <w:spacing w:before="0" w:after="120"/>
        <w:rPr/>
      </w:pPr>
      <w:r>
        <w:rPr/>
        <w:t>4. Dự án nhà máy nhiệt điện Vũng Áng 2, thực hiện theo ý kiến chỉ đạo của Thủ tướng Chính phủ tại công văn số 1266/VPCP-KTN ngày 02 tháng 3 năm 2009 của Văn phòng Chính phủ.</w:t>
      </w:r>
    </w:p>
    <w:p>
      <w:pPr>
        <w:pStyle w:val="Normal"/>
        <w:spacing w:before="0" w:after="120"/>
        <w:rPr/>
      </w:pPr>
      <w:r>
        <w:rPr/>
        <w:t>5. Dự án Nhà máy Pigment: Thủ tướng Chính phủ đã giao Tập đoàn Công nghiệp Than Khoáng sản Việt Nam chủ trì lập dự án thăm dò và khai thác titan tại tỉnh Ninh Thuận và các tỉnh Nam Trung bộ. Tập đoàn xem xét khả năng tăng vốn cổ phần của Tập đoàn trong dự án nhà máy Pigment lên trên 30% đồng thời chủ trì tiếp nhận chuyển giao công nghệ để sớm triển khai thực hiện Dự án.</w:t>
      </w:r>
    </w:p>
    <w:p>
      <w:pPr>
        <w:pStyle w:val="Normal"/>
        <w:spacing w:before="0" w:after="120"/>
        <w:rPr/>
      </w:pPr>
      <w:r>
        <w:rPr/>
        <w:t>6. Về thuê cầu cảng số 2, cảng Vũng Áng: giao Bộ Giao thông vận tải xem xét, đề xuất phương án, trình Thủ tướng Chính phủ xem xét, quyết định.</w:t>
      </w:r>
    </w:p>
    <w:p>
      <w:pPr>
        <w:pStyle w:val="Normal"/>
        <w:spacing w:before="0" w:after="120"/>
        <w:rPr/>
      </w:pPr>
      <w:r>
        <w:rPr/>
        <w:t>7. Các dự án hạ tầng tại Khu kinh tế Vũng Áng: Ủy ban nhân dân tỉnh đẩy mạnh công tác xã hội hoá đầu tư các dự án hạ tầng trong Khu Kinh tế; riêng đối với các dự án: Sông Trí, Rào Trổ là các dự án cấp bách, quan trọng phục vụ cấp nước cho Khu liên hợp luyện thép và các nhà máy nhiệt điện, giao Bộ Kế hoạch và Đầu tư chủ trì phối hợp với Bộ Tài chính, Bộ Nông nghiệp và Phát triển nông thôn đề xuất nguồn vốn hỗ trợ Tỉnh, trình Thủ tướng Chính phủ quyết định.</w:t>
      </w:r>
    </w:p>
    <w:p>
      <w:pPr>
        <w:pStyle w:val="Normal"/>
        <w:spacing w:before="0" w:after="120"/>
        <w:rPr/>
      </w:pPr>
      <w:r>
        <w:rPr/>
        <w:t>8. Đối với các dự án cấp bách của Tỉnh (Dự án đường cứu hộ, cứu nạn thành phố Hà Tĩnh - Hương Khê, Dự án đường cứu hộ, cứu nạn phòng chống lụt bão huyện Hương Sơn, Dự án xây dựng hạ tầng sống chung với lũ, thuộc các xã ngoài đê huyện Đức Thọ, Dự án xây dựng cơ sở hạ tầng Thiên Lộc, huyện Can Lộc): đồng ý chủ trương, hỗ trợ nguồn vốn để triển khai thực hiện.</w:t>
      </w:r>
    </w:p>
    <w:p>
      <w:pPr>
        <w:pStyle w:val="Normal"/>
        <w:spacing w:before="0" w:after="120"/>
        <w:rPr/>
      </w:pPr>
      <w:r>
        <w:rPr/>
        <w:t>Tỉnh khẩn trương hoàn tất thủ tục đầu tư và triển khai thực hiện các dự án trên đúng quy định. Giao Bộ Kế hoạch và Đầu tư chủ trì phối hợp với Bộ Tài chính, Bộ Giao thông vận tải, Bộ Nông nghiệp và Phát triển nông thôn bổ sung vào danh mục đầu tư sử dụng nguồn vốn Trái phiếu Chính phủ, báo cáo Thủ tướng Chính phủ, để trình Ủy ban Thường vụ Quốc hội.</w:t>
      </w:r>
    </w:p>
    <w:p>
      <w:pPr>
        <w:pStyle w:val="Normal"/>
        <w:spacing w:before="0" w:after="120"/>
        <w:rPr/>
      </w:pPr>
      <w:r>
        <w:rPr/>
        <w:t>9. Đối với các dự án củng cố bảo vệ, nâng cấp đê biển thuộc các huyện Lộc Hà, Thạch Hà, Cẩm Xuyên, Kỳ Anh, thành phố Hà Tĩnh: Tỉnh chỉ đạo thực hiện theo Quyết định số 58/2006/QĐ-TTg ngày 14 tháng 3 năm 2006 của Thủ tướng Chính phủ; lựa chọn các đoạn cấp bách, xung yếu làm trước, bảo đảm an toàn đê điều phòng chống lụt bão năm 2009 và các năm tiếp theo; Bộ Kế hoạch và Đầu tư, Bộ Tài chính cân đối bố trí nguồn vốn theo tiến độ thực hiện dự án.</w:t>
      </w:r>
    </w:p>
    <w:p>
      <w:pPr>
        <w:pStyle w:val="Normal"/>
        <w:spacing w:before="0" w:after="120"/>
        <w:rPr/>
      </w:pPr>
      <w:r>
        <w:rPr/>
        <w:t>10. Các dự án (Thủy lợi đa mục tiêu Ngàn Trươi - Cẩm Trang, Hệ thống kênh trục sông Nghèn): Tỉnh chỉ đạo đẩy nhanh tiến độ thực hiện. Bộ Kế hoạch và Đầu tư, Bộ Tài chính cân đối, bố trí nguồn vốn bổ sung đáp ứng tiến độ quy định.</w:t>
      </w:r>
    </w:p>
    <w:p>
      <w:pPr>
        <w:pStyle w:val="Normal"/>
        <w:spacing w:before="0" w:after="120"/>
        <w:rPr/>
      </w:pPr>
      <w:r>
        <w:rPr/>
        <w:t xml:space="preserve">11. Để đảm bảo tiến độ, đồng ý về chủ trương chỉ định thầu xây dựng các công trình hạ tầng kỹ thuật phục vụ các khu tái định cư tại Khu kinh tế Vũng Áng. Chủ đầu tư triển khai thực hiện theo đúng quy định hiện hành. </w:t>
      </w:r>
    </w:p>
    <w:p>
      <w:pPr>
        <w:pStyle w:val="Normal"/>
        <w:spacing w:before="0" w:after="120"/>
        <w:rPr/>
      </w:pPr>
      <w:r>
        <w:rPr/>
        <w:t>12. Chính phủ sẽ tổ chức giao ban 3 tháng/lần để kiểm tra tiến độ triển khai thực hiện các dự án, yêu cầu Ủy ban nhân dân tỉnh Hà Tĩnh, các Bộ, ngành, đơn vị liên quan chuẩn bị báo cáo, chuẩn bị điều kiện cần thiết để cuộc họp giao ban đạt kết quả.</w:t>
      </w:r>
    </w:p>
    <w:p>
      <w:pPr>
        <w:pStyle w:val="Normal"/>
        <w:spacing w:before="0" w:after="120"/>
        <w:rPr/>
      </w:pPr>
      <w:r>
        <w:rPr/>
        <w:t>Văn phòng Chính phủ thông báo để tỉnh Hà Tĩnh, các Bộ, ngành,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44"/>
        <w:gridCol w:w="4716"/>
      </w:tblGrid>
      <w:tr>
        <w:trPr>
          <w:trHeight w:val="1084" w:hRule="atLeast"/>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Tg CP;</w:t>
              <w:br/>
              <w:t>- Các Bộ: Kế hoạch và Đầu tư, Tài chính, Công Thương, Nông nghiệp và PTNT, Giao thông vận tải, Xây dựng, Tài nguyên và Môi trường, Tài chính;</w:t>
              <w:br/>
              <w:t>- Tỉnh ủy HĐND UBND tỉnh Hà Tĩnh;</w:t>
              <w:br/>
              <w:t>- Các Tập đoàn: ĐLVN, DKVN, CN Than và KSVN;</w:t>
              <w:br/>
              <w:t>- Các TCty: Lắp máy VN, Thép VN, Khoáng sản Thương mại Hà Tĩnh;</w:t>
              <w:br/>
              <w:t>- Công ty TNHH Hưng Nghiệp Formosa, Hà Tĩnh;</w:t>
              <w:br/>
              <w:t>- CTCP nhiệt điện Vũng Áng 2;</w:t>
              <w:br/>
              <w:t>- VPCP: BTCN, Phó Chủ nhiệm Văn Trọng Lý, Cổng TTĐ, các Vụ: TKBT, KTTH, ĐP, TH;</w:t>
              <w:br/>
              <w:t>- Lưu: Văn thư, KTN (4) Ch (38).</w:t>
            </w:r>
          </w:p>
        </w:tc>
        <w:tc>
          <w:tcPr>
            <w:tcW w:w="471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Văn phòng Chính phủ; vanbanphapluat.co</dc:creator>
  <dc:description>Xem chi tiết và tải về văn bản tại đây: http://vanbanphapluat.co/thong-bao-71-tb-vpcp-ket-luan-pho-thu-tuong-hoang-trung-hai-giao-ban-khu-kinh-te-vung-ang-tinh-ha-tinh</dc:description>
  <cp:keywords>Thông báo; 71/TB-VPCP; Văn phòng Chính phủ; Văn Trọng Lý; Bộ máy hành chính</cp:keywords>
  <dc:language>en-US</dc:language>
  <cp:lastModifiedBy>Thư viện vanbanphapluat.co</cp:lastModifiedBy>
  <dcterms:modified xsi:type="dcterms:W3CDTF">2017-08-09T10:06:00Z</dcterms:modified>
  <cp:revision>2</cp:revision>
  <dc:subject>Thông báo 71/TB-VPCP kết luận Phó Thủ tướng Hoàng Trung Hải giao ban khu kinh tế Vũng Áng, tỉnh Hà Tĩnh</dc:subject>
  <dc:title>Thông báo 71/TB-VPCP</dc:title>
</cp:coreProperties>
</file>