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Phan Thiết, ngày 04 tháng 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VÀ QUẢN LÝ, SỬ DỤNG NGUỒN THU HỌC PHÍ LỚP NGHỀ PHỔ THÔNG Ở CÁC CƠ SỞ GIÁO DỤC ĐÀO TẠO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4/2006/NĐ-CP ngày 06/3/2006 của Chính phủ về việc sửa đổi, bổ sung một số điều của Nghị định số 57/2002/NĐ-CP ngày 03/6/2002 của Chính phủ về quy định chi tiết thi 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54/1998/TTLT-BGDĐT-BTC ngày 31/8/1998 của Liên Bộ Giáo dục và Đào tạo - Bộ Tài chính về hướng dẫn thực hiện thu, chi quản lý học phí ở các cở sở giáo dục đào tạo công lập thuộc hệ thống giáo dục quốc dân;</w:t>
      </w:r>
    </w:p>
    <w:p>
      <w:pPr>
        <w:pStyle w:val="Normal"/>
        <w:spacing w:before="0" w:after="120"/>
        <w:rPr>
          <w:i/>
          <w:i/>
          <w:iCs/>
        </w:rPr>
      </w:pPr>
      <w:r>
        <w:rPr>
          <w:i/>
          <w:iCs/>
        </w:rPr>
        <w:t>Thực hiện Công văn số 98/HĐND-CTHĐ ngày 24/02/2009 về việc mức thu và quản lý, sử dụng nguồn thu học phí lớp nghề phổ thông ở các cơ sở giáo dục đào tạo trên địa bàn tỉnh;</w:t>
      </w:r>
    </w:p>
    <w:p>
      <w:pPr>
        <w:pStyle w:val="Normal"/>
        <w:spacing w:before="0" w:after="120"/>
        <w:rPr>
          <w:i/>
          <w:i/>
          <w:iCs/>
        </w:rPr>
      </w:pPr>
      <w:r>
        <w:rPr>
          <w:i/>
          <w:iCs/>
        </w:rPr>
        <w:t>Theo đề nghị của Liên Sở Tài chính -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và quản lý, sử dụng nguồn thu học phí lớp nghề phổ thông ở các cơ sở giáo dục và đào tạo công lập thuộc hệ thống giáo dục quốc dân như sau:</w:t>
      </w:r>
    </w:p>
    <w:p>
      <w:pPr>
        <w:pStyle w:val="Normal"/>
        <w:spacing w:before="0" w:after="120"/>
        <w:rPr/>
      </w:pPr>
      <w:r>
        <w:rPr/>
        <w:t>1. Đối tượng thu học phí theo Quyết định này là học sinh đang theo học các lớp nghề phổ thông tại các cơ sở giáo dục công lập trên địa bàn tỉnh.</w:t>
      </w:r>
    </w:p>
    <w:p>
      <w:pPr>
        <w:pStyle w:val="Normal"/>
        <w:spacing w:before="0" w:after="120"/>
        <w:rPr/>
      </w:pPr>
      <w:r>
        <w:rPr/>
        <w:t>2. Mức thu:</w:t>
      </w:r>
    </w:p>
    <w:p>
      <w:pPr>
        <w:pStyle w:val="Normal"/>
        <w:spacing w:before="0" w:after="120"/>
        <w:rPr/>
      </w:pPr>
      <w:r>
        <w:rPr/>
        <w:t>- Học sinh trung học cơ sở: tối đa 120.000 đồng/học sinh/khóa học;</w:t>
      </w:r>
    </w:p>
    <w:p>
      <w:pPr>
        <w:pStyle w:val="Normal"/>
        <w:spacing w:before="0" w:after="120"/>
        <w:rPr/>
      </w:pPr>
      <w:r>
        <w:rPr/>
        <w:t>- Học sinh trung học phổ thông: tối đa 240.000 đồng/học sinh/khóa học;</w:t>
      </w:r>
    </w:p>
    <w:p>
      <w:pPr>
        <w:pStyle w:val="Normal"/>
        <w:spacing w:before="0" w:after="120"/>
        <w:rPr/>
      </w:pPr>
      <w:r>
        <w:rPr/>
        <w:t>(Mức thu trên bao gồm chi phí tổ chức thi cấp chứng chỉ các lớp nghề phổ thông).</w:t>
      </w:r>
    </w:p>
    <w:p>
      <w:pPr>
        <w:pStyle w:val="Normal"/>
        <w:spacing w:before="0" w:after="120"/>
        <w:rPr/>
      </w:pPr>
      <w:r>
        <w:rPr/>
        <w:t>Tùy vào số lượng học sinh đăng ký học, tình hình thực tế của mỗi địa bàn, các cơ sở giáo dục và đào tạo quyết định mức thu sao cho phù hợp, bảo đảm đủ bù đắp chi phí.</w:t>
      </w:r>
    </w:p>
    <w:p>
      <w:pPr>
        <w:pStyle w:val="Normal"/>
        <w:spacing w:before="0" w:after="120"/>
        <w:rPr/>
      </w:pPr>
      <w:r>
        <w:rPr/>
        <w:t>3. Quản lý thu, nộp, sử dụng và quyết toán học phí:</w:t>
      </w:r>
    </w:p>
    <w:p>
      <w:pPr>
        <w:pStyle w:val="Normal"/>
        <w:spacing w:before="0" w:after="120"/>
        <w:rPr/>
      </w:pPr>
      <w:r>
        <w:rPr/>
        <w:t>a) Các cơ sở giáo dục và đào tạo có trách nhiệm tổ chức thu, nộp học phí theo đúng quy định hiện hành;</w:t>
      </w:r>
    </w:p>
    <w:p>
      <w:pPr>
        <w:pStyle w:val="Normal"/>
        <w:spacing w:before="0" w:after="120"/>
        <w:rPr/>
      </w:pPr>
      <w:r>
        <w:rPr/>
        <w:t>b) Chứng từ thu: sử dụng biên lai thu học phí do cơ quan thuế thống nhất phát hành và quản lý;</w:t>
      </w:r>
    </w:p>
    <w:p>
      <w:pPr>
        <w:pStyle w:val="Normal"/>
        <w:spacing w:before="0" w:after="120"/>
        <w:rPr/>
      </w:pPr>
      <w:r>
        <w:rPr/>
        <w:t>c) Toàn bộ số tiền thu được, cơ sở giáo dục và đào tạo được giữ lại 100% tiền thu để chi phí cho việc dạy và học.</w:t>
      </w:r>
    </w:p>
    <w:p>
      <w:pPr>
        <w:pStyle w:val="Normal"/>
        <w:spacing w:before="0" w:after="120"/>
        <w:rPr/>
      </w:pPr>
      <w:r>
        <w:rPr/>
        <w:t>Về chi phí trả thù lao cho giáo viên trực tiếp đứng lớp tối thiểu là 20.000 đồng/tiết;</w:t>
      </w:r>
    </w:p>
    <w:p>
      <w:pPr>
        <w:pStyle w:val="Normal"/>
        <w:spacing w:before="0" w:after="120"/>
        <w:rPr/>
      </w:pPr>
      <w:r>
        <w:rPr/>
        <w:t>d) Quản lý và sử dụng nguồn thu học phí: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e) Cuối năm ngân sách các cơ sở giáo dục và đào tạo có trách nhiệm thực hiện chế độ báo cáo quyết toán, gửi Sở Tài chính lập thủ tục ghi thu ghi chi theo đúng quy định Luật Ngân sách Nhà nước.</w:t>
      </w:r>
    </w:p>
    <w:p>
      <w:pPr>
        <w:pStyle w:val="Normal"/>
        <w:spacing w:before="0" w:after="120"/>
        <w:rPr/>
      </w:pPr>
      <w:r>
        <w:rPr>
          <w:b/>
          <w:bCs/>
        </w:rPr>
        <w:t xml:space="preserve">Điều 2. </w:t>
      </w:r>
      <w:r>
        <w:rPr/>
        <w:t>Quyết định này có hiệu lực thi hành sau 10 ngày kể từ ngày ký và thay thế Quyết định số 10/2007/QĐ-UBND ngày 13/02/2007 của UBND tỉnh về việc quy định mức thu và quản lý, sử dụng nguồn thu học phí lớp nghề phổ thông ở các cơ sở giáo dục đào tạo trên địa bàn tỉnh Bình Thuận.</w:t>
      </w:r>
    </w:p>
    <w:p>
      <w:pPr>
        <w:pStyle w:val="Normal"/>
        <w:spacing w:before="0" w:after="120"/>
        <w:rPr/>
      </w:pPr>
      <w:r>
        <w:rPr>
          <w:b/>
          <w:bCs/>
        </w:rPr>
        <w:t>Điều 3.</w:t>
      </w:r>
      <w:r>
        <w:rPr/>
        <w:t xml:space="preserve"> Chánh Văn phòng Ủy ban nhân dân tỉnh, Giám đốc Sở Tài chính, Giám đốc Sở Giáo dục và Đào tạo, Giám đốc Kho bạc Nhà nước tỉnh, thủ trưởng các cơ quan thuộc UBND tỉnh, Chủ tịch UBND các huyện, thị xã, thành phố, thủ trưởng các cơ sở giáo dục và đào tạo công lập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Bình Thuận; vanbanphapluat.co</dc:creator>
  <dc:description>Xem chi tiết và tải về văn bản tại đây: http://vanbanphapluat.co/quyet-dinh-13-2009-qd-ubnd-thu-quan-ly-su-dung-hoc-phi-nghe-pho-thong-binh-thuan</dc:description>
  <cp:keywords>Quyết định; 13/2009/QĐ-UBND; Tỉnh Bình Thuận; Huỳnh Tấn Thành; Bộ máy hành chính; Thuế - Phí - Lệ Phí; Giáo dục</cp:keywords>
  <dc:language>en-US</dc:language>
  <cp:lastModifiedBy>Thư viện vanbanphapluat.co</cp:lastModifiedBy>
  <dcterms:modified xsi:type="dcterms:W3CDTF">2017-08-09T10:06:00Z</dcterms:modified>
  <cp:revision>2</cp:revision>
  <dc:subject>Quyết định 13/2009/QĐ-UBND thu quản lý sử dụng học phí nghề phổ thông Bình Thuận</dc:subject>
  <dc:title>Quyết định 13/2009/QĐ-UBND</dc:title>
</cp:coreProperties>
</file>