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7" w:type="dxa"/>
        <w:jc w:val="left"/>
        <w:tblInd w:w="-108" w:type="dxa"/>
        <w:tblLayout w:type="fixed"/>
        <w:tblCellMar>
          <w:top w:w="0" w:type="dxa"/>
          <w:left w:w="108" w:type="dxa"/>
          <w:bottom w:w="0" w:type="dxa"/>
          <w:right w:w="108" w:type="dxa"/>
        </w:tblCellMar>
      </w:tblPr>
      <w:tblGrid>
        <w:gridCol w:w="3544"/>
        <w:gridCol w:w="5343"/>
      </w:tblGrid>
      <w:tr>
        <w:trPr/>
        <w:tc>
          <w:tcPr>
            <w:tcW w:w="3544" w:type="dxa"/>
            <w:tcBorders/>
          </w:tcPr>
          <w:p>
            <w:pPr>
              <w:pStyle w:val="Normal"/>
              <w:jc w:val="center"/>
              <w:rPr>
                <w:b/>
                <w:b/>
                <w:bCs/>
                <w:sz w:val="20"/>
              </w:rPr>
            </w:pPr>
            <w:r>
              <w:rPr>
                <w:b/>
                <w:bCs/>
                <w:sz w:val="20"/>
              </w:rPr>
              <w:t>BỘ GIAO THÔNG VẬN TẢI</w:t>
              <w:br/>
              <w:t>-------</w:t>
            </w:r>
          </w:p>
        </w:tc>
        <w:tc>
          <w:tcPr>
            <w:tcW w:w="534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44" w:type="dxa"/>
            <w:tcBorders/>
          </w:tcPr>
          <w:p>
            <w:pPr>
              <w:pStyle w:val="Normal"/>
              <w:jc w:val="center"/>
              <w:rPr>
                <w:sz w:val="20"/>
              </w:rPr>
            </w:pPr>
            <w:r>
              <w:rPr>
                <w:sz w:val="20"/>
              </w:rPr>
              <w:t>Số: 485/QĐ-BGTVT</w:t>
            </w:r>
          </w:p>
        </w:tc>
        <w:tc>
          <w:tcPr>
            <w:tcW w:w="5343" w:type="dxa"/>
            <w:tcBorders/>
          </w:tcPr>
          <w:p>
            <w:pPr>
              <w:pStyle w:val="Normal"/>
              <w:jc w:val="right"/>
              <w:rPr>
                <w:i/>
                <w:i/>
                <w:iCs/>
                <w:sz w:val="20"/>
              </w:rPr>
            </w:pPr>
            <w:r>
              <w:rPr>
                <w:i/>
                <w:iCs/>
                <w:sz w:val="20"/>
              </w:rPr>
              <w:t>Hà Nội, ngày 04 tháng 3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HẤP THUẬN CÔNG TY CỔ PHẦN PHÁT TRIỂN ĐƯỜNG CAO TỐC BIÊN HOÀ - VŨNG TÀU (BVEC) LÀ NHÀ ĐẦU TƯ ĐÀM PHÁN HỢP ĐỒNG BOT DỰ ÁN TIỂU DỰ ÁN ĐẦU TƯ XÂY DỰNG MỞ RỘNG QUỐC LỘ 51 (KM0+900 – KM73+600)</w:t>
      </w:r>
    </w:p>
    <w:p>
      <w:pPr>
        <w:pStyle w:val="Normal"/>
        <w:spacing w:before="0" w:after="120"/>
        <w:jc w:val="center"/>
        <w:rPr>
          <w:b/>
          <w:b/>
          <w:bCs/>
        </w:rPr>
      </w:pPr>
      <w:r>
        <w:rPr>
          <w:b/>
          <w:bCs/>
        </w:rPr>
        <w:t>BỘ TRƯỞNG BỘ GIAO THÔNG VẬN TẢI</w:t>
      </w:r>
    </w:p>
    <w:p>
      <w:pPr>
        <w:pStyle w:val="Normal"/>
        <w:spacing w:before="0" w:after="120"/>
        <w:rPr/>
      </w:pPr>
      <w:r>
        <w:rPr>
          <w:i/>
          <w:iCs/>
          <w:sz w:val="20"/>
        </w:rPr>
        <w:t>- Căn cứ Nghị định số 16/2005/NĐ-CP ngày 07/02/2005 của Chính phủ về Quản lý dự án đầu tư xây dựng công trình và được sửa đổi, bổ sung một số điều theo Nghị định 112/2006/NĐ-CP ngày 29/09/2006;</w:t>
        <w:br/>
        <w:t>- Căn cứ Nghị định 78/2007/NĐ-CP ngày 11/05/2007 của Chính phủ về Đầu tư theo hình thức Hợp đồng Xây dựng – Kinh doanh – Chuyển giao; Hợp đồng Xây dựng – Chuyển giao – Kinh doanh, Hợp đồng Xây dựng – Chuyển giao;</w:t>
        <w:br/>
        <w:t>- Căn cứ Nghị định số 51/2008/NĐ-CP ngày 22 tháng 04 năm 2008 của Chính phủ quy định chức năng, nhiệm vụ, quyền hạn và cơ cấu tổ chức của Bộ Giao thông vận tải;</w:t>
        <w:br/>
        <w:t>- Căn cứ Quyết định số 4193/QĐ-BGTVT ngày 31/12/2007 của Bộ trưởng Bộ Giao thông vận tải về việc phân công, phân cấp, uỷ quyền trong quản lý, thực hiện chức năng Cơ quan Nhà nước có thẩm quyền đối với các dự án đầu tư theo hình thức BOT, BTO trong lĩnh vực giao thông vận tải do Bộ Giao thông vận tải quản lý.</w:t>
        <w:br/>
        <w:t>- Căn cứ Thông báo số 143/TB-VPCP ngày 26/07/2007 của Văn phòng Chính phủ về kết luận của Phó Thủ tướng Nguyễn Sinh Hùng về triển khai một số dự án BOT ngành GTVT.</w:t>
        <w:br/>
        <w:t>- Căn cứ văn bản số 7962/VPCP-KT ngày 19/11/2008 của Văn phòng Chính phủ về việc thực hiện dự án Mở rộng Quốc lộ 51 và dự án đường cao tốc Biên Hoà - Vũng Tàu.</w:t>
        <w:br/>
        <w:t>- Căn cứ Quyết định 2607/QĐ-BGTVT ngày 26/08/2008 của Bộ Giao thông vận tải chấp thuận đề xuất dự án Tiểu dự án đầu tư xây dựng mở rộng quốc lộ 51 đoạn Km0+900 - Km73+600 theo hình thức BOT;</w:t>
        <w:br/>
        <w:t>- Căn cứ theo văn bản số 8782/BGTVT-KHĐT ngày 02/12/2008 của Bộ Giao thông vận tải về việc thành lập Công ty cổ phần thực hiện dự án BOT mở rộng QL51 và đường cao tốc Biên Hoà - Vũng Tàu.</w:t>
        <w:br/>
        <w:t>- Xét tờ trình số 03/TTr-CĐBVNT ngày 15/01/2009 của Cục đường bộ Việt Nam về việc đề nghị Bộ Giao thông vận tải quyết định lựa chọn Nhà đầu tư đàm phán hợp đồng BOT để đầu tư Tiểu dự án mở rộng Quốc lộ 51 (Km0+900 – Km73+600);</w:t>
        <w:br/>
        <w:t>Theo đề nghị của Vụ trưởng Vụ Kế hoạch đầu tư,</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ấp thuận Công ty Cổ phần phát triển đường cao tốc Biên Hoà - Vũng Tàu (BVEC) là Nhà đầu tư đàm phán hợp đồng BOT Tiểu dự án đầu tư xây dựng mở rộng Quốc lộ 51 đoạn Km0+900 - Km73+600.</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 Cục Đường bộ Việt Nam (Cơ quan Nhà nước có thẩm quyền): Chỉ đạo Nhà đầu tư hoàn thiện các thủ tục và triển khai thực hiện các bước tiếp theo theo qui định hiện hành.</w:t>
      </w:r>
    </w:p>
    <w:p>
      <w:pPr>
        <w:pStyle w:val="Normal"/>
        <w:spacing w:before="0" w:after="120"/>
        <w:rPr>
          <w:sz w:val="20"/>
        </w:rPr>
      </w:pPr>
      <w:r>
        <w:rPr>
          <w:sz w:val="20"/>
        </w:rPr>
        <w:t>- Các Cơ quan có liên quan thực hiện theo chức năng và nhiệm vụ đã được giao.</w:t>
      </w:r>
    </w:p>
    <w:p>
      <w:pPr>
        <w:pStyle w:val="Normal"/>
        <w:spacing w:before="0" w:after="120"/>
        <w:rPr/>
      </w:pPr>
      <w:r>
        <w:rPr>
          <w:b/>
          <w:bCs/>
          <w:sz w:val="20"/>
        </w:rPr>
        <w:t>Điều 3.</w:t>
      </w:r>
      <w:r>
        <w:rPr>
          <w:sz w:val="20"/>
        </w:rPr>
        <w:t xml:space="preserve"> Các Ông Vụ trưởng Vụ Kế hoạch đầu tư, Vụ trưởng Vụ Tài chính; Cục trưởng Cục Quản lý xây dựng &amp; Chất lượng công trình giao thông, Cục trưởng Cục Đường bộ Việt Nam, Tổng Giám đốc Công ty Cổ phần phát triển đường cao tốc Biên Hoà - Vũng Tàu và Thủ trưởng các đơn vị liên quan chịu trách nhiệm thi hành quyết định này.</w:t>
      </w:r>
    </w:p>
    <w:p>
      <w:pPr>
        <w:pStyle w:val="Normal"/>
        <w:spacing w:before="0" w:after="120"/>
        <w:rPr>
          <w:sz w:val="20"/>
        </w:rPr>
      </w:pPr>
      <w:r>
        <w:rPr>
          <w:sz w:val="20"/>
        </w:rPr>
        <w:t> </w:t>
      </w:r>
    </w:p>
    <w:tbl>
      <w:tblPr>
        <w:tblW w:w="9348" w:type="dxa"/>
        <w:jc w:val="left"/>
        <w:tblInd w:w="-108" w:type="dxa"/>
        <w:tblLayout w:type="fixed"/>
        <w:tblCellMar>
          <w:top w:w="0" w:type="dxa"/>
          <w:left w:w="108" w:type="dxa"/>
          <w:bottom w:w="0" w:type="dxa"/>
          <w:right w:w="108" w:type="dxa"/>
        </w:tblCellMar>
      </w:tblPr>
      <w:tblGrid>
        <w:gridCol w:w="4640"/>
        <w:gridCol w:w="4708"/>
      </w:tblGrid>
      <w:tr>
        <w:trPr>
          <w:trHeight w:val="2155" w:hRule="atLeast"/>
        </w:trPr>
        <w:tc>
          <w:tcPr>
            <w:tcW w:w="4640" w:type="dxa"/>
            <w:tcBorders/>
          </w:tcPr>
          <w:p>
            <w:pPr>
              <w:pStyle w:val="Normal"/>
              <w:rPr/>
            </w:pPr>
            <w:r>
              <w:rPr>
                <w:sz w:val="16"/>
              </w:rPr>
              <w:br/>
            </w:r>
            <w:r>
              <w:rPr>
                <w:b/>
                <w:bCs/>
                <w:i/>
                <w:iCs/>
                <w:sz w:val="20"/>
              </w:rPr>
              <w:t>Nơi nhận:</w:t>
              <w:br/>
            </w:r>
            <w:r>
              <w:rPr>
                <w:sz w:val="16"/>
              </w:rPr>
              <w:t>- Như điều 3;</w:t>
              <w:br/>
              <w:t>- Bộ trưởng (để b/c);</w:t>
              <w:br/>
              <w:t>- Văn phòng Chính phủ;</w:t>
              <w:br/>
              <w:t>- Bộ Kế hoạch &amp; Đầu tư;</w:t>
              <w:br/>
              <w:t>- Bộ Tài chính;</w:t>
              <w:br/>
              <w:t>- UBND tỉnh Đồng Nai;</w:t>
              <w:br/>
              <w:t>- UBND tỉnh Bà Rịa - Vũng Tàu;</w:t>
              <w:br/>
              <w:t>- Kho bạc Nhà nước TW và địa phương;</w:t>
              <w:br/>
              <w:t>- Lưu: VP, KHĐT(5).</w:t>
            </w:r>
          </w:p>
        </w:tc>
        <w:tc>
          <w:tcPr>
            <w:tcW w:w="4708" w:type="dxa"/>
            <w:tcBorders/>
          </w:tcPr>
          <w:p>
            <w:pPr>
              <w:pStyle w:val="Normal"/>
              <w:jc w:val="center"/>
              <w:rPr>
                <w:b/>
                <w:b/>
                <w:bCs/>
                <w:sz w:val="20"/>
              </w:rPr>
            </w:pPr>
            <w:r>
              <w:rPr>
                <w:b/>
                <w:bCs/>
                <w:sz w:val="20"/>
              </w:rPr>
              <w:t>KT. BỘ TRƯỞNG</w:t>
              <w:br/>
              <w:t>THỨ TRƯỞNG</w:t>
              <w:br/>
              <w:br/>
              <w:br/>
              <w:br/>
              <w:br/>
              <w:t>Ngô Thịnh Đứ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Bộ Giao thông vận tải; vanbanphapluat.co</dc:creator>
  <dc:description>Xem chi tiết và tải về văn bản tại đây: http://vanbanphapluat.co/quyet-dinh-485-qd-bgtvt-chap-thuan-cong-ty-co-phan-phat-trien-duong-cao-toc</dc:description>
  <cp:keywords>Quyết định; 485/QĐ-BGTVT; Bộ Giao thông vận tải; Ngô Thịnh Đức; Đầu tư; Giao thông - Vận tải; Xây dựng - Đô thị</cp:keywords>
  <dc:language>en-US</dc:language>
  <cp:lastModifiedBy>Thư viện vanbanphapluat.co</cp:lastModifiedBy>
  <dcterms:modified xsi:type="dcterms:W3CDTF">2017-08-09T10:06:00Z</dcterms:modified>
  <cp:revision>2</cp:revision>
  <dc:subject>Quyết định 485/QĐ-BGTVT chấp thuận Công ty Cổ phần phát triển đường cao tốc</dc:subject>
  <dc:title>Quyết định 485/QĐ-BGTVT</dc:title>
</cp:coreProperties>
</file>