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VĂN PHÒNG CHÍNH PHỦ</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c>
          <w:tcPr>
            <w:tcW w:w="3538" w:type="dxa"/>
            <w:tcBorders/>
          </w:tcPr>
          <w:p>
            <w:pPr>
              <w:pStyle w:val="Normal"/>
              <w:jc w:val="center"/>
              <w:rPr/>
            </w:pPr>
            <w:r>
              <w:rPr/>
              <w:t>Số: 74/TB-VPCP</w:t>
            </w:r>
          </w:p>
        </w:tc>
        <w:tc>
          <w:tcPr>
            <w:tcW w:w="5822" w:type="dxa"/>
            <w:tcBorders/>
          </w:tcPr>
          <w:p>
            <w:pPr>
              <w:pStyle w:val="Normal"/>
              <w:jc w:val="right"/>
              <w:rPr>
                <w:i/>
                <w:i/>
                <w:iCs/>
              </w:rPr>
            </w:pPr>
            <w:r>
              <w:rPr>
                <w:i/>
                <w:iCs/>
              </w:rPr>
              <w:t>Hà Nội, ngày 06 tháng 0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BUỔI LÀM VIỆC VỚI LÃNH ĐẠO TỈNH NGHỆ AN</w:t>
      </w:r>
    </w:p>
    <w:p>
      <w:pPr>
        <w:pStyle w:val="Normal"/>
        <w:spacing w:before="0" w:after="120"/>
        <w:rPr/>
      </w:pPr>
      <w:r>
        <w:rPr/>
        <w:t>Ngày 26 tháng 2 năm 2009, Phó Thủ tướng Hoàng Trung Hải đã đi kiểm tra tình hình sản xuất công nghiệp, quy hoạch trung tâm nhiệt điện Quỳnh Lập và công tác triển khai một số công trình, dự án công nghiệp trọng điểm trên địa bàn tỉnh Nghệ An. Cùng đi với Phó Thủ tướng có đại diện lãnh đạo các Bộ, ngành, cơ quan: Công Thương, Giao thông vận tải, Kế hoạch và Đầu tư, Xây dựng, Tập đoàn Dầu khí Việt Nam, Tập đoàn Than và Khoáng sản Việt Nam, Tập đoàn Điện lực Việt Nam và Văn phòng Chính phủ.</w:t>
      </w:r>
    </w:p>
    <w:p>
      <w:pPr>
        <w:pStyle w:val="Normal"/>
        <w:spacing w:before="0" w:after="120"/>
        <w:rPr/>
      </w:pPr>
      <w:r>
        <w:rPr/>
        <w:t>Tại buổi làm việc với lãnh đạo tỉnh Nghệ An, sau khi nghe đồng chí Phan Đình Trạc, Chủ tịch Ủy ban nhân dân tỉnh báo cáo về tình hình sản xuất công nghiệp, thương mại và một số kiến nghị của Tỉnh, ý kiến các địa biểu dự họp, Phó Thủ tướng Hoàng Trung Hải đã có ý kiến kết luận như sau:</w:t>
      </w:r>
    </w:p>
    <w:p>
      <w:pPr>
        <w:pStyle w:val="Normal"/>
        <w:spacing w:before="0" w:after="120"/>
        <w:rPr>
          <w:b/>
          <w:b/>
          <w:bCs/>
        </w:rPr>
      </w:pPr>
      <w:r>
        <w:rPr>
          <w:b/>
          <w:bCs/>
        </w:rPr>
        <w:t>I. ĐÁNH GIÁ CHUNG</w:t>
      </w:r>
    </w:p>
    <w:p>
      <w:pPr>
        <w:pStyle w:val="Normal"/>
        <w:spacing w:before="0" w:after="120"/>
        <w:rPr/>
      </w:pPr>
      <w:r>
        <w:rPr/>
        <w:t>Về cơ bản đồng ý với báo cáo của Tỉnh về tình hình sản xuất công nghiệp, thương mại và triển khai các công trình dự án trọng điểm, nhấn mạnh thêm một số điểm:</w:t>
      </w:r>
    </w:p>
    <w:p>
      <w:pPr>
        <w:pStyle w:val="Normal"/>
        <w:spacing w:before="0" w:after="120"/>
        <w:rPr/>
      </w:pPr>
      <w:r>
        <w:rPr/>
        <w:t>1. Năm 2008, mặc dù có nhiều khó khăn, thách thức do thiên tai, dịch bệnh, giá cả vật tư hàng hóa tăng cao nhưng với sự nỗ lực phấn đấu, chỉ đạo quyết liệt của Đảng bộ, chính quyền các cấp, tỉnh Nghệ An đã đạt được kết quả khá toàn diện trên nhiều lĩnh vực, góp phần vào thành công chung của cả nước. Giá trị sản xuất nông nghiệp tăng 6,61%, sản lượng lương thực đạt trên 1,1 triệu tấn; sản xuất công nghiệp trên địa bàn tăng 17,08%, dịch vụ tăng 11,9%. Tổng mức lưu chuyển hàng hóa bán lẻ - dịch vụ đạt trên 16.000 tỷ đồng, đạt 107% kế hoạch, tăng 30,6% so với năm trước, đồng thời không để xảy ra đột biến về giá và bảo đảm cung ứng đủ các mặt hàng chính sách phục vụ miền núi.</w:t>
      </w:r>
    </w:p>
    <w:p>
      <w:pPr>
        <w:pStyle w:val="Normal"/>
        <w:spacing w:before="0" w:after="120"/>
        <w:rPr/>
      </w:pPr>
      <w:r>
        <w:rPr/>
        <w:t>2. Trong thời gian tới, Tỉnh cần quan tâm chỉ đạo, có các giải pháp đồng bộ để đẩy mạnh chuyển dịch cơ cấu kinh tế. Tiếp tục đẩy mạnh phát triển nông nghiệp là lĩnh vực Tỉnh có nhiều tiềm năng, đi đôi với phát triển công nghiệp và dịch vụ, giải quyết tốt vấn đề việc làm, đồng thời tiếp tục phát huy lợi thế, tiềm năng thế mạnh về giáo dục, đào tạo để nâng cao chất lượng nguồn nhân lực đáp ứng yêu cầu phát triển của địa phương cả trước mắt và lâu dài.</w:t>
      </w:r>
    </w:p>
    <w:p>
      <w:pPr>
        <w:pStyle w:val="Normal"/>
        <w:spacing w:before="0" w:after="120"/>
        <w:rPr/>
      </w:pPr>
      <w:r>
        <w:rPr/>
        <w:t>Đối với phát triển công nghiệp, Tỉnh cần tập trung vào các ngành công nghiệp chế biến, sử dụng nhiều lao động, công nghiệp điện, cả nhiệt điện và thủy điện, vật liệu xây dựng, cơ khí đóng tàu, chế biến nông lâm, thủy sản và công nghiệp đồ uống, các ngành công nghiệp có hàm lượng công nghệ và giá trị gia tăng cao.</w:t>
      </w:r>
    </w:p>
    <w:p>
      <w:pPr>
        <w:pStyle w:val="Normal"/>
        <w:spacing w:before="0" w:after="120"/>
        <w:rPr>
          <w:b/>
          <w:b/>
          <w:bCs/>
        </w:rPr>
      </w:pPr>
      <w:r>
        <w:rPr>
          <w:b/>
          <w:bCs/>
        </w:rPr>
        <w:t>II. VỀ MỘT SỐ KIẾN NGHỊ CỦA TỈNH</w:t>
      </w:r>
    </w:p>
    <w:p>
      <w:pPr>
        <w:pStyle w:val="Normal"/>
        <w:spacing w:before="0" w:after="120"/>
        <w:rPr/>
      </w:pPr>
      <w:r>
        <w:rPr/>
        <w:t>1. Đối với việc chuyển đổi đất nông nghiệp ở những khu đô thị và khu công nghiệp nằm trong quy hoạch đã được Thủ tướng Chính phủ phê duyệt: Đề nghị tiếp tục thực hiện theo Quyết định số 391/QĐ-TTg ngày 18 tháng 4 năm 2008 của Thủ tướng Chính phủ. Bộ Tài nguyên và Môi trường chủ trì, phối hợp với Bộ Nông nghiệp và Phát triển nông thôn nghiên cứu, có văn bản hướng dẫn các địa phương thực hiện theo chủ trương chung của Chính phủ.</w:t>
      </w:r>
    </w:p>
    <w:p>
      <w:pPr>
        <w:pStyle w:val="Normal"/>
        <w:spacing w:before="0" w:after="120"/>
        <w:rPr/>
      </w:pPr>
      <w:r>
        <w:rPr/>
        <w:t>2. Đồng ý việc đầu tư tuyến nhánh đường Hồ Chí Minh từ thị xã Thái Hòa đến quốc lộ 1A (Hoàng Mai). Bộ Giao thông vận tải sớm hoàn tất thủ tục đầu tư và bố trí vốn để triển khai thực hiện dự án theo quy định;</w:t>
      </w:r>
    </w:p>
    <w:p>
      <w:pPr>
        <w:pStyle w:val="Normal"/>
        <w:spacing w:before="0" w:after="120"/>
        <w:rPr/>
      </w:pPr>
      <w:r>
        <w:rPr/>
        <w:t>3. Về đầu tư xây dựng tuyến đường ven biển từ Đông Hồi giáp với Nghi Sơn vào thị xã Cửa Lò: Bộ Giao thông vận tải khẩn trương thực hiện ý kiến của Thủ tướng Chính phủ tại Thông báo số 46/TB-VPCP ngày 27 tháng 2 năm 2008 của Văn phòng Chính phủ.</w:t>
      </w:r>
    </w:p>
    <w:p>
      <w:pPr>
        <w:pStyle w:val="Normal"/>
        <w:spacing w:before="0" w:after="120"/>
        <w:rPr/>
      </w:pPr>
      <w:r>
        <w:rPr/>
        <w:t>4. Về đầu tư xây dựng tuyến đường từ Trung tâm thành phố Vinh đi Cửa Lò và đầu tư xây dựng Bến số 5, số 6 cảng Cửa Lò: Tỉnh thực hiện theo ý kiến chỉ đạo của Thủ tướng Chính phủ tại Thông báo số 46/TB-VPCP ngày 27 tháng 2 năm 2008 của Văn phòng Chính phủ.</w:t>
      </w:r>
    </w:p>
    <w:p>
      <w:pPr>
        <w:pStyle w:val="Normal"/>
        <w:spacing w:before="0" w:after="120"/>
        <w:rPr/>
      </w:pPr>
      <w:r>
        <w:rPr/>
        <w:t>5. Về đầu tư xây dựng tuyến đường từ Quốc lộ 1 A đến Đông Hồi (12km) và cầu Yên Xuân qua sông Lam trên trục đường 8B: Đồng ý về nguyên tắc, Tỉnh triển khai lập dự án và làm việc với Bộ Giao thông vận tải và Bộ Kế hoạch và Đầu tư về nguồn vốn thực hiện.</w:t>
      </w:r>
    </w:p>
    <w:p>
      <w:pPr>
        <w:pStyle w:val="Normal"/>
        <w:spacing w:before="0" w:after="120"/>
        <w:rPr/>
      </w:pPr>
      <w:r>
        <w:rPr/>
        <w:t>6. Về việc áp dụng hình thức chỉ định thầu đối với một số công trình theo đề nghị của Tỉnh tại công văn số 793/UBND-CV ngày 19 tháng 2 năm 2009: Thủ tướng Chính phủ sẽ có văn bản riêng.</w:t>
      </w:r>
    </w:p>
    <w:p>
      <w:pPr>
        <w:pStyle w:val="Normal"/>
        <w:spacing w:before="0" w:after="120"/>
        <w:rPr/>
      </w:pPr>
      <w:r>
        <w:rPr/>
        <w:t>7. Bộ Giao thông vận tải chỉ đạo chủ đầu tư khẩn trương hoàn thành các thiết bị hạ cánh (đèn, ILS); đồng thời nghiên cứu, làm rõ sự cần thiết và tính khả thi của việc kéo dài (600 mét) và mở các tuyến bay quốc tế tại sân bay Vinh, báo cáo Thủ tướng Chính phủ.</w:t>
      </w:r>
    </w:p>
    <w:p>
      <w:pPr>
        <w:pStyle w:val="Normal"/>
        <w:spacing w:before="0" w:after="120"/>
        <w:rPr/>
      </w:pPr>
      <w:r>
        <w:rPr/>
        <w:t>8. Về việc bổ sung nhà máy nhiệt điện Quỳnh Lập với công suất 2.400 MW tại vị trí mũi Đông Hồi, xã Quỳnh Lập, huyện Quỳnh Lưu vào quy hoạch điện VI: Thủ tướng Chính phủ sẽ có văn bản riêng.</w:t>
      </w:r>
    </w:p>
    <w:p>
      <w:pPr>
        <w:pStyle w:val="Normal"/>
        <w:spacing w:before="0" w:after="120"/>
        <w:rPr/>
      </w:pPr>
      <w:r>
        <w:rPr/>
        <w:t>9. Giao Bộ Công Thương xem xét việc bổ sung quy hoạch ngành dệt may của Tỉnh Nghệ An vào Quy hoạch dệt may của cả nước.</w:t>
      </w:r>
    </w:p>
    <w:p>
      <w:pPr>
        <w:pStyle w:val="Normal"/>
        <w:spacing w:before="0" w:after="120"/>
        <w:rPr/>
      </w:pPr>
      <w:r>
        <w:rPr/>
        <w:t>10. Bộ Xây dựng rà soát lại quy hoạch xi măng để xem xét việc bổ sung quy hoạch xi măng ở Tỉnh Nghệ An vào quy hoạch xi măng của cả nước.</w:t>
      </w:r>
    </w:p>
    <w:p>
      <w:pPr>
        <w:pStyle w:val="Normal"/>
        <w:spacing w:before="0" w:after="120"/>
        <w:rPr/>
      </w:pPr>
      <w:r>
        <w:rPr/>
        <w:t>11. Bộ Công Thương xem xét, giải quyết việc điều chỉnh bổ sung quy hoạch lưới điện và một số công trình điện của Tỉnh; đồng thời sớm có văn bản chỉ đạo, hướng dẫn các địa phương điều chỉnh, bổ sung quy hoạch lưới điện.</w:t>
      </w:r>
    </w:p>
    <w:p>
      <w:pPr>
        <w:pStyle w:val="Normal"/>
        <w:spacing w:before="0" w:after="120"/>
        <w:rPr/>
      </w:pPr>
      <w:r>
        <w:rPr/>
        <w:t xml:space="preserve">12. Về đề nghị vùng quy hoạch Nam Thanh-Bắc Nghệ được hưởng cơ chế đầu tư như khu kinh tế Nghi Sơn: Giao Bộ Kế hoạch và Đầu tư chủ trì, phối hợp với các tỉnh: Nghệ An, Thanh Hóa và các Bộ, ngành liên quan, nghiên cứu, đề xuất cơ chế chung, trình Thủ tướng Chính phủ. </w:t>
      </w:r>
    </w:p>
    <w:p>
      <w:pPr>
        <w:pStyle w:val="Normal"/>
        <w:spacing w:before="0" w:after="120"/>
        <w:rPr/>
      </w:pPr>
      <w:r>
        <w:rPr/>
        <w:t>Văn phòng Chính phủ xin thông báo để Ủy ban nhân dân tỉnh Nghệ An và các Bộ, ngành,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rHeight w:val="1084" w:hRule="atLeast"/>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 CPg;</w:t>
              <w:br/>
              <w:t>- Các Bộ: NN&amp;PTNT, KH&amp;ĐT, TC, XD, Công Thương, TN&amp;MT, GTVT, KH&amp;CN;</w:t>
              <w:br/>
              <w:t>- Tỉnh ủy, UBND Nghệ An;</w:t>
              <w:br/>
              <w:t>- Tập đoàn Điện lực Việt Nam;</w:t>
              <w:br/>
              <w:t>- Tập đoàn Than và Khoáng sản Việt Nam;</w:t>
              <w:br/>
              <w:t>- Tập đoàn Dầu khí Việt Nam;</w:t>
              <w:br/>
              <w:t>- VPCP: BTCN, PCN, các Vụ: KTTH, KTN, TH, KGVX, Cổng TTĐT;</w:t>
              <w:br/>
              <w:t>- Lưu: VT, ĐP (5). Huệ 36</w:t>
            </w:r>
          </w:p>
        </w:tc>
        <w:tc>
          <w:tcPr>
            <w:tcW w:w="411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Văn phòng Chính phủ; vanbanphapluat.co</dc:creator>
  <dc:description>Xem chi tiết và tải về văn bản tại đây: http://vanbanphapluat.co/thong-bao-74-tb-vpcp-ket-luan-pho-thu-tuong-hoang-trung-hai-lam-viec-lanh-dao-tinh-nghe-an</dc:description>
  <cp:keywords>Thông báo; 74/TB-VPCP; Văn phòng Chính phủ; Văn Trọng Lý; Bộ máy hành chính</cp:keywords>
  <dc:language>en-US</dc:language>
  <cp:lastModifiedBy>Thư viện vanbanphapluat.co</cp:lastModifiedBy>
  <dcterms:modified xsi:type="dcterms:W3CDTF">2017-08-09T10:06:00Z</dcterms:modified>
  <cp:revision>2</cp:revision>
  <dc:subject>Thông báo 74/TB-VPCP kết luận Phó Thủ tướng Hoàng Trung Hải làm việc lãnh đạo tỉnh Nghệ An</dc:subject>
  <dc:title>Thông báo 74/TB-VPCP</dc:title>
</cp:coreProperties>
</file>