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left"/>
        <w:tblInd w:w="-108" w:type="dxa"/>
        <w:tblLayout w:type="fixed"/>
        <w:tblCellMar>
          <w:top w:w="0" w:type="dxa"/>
          <w:left w:w="108" w:type="dxa"/>
          <w:bottom w:w="0" w:type="dxa"/>
          <w:right w:w="108" w:type="dxa"/>
        </w:tblCellMar>
      </w:tblPr>
      <w:tblGrid>
        <w:gridCol w:w="3758"/>
        <w:gridCol w:w="5134"/>
      </w:tblGrid>
      <w:tr>
        <w:trPr>
          <w:trHeight w:val="423" w:hRule="atLeast"/>
        </w:trPr>
        <w:tc>
          <w:tcPr>
            <w:tcW w:w="3758" w:type="dxa"/>
            <w:tcBorders/>
          </w:tcPr>
          <w:p>
            <w:pPr>
              <w:pStyle w:val="Normal"/>
              <w:jc w:val="center"/>
              <w:rPr>
                <w:b/>
                <w:b/>
                <w:bCs/>
              </w:rPr>
            </w:pPr>
            <w:r>
              <w:rPr>
                <w:b/>
                <w:bCs/>
              </w:rPr>
              <w:t xml:space="preserve">BỘ CÔNG THƯƠNG </w:t>
              <w:br/>
              <w:t>-------</w:t>
            </w:r>
          </w:p>
        </w:tc>
        <w:tc>
          <w:tcPr>
            <w:tcW w:w="5134" w:type="dxa"/>
            <w:tcBorders/>
          </w:tcPr>
          <w:p>
            <w:pPr>
              <w:pStyle w:val="Normal"/>
              <w:jc w:val="center"/>
              <w:rPr>
                <w:b/>
                <w:b/>
                <w:bCs/>
              </w:rPr>
            </w:pPr>
            <w:r>
              <w:rPr>
                <w:b/>
                <w:bCs/>
              </w:rPr>
              <w:t>CỘNG HÒA XÃ HỘI CHỦ NGHĨA VIỆT NAM</w:t>
              <w:br/>
              <w:t>Độc lập – Tự do – Hạnh phúc</w:t>
              <w:br/>
              <w:t>--------------</w:t>
            </w:r>
          </w:p>
        </w:tc>
      </w:tr>
      <w:tr>
        <w:trPr>
          <w:trHeight w:val="274" w:hRule="atLeast"/>
        </w:trPr>
        <w:tc>
          <w:tcPr>
            <w:tcW w:w="3758" w:type="dxa"/>
            <w:tcBorders/>
          </w:tcPr>
          <w:p>
            <w:pPr>
              <w:pStyle w:val="Normal"/>
              <w:jc w:val="center"/>
              <w:rPr/>
            </w:pPr>
            <w:r>
              <w:rPr/>
              <w:t>Số: 1155/QĐ-BCT</w:t>
            </w:r>
          </w:p>
        </w:tc>
        <w:tc>
          <w:tcPr>
            <w:tcW w:w="5134" w:type="dxa"/>
            <w:tcBorders/>
          </w:tcPr>
          <w:p>
            <w:pPr>
              <w:pStyle w:val="Normal"/>
              <w:jc w:val="right"/>
              <w:rPr>
                <w:i/>
                <w:i/>
                <w:iCs/>
              </w:rPr>
            </w:pPr>
            <w:r>
              <w:rPr>
                <w:i/>
                <w:iCs/>
              </w:rPr>
              <w:t>Hà Nội, ngày 06 tháng 03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KẾ HOẠCH HÀNH ĐỘNG CỦA NGÀNH CÔNG THƯƠNG THỰC HIỆN NGHỊ QUYẾT CỦA CHÍNH PHỦ VỀ NHỮNG GIẢI PHÁP CHỦ YẾU CHỈ ĐẠO, ĐIỀU HÀNH THỰC HIỆN KẾ HOẠCH PHÁT TRIỂN KINH TẾ - XÃ HỘI VÀ DỰ TOÁN NGÂN SÁCH NHÀ NƯỚC NĂM 2009</w:t>
      </w:r>
      <w:bookmarkEnd w:id="1"/>
    </w:p>
    <w:p>
      <w:pPr>
        <w:pStyle w:val="Normal"/>
        <w:spacing w:before="0" w:after="120"/>
        <w:jc w:val="center"/>
        <w:rPr>
          <w:b/>
          <w:b/>
          <w:bCs/>
        </w:rPr>
      </w:pPr>
      <w:r>
        <w:rPr>
          <w:b/>
          <w:bCs/>
        </w:rPr>
        <w:t xml:space="preserve">BỘ TRƯỞNG BỘ CÔNG THƯƠNG </w:t>
      </w:r>
    </w:p>
    <w:p>
      <w:pPr>
        <w:pStyle w:val="Normal"/>
        <w:spacing w:before="0" w:after="120"/>
        <w:rPr>
          <w:i/>
          <w:i/>
          <w:iCs/>
        </w:rPr>
      </w:pPr>
      <w:r>
        <w:rPr>
          <w:i/>
          <w:iCs/>
        </w:rPr>
        <w:t>Căn cứ Nghị định số 189/2007/NĐ-CP ngày 27 tháng 12 năm 2007 của Chính phủ quy định chức năng, nhiệm vụ, quyền hạn và cơ cấu tổ chức của Bộ Công Thương;</w:t>
        <w:br/>
        <w:t>Căn cứ Nghị quyết số 01/NQ-CP ngày 09 tháng 01 năm 2009 của Chính phủ về những giải pháp chủ yếu chỉ đạo, điều hành thực hiện kế hoạch phát triển kinh tế - xã hội và dự toán ngân sách nhà nước năm 2009;</w:t>
        <w:br/>
        <w:t>Theo đề nghị của Vụ trưởng Vụ Kế hoạc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Kế hoạch hành động của Ngành Công Thương thực hiện Nghị quyết số 01/NQ-CP ngày 09 tháng 01 năm 2009 của Chính phủ về những giải pháp chủ yếu chỉ đạo, điều hành thực hiện kế hoạch phát triển kinh tế - xã hội và dự toán ngân sách nhà nước năm 2009.</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pacing w:before="0" w:after="120"/>
        <w:rPr/>
      </w:pPr>
      <w:bookmarkStart w:id="6" w:name="dieu_3"/>
      <w:r>
        <w:rPr>
          <w:b/>
          <w:bCs/>
        </w:rPr>
        <w:t>Điều 3.</w:t>
      </w:r>
      <w:bookmarkEnd w:id="6"/>
      <w:r>
        <w:rPr/>
        <w:t xml:space="preserve"> </w:t>
      </w:r>
      <w:bookmarkStart w:id="7" w:name="dieu_3_name"/>
      <w:r>
        <w:rPr/>
        <w:t>Thủ trưởng các cơ quan, đơn vị thuộc Bộ, Giám đốc Sở Công Thương các tỉnh, thành phố trực thuộc Trung ương chịu trách nhiệm thi hành Quyết định này.</w:t>
      </w:r>
      <w:bookmarkEnd w:id="7"/>
    </w:p>
    <w:p>
      <w:pPr>
        <w:pStyle w:val="Normal"/>
        <w:spacing w:before="0" w:after="120"/>
        <w:rPr/>
      </w:pPr>
      <w:r>
        <w:rPr/>
        <w:t> </w:t>
      </w:r>
    </w:p>
    <w:tbl>
      <w:tblPr>
        <w:tblW w:w="8860" w:type="dxa"/>
        <w:jc w:val="left"/>
        <w:tblInd w:w="-108" w:type="dxa"/>
        <w:tblLayout w:type="fixed"/>
        <w:tblCellMar>
          <w:top w:w="0" w:type="dxa"/>
          <w:left w:w="108" w:type="dxa"/>
          <w:bottom w:w="0" w:type="dxa"/>
          <w:right w:w="108" w:type="dxa"/>
        </w:tblCellMar>
      </w:tblPr>
      <w:tblGrid>
        <w:gridCol w:w="4404"/>
        <w:gridCol w:w="4456"/>
      </w:tblGrid>
      <w:tr>
        <w:trPr>
          <w:trHeight w:val="1809" w:hRule="atLeast"/>
        </w:trPr>
        <w:tc>
          <w:tcPr>
            <w:tcW w:w="4404"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Thủ tướng CP (để báo cáo);</w:t>
              <w:br/>
              <w:t>- Các Thứ trưởng;</w:t>
              <w:br/>
              <w:t>- VPCP;</w:t>
              <w:br/>
              <w:t>-Website Chính phủ;</w:t>
              <w:br/>
              <w:t>- Website Bộ Công Thương;</w:t>
              <w:br/>
              <w:t>- Lưu VT, KH.</w:t>
            </w:r>
          </w:p>
        </w:tc>
        <w:tc>
          <w:tcPr>
            <w:tcW w:w="4456" w:type="dxa"/>
            <w:tcBorders/>
          </w:tcPr>
          <w:p>
            <w:pPr>
              <w:pStyle w:val="Normal"/>
              <w:jc w:val="center"/>
              <w:rPr>
                <w:b/>
                <w:b/>
                <w:bCs/>
              </w:rPr>
            </w:pPr>
            <w:r>
              <w:rPr>
                <w:b/>
                <w:bCs/>
              </w:rPr>
              <w:t>BỘ TRƯỞNG</w:t>
              <w:br/>
              <w:br/>
              <w:br/>
              <w:br/>
              <w:br/>
              <w:t>Vũ Huy Hoàng</w:t>
            </w:r>
          </w:p>
        </w:tc>
      </w:tr>
    </w:tbl>
    <w:p>
      <w:pPr>
        <w:pStyle w:val="Normal"/>
        <w:spacing w:before="0" w:after="120"/>
        <w:jc w:val="center"/>
        <w:rPr/>
      </w:pPr>
      <w:r>
        <w:rPr/>
        <w:t> </w:t>
      </w:r>
    </w:p>
    <w:p>
      <w:pPr>
        <w:pStyle w:val="Normal"/>
        <w:spacing w:before="0" w:after="120"/>
        <w:jc w:val="center"/>
        <w:rPr>
          <w:b/>
          <w:b/>
          <w:bCs/>
        </w:rPr>
      </w:pPr>
      <w:bookmarkStart w:id="8" w:name="loai_2"/>
      <w:r>
        <w:rPr>
          <w:b/>
          <w:bCs/>
        </w:rPr>
        <w:t>KẾ HOẠCH HÀNH ĐỘNG CỦA NGÀNH CÔNG THƯƠNG</w:t>
      </w:r>
      <w:bookmarkEnd w:id="8"/>
      <w:r>
        <w:rPr>
          <w:b/>
          <w:bCs/>
        </w:rPr>
        <w:t xml:space="preserve"> </w:t>
      </w:r>
    </w:p>
    <w:p>
      <w:pPr>
        <w:pStyle w:val="Normal"/>
        <w:spacing w:before="0" w:after="120"/>
        <w:jc w:val="center"/>
        <w:rPr/>
      </w:pPr>
      <w:bookmarkStart w:id="9" w:name="loai_2_name"/>
      <w:r>
        <w:rPr/>
        <w:t>THỰC HIỆN NGHỊ QUYẾT CỦA CHÍNH PHỦ VỀ NHỮNG GIẢI PHÁP CHỦ YẾU CHỈ ĐẠO, ĐIỀU HÀNH THỰC HIỆN KẾ HOẠCH PHÁT TRIỂN KINH TẾ - XÃ HỘI VÀ DỰ TOÁN NGÂN SÁCH NHÀ NƯỚC NĂM 2009</w:t>
      </w:r>
      <w:bookmarkEnd w:id="9"/>
      <w:r>
        <w:rPr/>
        <w:br/>
      </w:r>
      <w:r>
        <w:rPr>
          <w:i/>
          <w:iCs/>
        </w:rPr>
        <w:t>(Ban hành kèm theo Quyết định số 1155/QĐ-BCT ngày 06 tháng 3 năm 2009)</w:t>
      </w:r>
    </w:p>
    <w:p>
      <w:pPr>
        <w:pStyle w:val="Normal"/>
        <w:spacing w:before="0" w:after="120"/>
        <w:rPr>
          <w:b/>
          <w:b/>
          <w:bCs/>
        </w:rPr>
      </w:pPr>
      <w:bookmarkStart w:id="10" w:name="muc_1"/>
      <w:r>
        <w:rPr>
          <w:b/>
          <w:bCs/>
        </w:rPr>
        <w:t>I. MỤC TIÊU VÀ YÊU CẦU CỦA KẾ HOẠCH</w:t>
      </w:r>
      <w:bookmarkEnd w:id="10"/>
    </w:p>
    <w:p>
      <w:pPr>
        <w:pStyle w:val="Normal"/>
        <w:spacing w:before="0" w:after="120"/>
        <w:rPr/>
      </w:pPr>
      <w:r>
        <w:rPr/>
        <w:t>Mục tiêu của Kế hoạch nhằm triển khai thực hiện thắng lợi Nghị quyết số 01/NQ-CP ngày 09 tháng 01 năm 2009 của Chính phủ về những giải pháp chủ yếu chỉ đạo, điều hành thực hiện kế hoạch phát triển kinh tế - xã hội và dự toán ngân sách nhà nước năm 2009.</w:t>
      </w:r>
    </w:p>
    <w:p>
      <w:pPr>
        <w:pStyle w:val="Normal"/>
        <w:spacing w:before="0" w:after="120"/>
        <w:rPr/>
      </w:pPr>
      <w:r>
        <w:rPr/>
        <w:t>Yêu cầu của Kế hoạch là các cơ quan, đơn vị và doanh nghiệp thuộc ngành Công thương chủ động và tích cực góp phần công sức của mình vào sự nghiệp chung của toàn ngành, thực hiện thắng lợi kế hoạch kinh tế - xã hội năm 2009 với nhiệm vụ trọng tâm là tập trung mọi nỗ lực để chủ động ngăn chặn suy giảm kinh tế, thúc đẩy sản xuất, kinh doanh, đẩy mạnh xuất khẩu, kích cầu đầu tư và tiêu dùng, bảo đảm an sinh xã hội, phấn đấu tăng trưởng kinh tế năm 2009 ở mức khoảng 6,5%.</w:t>
      </w:r>
    </w:p>
    <w:p>
      <w:pPr>
        <w:pStyle w:val="Normal"/>
        <w:spacing w:before="0" w:after="120"/>
        <w:rPr/>
      </w:pPr>
      <w:r>
        <w:rPr/>
        <w:t>Thực hiện tốt Kế hoạch hành động có ý nghĩa rất quan trọng trong việc hoàn thành các mục tiêu của kế hoạch năm 2009, góp phần thực hiện thắng lợi các mục tiêu phát triển của ngành Công Thương trong kế hoạch phát triển kinh tế xã hội 5 năm 2006 – 2010 và Chiến lược phát triển kinh tế xã hội 10 năm 2001 – 2010.</w:t>
      </w:r>
    </w:p>
    <w:p>
      <w:pPr>
        <w:pStyle w:val="Normal"/>
        <w:spacing w:before="0" w:after="120"/>
        <w:rPr>
          <w:b/>
          <w:b/>
          <w:bCs/>
        </w:rPr>
      </w:pPr>
      <w:bookmarkStart w:id="11" w:name="muc_2"/>
      <w:r>
        <w:rPr>
          <w:b/>
          <w:bCs/>
        </w:rPr>
        <w:t>II. NỘI DUNG KẾ HOẠCH</w:t>
      </w:r>
      <w:bookmarkEnd w:id="11"/>
    </w:p>
    <w:p>
      <w:pPr>
        <w:pStyle w:val="Normal"/>
        <w:spacing w:before="0" w:after="120"/>
        <w:rPr>
          <w:b/>
          <w:b/>
          <w:bCs/>
        </w:rPr>
      </w:pPr>
      <w:bookmarkStart w:id="12" w:name="dieu_1_1"/>
      <w:r>
        <w:rPr>
          <w:b/>
          <w:bCs/>
        </w:rPr>
        <w:t>1. Tiếp tục xây dựng và hoàn thiện hệ thống văn bản quy phạm pháp luật, các đề án, các quy hoạch phát triển</w:t>
      </w:r>
      <w:bookmarkEnd w:id="12"/>
      <w:r>
        <w:rPr>
          <w:b/>
          <w:bCs/>
        </w:rPr>
        <w:t xml:space="preserve"> </w:t>
      </w:r>
    </w:p>
    <w:p>
      <w:pPr>
        <w:pStyle w:val="Normal"/>
        <w:spacing w:before="0" w:after="120"/>
        <w:rPr/>
      </w:pPr>
      <w:r>
        <w:rPr/>
        <w:t>a) Các Vụ, Cục, Thanh tra Bộ tập trung triển khai và hoàn thành đúng tiến độ các đề án được giao tại Quyết định số 0795/QĐ-BCT ngày 16 tháng 02 năm 2009 của Bộ trưởng Bộ Công Thương về việc ban hành Chương trình hành động của ngành Công Thương triển khai thực hiện Nghị quyết số 30/2008/NQ-CP ngày 11 tháng 12 năm 2008 của Chính phủ về những giải pháp cấp bách nhằm ngăn chặn suy giảm kinh tế, duy trì tăng trưởng kinh tế, bảo đảm an sinh xã hội; Quyết định số 1045/QĐ-BCT ngày 27 tháng 02 năm 2009 của Bộ trưởng Bộ Công Thương về việc ban hành Chương trình xây dựng văn bản quy phạm pháp luật năm 2009 và Chương trình xây dựng đề án, quy hoạch, kế hoạch; văn bản số 1778/BCT-KH ngày 03 tháng 3 năm 2009 về việc triển khai thực hiện Nghị quyết số 30a/2008/NQ-CP của Chính phủ và các văn bản khác nêu trong Kế hoạch này.</w:t>
      </w:r>
    </w:p>
    <w:p>
      <w:pPr>
        <w:pStyle w:val="Normal"/>
        <w:spacing w:before="0" w:after="120"/>
        <w:rPr/>
      </w:pPr>
      <w:r>
        <w:rPr/>
        <w:t>b) Vụ Pháp chế chủ trì phối hợp với các Vụ, Cục, Sở Công Thương các tỉnh, thành phố tổ chức rà soát các văn bản quy phạm pháp luật thuộc thẩm quyền đã ban hành; kiến nghị việc sửa đổi, bổ sung hoặc hủy bỏ kịp thời những quy định không còn phù hợp; tăng cường công tác kiểm tra, giám sát, phát hiện và xử lý kịp thời những tồn tại, vướng mắc trong quá trình thực hiện; đôn đốc và phối hợp với các đơn vị thực hiện đúng tiến độ xây dựng các văn bản quy phạm pháp luật, các đề án trong kế hoạch 2009.</w:t>
      </w:r>
    </w:p>
    <w:p>
      <w:pPr>
        <w:pStyle w:val="Normal"/>
        <w:spacing w:before="0" w:after="120"/>
        <w:rPr/>
      </w:pPr>
      <w:r>
        <w:rPr/>
        <w:t>c) Cục Quản lý cạnh tranh chủ trì phối hợp với các đơn vị liên quan tiếp tục hoàn thiện hệ thống văn bản hướng dẫn thực hiện Luật Cạnh tranh. Đồng thời, hoàn thiện dự thảo Luật Bảo vệ quyền lợi người tiêu dùng. Thời hạn hoàn thành và báo cáo Bộ trong tháng 8 năm 2009.</w:t>
      </w:r>
    </w:p>
    <w:p>
      <w:pPr>
        <w:pStyle w:val="Normal"/>
        <w:spacing w:before="0" w:after="120"/>
        <w:rPr/>
      </w:pPr>
      <w:r>
        <w:rPr/>
        <w:t>d) Vụ Thị trường trong nước tiếp tục ban hành các quy chuẩn và hướng dẫn phát triển các mô hình tổ chức hoạt động thương mại (bán buôn, bán lẻ). Thời hạn hoàn thành và báo cáo Bộ trong tháng 12 năm 2009.</w:t>
      </w:r>
    </w:p>
    <w:p>
      <w:pPr>
        <w:pStyle w:val="Normal"/>
        <w:spacing w:before="0" w:after="120"/>
        <w:rPr/>
      </w:pPr>
      <w:r>
        <w:rPr/>
        <w:t>đ) Cục Quản lý thị trường phối hợp với Vụ Thương mại miền núi và Vụ Thị trường trong nước xây dựng các văn bản: Quyết định của Thủ tướng Chính phủ sửa đổi, bổ sung Quyết định 254/2006/QĐ-TTg; Nghị định sửa đổi, bổ sung một số điều của Nghị định 55/2007/NĐ-CP; Nghị định sửa đổi, bổ sung Phụ lục Nghị định số 59/2006/NĐ-CP.</w:t>
      </w:r>
    </w:p>
    <w:p>
      <w:pPr>
        <w:pStyle w:val="Normal"/>
        <w:spacing w:before="0" w:after="120"/>
        <w:rPr/>
      </w:pPr>
      <w:r>
        <w:rPr/>
        <w:t>e) Cục Xúc tiến thương mại tổ chức rà soát, hoàn thiện các văn bản quy phạm pháp luật liên quan đến hoạt động xúc tiến thương mại, đẩy mạnh xuất khẩu và báo cáo lãnh đạo Bộ.</w:t>
      </w:r>
    </w:p>
    <w:p>
      <w:pPr>
        <w:pStyle w:val="Normal"/>
        <w:spacing w:before="0" w:after="120"/>
        <w:rPr>
          <w:b/>
          <w:b/>
          <w:bCs/>
        </w:rPr>
      </w:pPr>
      <w:bookmarkStart w:id="13" w:name="dieu_2_1"/>
      <w:r>
        <w:rPr>
          <w:b/>
          <w:bCs/>
        </w:rPr>
        <w:t>2. Tháo gỡ khó khăn, vướng mắc, thúc đẩy sản xuất, kinh doanh, huy động và sử dụng có hiệu quả các nguồn vốn đầu tư phát triển.</w:t>
      </w:r>
      <w:bookmarkEnd w:id="13"/>
    </w:p>
    <w:p>
      <w:pPr>
        <w:pStyle w:val="Normal"/>
        <w:spacing w:before="0" w:after="120"/>
        <w:rPr/>
      </w:pPr>
      <w:r>
        <w:rPr/>
        <w:t>a) Căn cứ chức năng, nhiệm vụ được phân công, các Vụ, Các tập đoàn kinh tế, Tổng công ty, Công ty thuộc Bộ triển khai và tổ chức thực hiện nghiêm túc, đồng bộ các nhiệm vụ được giao tại Chương trình hành động của ngành Công Thương triển khai thực hiện Nghị quyết số 30/2008/NQ-CP ngày 11 tháng 12 năm 2008 của Chính phủ về những giải pháp cấp bách nhằm ngăn chặn suy giảm, duy trì tăng trưởng kinh tế, bảo đảm an sinh xã hội (Quyết định số 0795/QĐ-BCT ngày 16 tháng 02 năm 2009 của Bộ trưởng Bộ Công Thương) và tại văn bản số 1778/BCT-KH ngày 03 tháng 3 năm 2009 về việc triển khai thực hiện Nghị quyết 30a/2008/NQ-CP của Chính phủ.</w:t>
      </w:r>
    </w:p>
    <w:p>
      <w:pPr>
        <w:pStyle w:val="Normal"/>
        <w:spacing w:before="0" w:after="120"/>
        <w:rPr/>
      </w:pPr>
      <w:r>
        <w:rPr/>
        <w:t>b) Vụ Kế hoạch chủ trì, phối hợp với các đơn vị có liên quan xây dựng các chính sách khuyến khích đầu tư, phát triển các ngành công nghiệp mũi nhọn theo Quyết định số 55/2007/QĐ-TTg ngày 23 tháng 4 năm 2007 của Thủ tướng Chính phủ. Thời hạn hoàn thành và báo cáo Bộ trong quý II năm 2009.</w:t>
      </w:r>
    </w:p>
    <w:p>
      <w:pPr>
        <w:pStyle w:val="Normal"/>
        <w:spacing w:before="0" w:after="120"/>
        <w:rPr/>
      </w:pPr>
      <w:r>
        <w:rPr/>
        <w:t>c) Vụ Công nghiệp nhẹ chủ trì, phối hợp với các đơn vị có liên quan xây dựng đề án khuyến khích đầu tư, phát triển sản xuất nguyên liệu cho các ngành dệt may, da giầy …. Thời hạn hoàn thành và báo cáo Bộ trong quý II năm 2009.</w:t>
      </w:r>
    </w:p>
    <w:p>
      <w:pPr>
        <w:pStyle w:val="Normal"/>
        <w:spacing w:before="0" w:after="120"/>
        <w:rPr/>
      </w:pPr>
      <w:r>
        <w:rPr/>
        <w:t>d) Cục Công nghiệp địa phương chủ trì, phối hợp với các đơn vị có liên quan xây dựng đề án khuyến khích đầu tư, phát triển công nghiệp chế biến nông sản. Thời hạn hoàn thành và báo cáo Bộ trong quý II năm 2009.</w:t>
      </w:r>
    </w:p>
    <w:p>
      <w:pPr>
        <w:pStyle w:val="Normal"/>
        <w:spacing w:before="0" w:after="120"/>
        <w:rPr/>
      </w:pPr>
      <w:r>
        <w:rPr/>
        <w:t>đ) Cục Điều tiết điện lực và các Vụ Năng lượng, Công nghiệp nặng, Công nghiệp nhẹ chỉ đạo phát huy năng lực sản xuất, bảo đảm đáp ứng nhu cầu các sản phẩm thiết yếu của nền kinh tế, như: điện, than mỏ, phân bón, sắt thép xây dựng, động cơ máy móc phục vụ nông nghiệp và các mặt hàng tiêu dùng thiết yếu.</w:t>
      </w:r>
    </w:p>
    <w:p>
      <w:pPr>
        <w:pStyle w:val="Normal"/>
        <w:spacing w:before="0" w:after="120"/>
        <w:rPr/>
      </w:pPr>
      <w:r>
        <w:rPr/>
        <w:t>e) Vụ Kế hoạch, Vụ Tài chính, Vụ Khoa học và Công nghệ hoàn thành việc phân bổ vốn từ nguồn ngân sách năm 2009 theo đúng tiến độ, bảo đảm tập trung vốn cho các dự án có hiệu quả, kịp thời điều chỉnh khi thấy dự án triển khai không đáp ứng yêu cầu; không bố trí vốn cho các công trình, dự án chưa đủ thủ tục đầu tư. Tiếp tục rà soát để đình hoãn ngay các công trình, dự án kém hiệu quả hoặc chưa thực sự cần thiết. Chủ động xử lý theo thẩm quyền những khó khăn, vướng mắc, đồng thời có giải pháp cụ thể nhằm thúc đẩy tiến độ triển khai thực hiện các dự án.</w:t>
      </w:r>
    </w:p>
    <w:p>
      <w:pPr>
        <w:pStyle w:val="Normal"/>
        <w:spacing w:before="0" w:after="120"/>
        <w:rPr/>
      </w:pPr>
      <w:r>
        <w:rPr/>
        <w:t>g) Vụ Tài chính chủ trì, phối hợp với các đơn vị có liên quan tổ chức đánh giá công tác đổi mới cơ chế tài chính đối với các đơn vị sự nghiệp công lập trong lĩnh vực khoa học và công nghệ. Thời hạn hoàn thành và báo cáo Bộ trong quý II năm 2009.</w:t>
      </w:r>
    </w:p>
    <w:p>
      <w:pPr>
        <w:pStyle w:val="Normal"/>
        <w:spacing w:before="0" w:after="120"/>
        <w:rPr/>
      </w:pPr>
      <w:r>
        <w:rPr/>
        <w:t>h) Các Vụ quản lý ngành (Năng lượng, Công nghiệp nhẹ, Công nghiệp năng) tập trung tháo gỡ những vướng mắc làm ảnh hưởng đến tiến độ triển khai các dự án đầu tư quan trọng, đặc biệt là các công trình thuộc ngành dầu khí, các dự án nguồn và lưới điện, các dự án khai khoáng, phân bón, sắt thép … để đảm bảo tiến độ thực hiện và giải ngân của dự án, gửi báo cáo tổng hợp cuối năm theo thời hạn quy định chung của Kế hoạch hành động.</w:t>
      </w:r>
    </w:p>
    <w:p>
      <w:pPr>
        <w:pStyle w:val="Normal"/>
        <w:spacing w:before="0" w:after="120"/>
        <w:rPr/>
      </w:pPr>
      <w:r>
        <w:rPr/>
        <w:t>- Tăng cường công tác kiểm tra, giám sát, ngăn ngừa thất thoát, lãng phí, bảo đảm sử dụng vốn có hiệu quả, đúng mục đích, đúng pháp luật.</w:t>
      </w:r>
    </w:p>
    <w:p>
      <w:pPr>
        <w:pStyle w:val="Normal"/>
        <w:spacing w:before="0" w:after="120"/>
        <w:rPr/>
      </w:pPr>
      <w:r>
        <w:rPr/>
        <w:t>- Phối hợp với các Tập đoàn, Tổng công ty rà soát để tập trung vốn nhằm hoàn thành đưa vào hoạt động năm 2009, nhất là các công trình nguồn điện, lưới điện, các dự án tăng cường năng lực sản xuất hàng xuất khẩu, sản xuất để giảm nhập khẩu …</w:t>
      </w:r>
    </w:p>
    <w:p>
      <w:pPr>
        <w:pStyle w:val="Normal"/>
        <w:spacing w:before="0" w:after="120"/>
        <w:rPr/>
      </w:pPr>
      <w:r>
        <w:rPr/>
        <w:t>- Rà soát các quy hoạch ngành công nghiệp theo hướng mở để thu hút các nhà đầu tư tham gia và các dự án công nghiệp lớn như nguồn điện, khai thác và chế biến khoáng sản, xi măng và bột giấy, hóa chất và phân bón.</w:t>
      </w:r>
    </w:p>
    <w:p>
      <w:pPr>
        <w:pStyle w:val="Normal"/>
        <w:spacing w:before="0" w:after="120"/>
        <w:rPr/>
      </w:pPr>
      <w:r>
        <w:rPr/>
        <w:t>- Thu hút mạnh mẽ mọi nguồn lực trong và ngoài nước vào phát triển công nghiệp; kiến nghị Nhà nước có chính sách thu hút nước ngoài đầu tư các sản phẩm quan trọng mà các thành phần kinh tế khác không có khả năng đầu tư hoặc không muốn đầu tư, như những dự án khai thác quặng sắt và luyện thép, bôxit nhôm – alumin, lọc hóa dầu, cơ khí chế tạo, hóa chất cơ bản, hóa dược …</w:t>
      </w:r>
    </w:p>
    <w:p>
      <w:pPr>
        <w:pStyle w:val="Normal"/>
        <w:spacing w:before="0" w:after="120"/>
        <w:rPr/>
      </w:pPr>
      <w:r>
        <w:rPr/>
        <w:t>i) Vụ Tổ chức Cán bộ chủ trì, phối hợp với Vụ Tài chính và các đơn vị liên quan chỉ đạo đẩy nhanh chương trình cổ phần hóa các doanh nghiệp nhà nước thuộc Bộ nhằm giải phóng và huy động thêm các nguồn lực cho sản xuất – kinh doanh.</w:t>
      </w:r>
    </w:p>
    <w:p>
      <w:pPr>
        <w:pStyle w:val="Normal"/>
        <w:spacing w:before="0" w:after="120"/>
        <w:rPr/>
      </w:pPr>
      <w:r>
        <w:rPr/>
        <w:t>k) Vụ Khoa học và Công nghệ chủ trì phối hợp với các đơn vị liên quan nghiên cứu chính sách khuyến khích doanh nghiệp tăng cường ứng dụng khoa học kỹ thuật và phương pháp quản lý hiện đại thông qua các chương trình chuyển giao công nghệ, tư vấn quản lý có tài trợ của Nhà nước.</w:t>
      </w:r>
    </w:p>
    <w:p>
      <w:pPr>
        <w:pStyle w:val="Normal"/>
        <w:spacing w:before="0" w:after="120"/>
        <w:rPr/>
      </w:pPr>
      <w:r>
        <w:rPr/>
        <w:t>l) Cục Quản lý thị trường chủ trì phối hợp với các đơn vị liên quan thực hiện các công tác sau:</w:t>
      </w:r>
    </w:p>
    <w:p>
      <w:pPr>
        <w:pStyle w:val="Normal"/>
        <w:spacing w:before="0" w:after="120"/>
        <w:rPr/>
      </w:pPr>
      <w:r>
        <w:rPr/>
        <w:t>- Hoàn thiện Đề án Nâng cao năng lực kiểm tra, kiểm soát thị trường, đảm bảo quản lý nhà nước tập trung, hiệu quả và hiệu lực, trình Chính phủ trong tháng 3 năm 2009.</w:t>
      </w:r>
    </w:p>
    <w:p>
      <w:pPr>
        <w:pStyle w:val="Normal"/>
        <w:spacing w:before="0" w:after="120"/>
        <w:rPr/>
      </w:pPr>
      <w:r>
        <w:rPr/>
        <w:t>- Theo dõi sát biến động thị trường để kịp thời chỉ đạo hoặc kiến nghị Thủ tướng Chính phủ những giải pháp đảm bảo cân đối cung cầu các mặt hàng thiết yếu, ảnh hưởng trực tiếp đến sản xuất và đời sống như: xăng dầu, lương thực, xi măng, sắt thép, phân bón …. Tiếp tục chỉ đạo lực lượng Quản lý thị trường triển khai các Phương án kiểm tra, kiểm soát của Ban Chỉ đạo 127-TW đã ban hành trong năm 2008.</w:t>
      </w:r>
    </w:p>
    <w:p>
      <w:pPr>
        <w:pStyle w:val="Normal"/>
        <w:spacing w:before="0" w:after="120"/>
        <w:rPr/>
      </w:pPr>
      <w:r>
        <w:rPr/>
        <w:t>- Chỉ đạo lực lượng Quản lý thị trường tăng cường kiểm tra, kiểm soát việc chấp hành các quy định pháp luật về niêm yết giá, bán theo giá niêm yết, chống buôn bán hàng giả, hàng kém chất lượng, không đảm bảo vệ sinh an toàn thực phẩm; ngăn chặn việc đầu cơ găm hàng, tăng giá trái quy định; kịp thời phát hiện và có biện pháp xử lý nghiêm các hành vi vi phạm theo quy định của pháp luật.</w:t>
      </w:r>
    </w:p>
    <w:p>
      <w:pPr>
        <w:pStyle w:val="Normal"/>
        <w:spacing w:before="0" w:after="120"/>
        <w:rPr>
          <w:b/>
          <w:b/>
          <w:bCs/>
        </w:rPr>
      </w:pPr>
      <w:bookmarkStart w:id="14" w:name="dieu_3_1"/>
      <w:r>
        <w:rPr>
          <w:b/>
          <w:bCs/>
        </w:rPr>
        <w:t>3. Đẩy mạnh phát triển công nghiệp, thương mại, dịch vụ và xuất khẩu theo hướng nâng cao chất lượng và hiệu quả</w:t>
      </w:r>
      <w:bookmarkEnd w:id="14"/>
    </w:p>
    <w:p>
      <w:pPr>
        <w:pStyle w:val="Normal"/>
        <w:spacing w:before="0" w:after="120"/>
        <w:rPr/>
      </w:pPr>
      <w:r>
        <w:rPr/>
        <w:t>a) Các Tập đoàn kinh tế, các Tổng công ty, doanh nghiệp tổ chức thực hiện tốt những giải pháp thúc đẩy sản xuất kinh doanh, đầu tư xây dựng đã đề ra trong báo cáo tổng kết năm 2008 và kế hoạch 2009 của ngành để đảm bảo phát triển sản xuất công nghiệp với tốc độ trên 16%, xuất khẩu trên 13%, gắn liền với nâng cao chất lượng, hiệu quả và khả năng cạnh tranh; thúc đẩy phát triển dịch vụ; tập trung chỉ đạo các dự án đầu tư hoàn thành đúng tiến độ, sớm huy động vào sản xuất.</w:t>
      </w:r>
    </w:p>
    <w:p>
      <w:pPr>
        <w:pStyle w:val="Normal"/>
        <w:spacing w:before="0" w:after="120"/>
        <w:rPr/>
      </w:pPr>
      <w:r>
        <w:rPr/>
        <w:t>b) Các Vụ: Công nghiệp nặng, Công nghiệp nhẹ chủ trì phối hợp với các đơn vị liên quan xây dựng cơ chế, chính sách đẩy mạnh xuất khẩu hàng công nghiệp chế biến có hàm lượng công nghệ cao; chính sách khuyến khích phát triển sản xuất các mặt hàng thay thế hàng nhập khẩu. Thời hạn hoàn thành và báo cáo Bộ trong quý II năm 2009.</w:t>
      </w:r>
    </w:p>
    <w:p>
      <w:pPr>
        <w:pStyle w:val="Normal"/>
        <w:spacing w:before="0" w:after="120"/>
        <w:rPr/>
      </w:pPr>
      <w:r>
        <w:rPr/>
        <w:t>c) Vụ Xuất nhập khẩu chủ trì, phối hợp với các đơn vị liên quan thực hiện các công tác sau:</w:t>
      </w:r>
    </w:p>
    <w:p>
      <w:pPr>
        <w:pStyle w:val="Normal"/>
        <w:spacing w:before="0" w:after="120"/>
        <w:rPr/>
      </w:pPr>
      <w:r>
        <w:rPr/>
        <w:t>- Xây dựng cơ chế, chính sách đẩy mạnh xuất khẩu hàng công nghiệp chế biến có hàm lượng công nghệ cao; chính sách khuyến khích phát triển sản xuất các mặt hàng thay thế hàng nhập khẩu. Xây dựng Đề án bảo hiểm xuất khẩu. Thời hạn hoàn thành và báo cáo Bộ trong quý II năm 2009.</w:t>
      </w:r>
    </w:p>
    <w:p>
      <w:pPr>
        <w:pStyle w:val="Normal"/>
        <w:spacing w:before="0" w:after="120"/>
        <w:rPr/>
      </w:pPr>
      <w:r>
        <w:rPr/>
        <w:t>- Làm đầu mối phối hợp với các Bộ, ngành, địa phương tìm giải pháp thúc đẩy xuất khẩu, kiểm soát chặt chẽ nhập khẩu, nhất là với hàng hóa tiêu dùng, hàng hóa chất lượng kém …; trước mắt, chuẩn bị đề cương xây dựng Chiến lược Xuất nhập khẩu thời kỳ 2011 – 2020; trình Bộ trong quý III năm 2009.</w:t>
      </w:r>
    </w:p>
    <w:p>
      <w:pPr>
        <w:pStyle w:val="Normal"/>
        <w:spacing w:before="0" w:after="120"/>
        <w:rPr/>
      </w:pPr>
      <w:r>
        <w:rPr/>
        <w:t>- Chủ trì làm việc với các đơn vị của Bộ Tài chính đề xuất các giải pháp hỗ trợ khuyến khích xuất khẩu. Thời hạn hoàn thành và báo cáo Bộ trong tháng 3 năm 2009.</w:t>
      </w:r>
    </w:p>
    <w:p>
      <w:pPr>
        <w:pStyle w:val="Normal"/>
        <w:spacing w:before="0" w:after="120"/>
        <w:rPr/>
      </w:pPr>
      <w:r>
        <w:rPr/>
        <w:t>d) Vụ Kế hoạch phối hợp với các đơn vị có liên quan nghiên cứu các giải pháp đảm bảo cân đối cung cầu các mặt hàng thiết yếu, ảnh hưởng trực tiếp đến sản xuất và đời sống nhân dân như: xăng dầu, lương thực, xi măng, sắt thép, phân bón … Thời hạn hoàn thành và báo cáo Bộ trong quý I năm 2009.</w:t>
      </w:r>
    </w:p>
    <w:p>
      <w:pPr>
        <w:pStyle w:val="Normal"/>
        <w:spacing w:before="0" w:after="120"/>
        <w:rPr/>
      </w:pPr>
      <w:r>
        <w:rPr/>
        <w:t>đ) Vụ Khoa học và Công nghệ chủ trì, phối hợp với các đơn vị liên quan triển khai mạnh mẽ Chương trình mục tiêu quốc gia về sử dụng năng lượng tiết kiệm và hiệu quả, Chương trình phát triển nhiên liệu sinh học, Đề án phát triển sản xuất sạch hơn trong công nghiệp đã được Thủ tướng Chính phủ phê duyệt nhằm đảm bảo chất lượng tăng trưởng, nâng cao năng lực cạnh tranh và phát triển bền vững của các doanh nghiệp trong nước. Đồng thời, phối hợp với các đơn vị của Bộ Khoa học và Công nghệ để hướng dẫn triển khai Chương trình đổi mới công nghệ quốc gia trong các ngành công nghiệp ưu tiên, công nghiệp mũi nhọn. Thời hạn hoàn thành và báo cáo Bộ trong tháng 4 năm 2009.</w:t>
      </w:r>
    </w:p>
    <w:p>
      <w:pPr>
        <w:pStyle w:val="Normal"/>
        <w:spacing w:before="0" w:after="120"/>
        <w:rPr/>
      </w:pPr>
      <w:r>
        <w:rPr/>
        <w:t>e) Vụ Chính sách thị trường trong nước rà soát và hoàn thiện Quy hoạch phát triển hệ thống kết cầu hạ tầng thương mại, mạng lưới phân phối bán buôn, bán lẻ hàng hóa phù hợp với tình hình mới, trong đó chú trọng phát triển các loại hình thương mại hiện đại, tập trung, quy mô lớn. Thời hạn hoàn thành và báo cáo Bộ trong tháng 9 năm 2009.</w:t>
      </w:r>
    </w:p>
    <w:p>
      <w:pPr>
        <w:pStyle w:val="Normal"/>
        <w:spacing w:before="0" w:after="120"/>
        <w:rPr/>
      </w:pPr>
      <w:r>
        <w:rPr/>
        <w:t>g) Vụ Tổ chức Cán bộ chủ trì, phối hợp với các đơn vị liên quan đôn đốc, chỉ đạo các trường trực thuộc Bộ thực hiện tốt các hợp đồng, các thỏa thuận về đào tạo nhân lực đã ký kết với các doanh nghiệp. Thời hạn hoàn thành và báo cáo Bộ trong tháng 9 năm 2009.</w:t>
      </w:r>
    </w:p>
    <w:p>
      <w:pPr>
        <w:pStyle w:val="Normal"/>
        <w:spacing w:before="0" w:after="120"/>
        <w:rPr/>
      </w:pPr>
      <w:r>
        <w:rPr/>
        <w:t>h) Văn phòng Ủy ban quốc gia về Hợp tác kinh tế quốc tế chủ trì, phối hợp với các đơn vị liên quan xây dựng Chương trình hỗ trợ doanh nghiệp về cung cấp thông tin liên quan đến các cam kết gia nhập WTO, các vấn đề cần lưu ý sau khi gia nhập WTO, các chính sách, rào cản thương mại của một số đối tác thương mại lớn, quan trọng nhằm nâng cao năng lực, khả năng cạnh tranh và chủ động trong sản xuất, kinh doanh của doanh nghiệp trong nước. Thời hạn hoàn thành và báo cáo Bộ trong quý II năm 2009. Hoàn thành Đề án Chiến lược đàm phán FTA; báo cáo Bộ trong quý II năm 2009. Tích cực triển khai Dự án B-WTO.</w:t>
      </w:r>
    </w:p>
    <w:p>
      <w:pPr>
        <w:pStyle w:val="Normal"/>
        <w:spacing w:before="0" w:after="120"/>
        <w:rPr/>
      </w:pPr>
      <w:r>
        <w:rPr/>
        <w:t>i) Vụ Công nghiệp nặng chủ trì, phối hợp với các đơn vị của Bộ Tài nguyên và Môi trường và Bộ Kế hoạch và Đầu tư xây dựng cơ chế thí điểm đấu thầu khai thác mỏ.</w:t>
      </w:r>
    </w:p>
    <w:p>
      <w:pPr>
        <w:pStyle w:val="Normal"/>
        <w:spacing w:before="0" w:after="120"/>
        <w:rPr/>
      </w:pPr>
      <w:r>
        <w:rPr/>
        <w:t>k) Các Vụ Thị trường ngoài nước phối hợp với Vụ Xuất nhập khẩu, Vụ Chính sách thương mại đa biên, các Vụ Thị trường ngoài nước và các đơn vị chức năng thuộc Bộ Tài chính, Bộ Kế hoạch và Đầu tư và các đơn vị liên quan nghiên cứu các giải pháp, chính sách để tận dụng các lợi thế từ các thỏa thuận thương mại tự do (FTA), gắn thị trường xuất khẩu với thị trường nhập khẩu, thông qua đẩy mạnh xuất khẩu, giảm nhập siêu ở các thị trường hiện có mức nhập siêu lớn nhằm giảm nhập siêu của cả nước. Kiểm soát chặt chẽ nhập khẩu, đặc biệt là nhập khẩu hàng tiêu dùng không thiết yếu.</w:t>
      </w:r>
    </w:p>
    <w:p>
      <w:pPr>
        <w:pStyle w:val="Normal"/>
        <w:spacing w:before="0" w:after="120"/>
        <w:rPr/>
      </w:pPr>
      <w:r>
        <w:rPr/>
        <w:t>l) Cục Xúc tiến thương mại, các Vụ thị trường ngoài nước và các Thương vụ Việt Nam ở nước ngoài đẩy mạnh công tác nghiên cứu thị trường, làm tốt công tác dự báo, nhất là dự báo các vụ kiện thương mại, các rào cản thương mại, từ đó có những kiến nghị đề xuất biện pháp ứng phó kịp thời; đồng thời đẩy mạnh việc triển khai công tác xúc tiến thương mại, đặc biệt chú trọng các chương trình xúc tiến thương mại trọng điểm quốc gia; hỗ trợ các doanh nghiệp tìm kiếm thị trường, đẩy mạnh xuất khẩu, phát triển các thị trường xuất khẩu mới. Các nội dung trên báo cáo Bộ trong tháng 3 năm 2009.</w:t>
      </w:r>
    </w:p>
    <w:p>
      <w:pPr>
        <w:pStyle w:val="Normal"/>
        <w:spacing w:before="0" w:after="120"/>
        <w:rPr/>
      </w:pPr>
      <w:r>
        <w:rPr/>
        <w:t>m) Cục Quản lý cạnh tranh chủ trì phối hợp với các đơn vị liên quan xây dựng Đề án Cơ chế cảnh báo sớm các vụ kiện chống bán phá giá, chống trợ cấp và tự vệ đối với các mặt hàng xuất khẩu có kim ngạch và thị trường xuất khẩu lớn nhằm chủ động hạn chế tối đa rủi ro bị áp dụng các biện pháp đối kháng hoặc bị khiếu kiện đa phương ở các thị trường này. Thời hạn hoàn thành và báo cáo Bộ trong tháng 3 năm 2009.</w:t>
      </w:r>
    </w:p>
    <w:p>
      <w:pPr>
        <w:pStyle w:val="Normal"/>
        <w:spacing w:before="0" w:after="120"/>
        <w:rPr/>
      </w:pPr>
      <w:r>
        <w:rPr/>
        <w:t>n) Vụ Chính sách thương mại đa biên làm đầu mối, phối hợp với các đơn vị có liên quan đề xuất các phương án đàm phán FTA trong khuôn khổ song phương và đa phương với Chi Lê, Thụy sĩ, TPP, EU …</w:t>
      </w:r>
    </w:p>
    <w:p>
      <w:pPr>
        <w:pStyle w:val="Normal"/>
        <w:spacing w:before="0" w:after="120"/>
        <w:rPr>
          <w:b/>
          <w:b/>
          <w:bCs/>
        </w:rPr>
      </w:pPr>
      <w:bookmarkStart w:id="15" w:name="dieu_4"/>
      <w:r>
        <w:rPr>
          <w:b/>
          <w:bCs/>
        </w:rPr>
        <w:t>4. Đẩy mạnh công tác cải cách hành chính, tăng cường công tác phòng, chống tham nhũng, thực hành tiết kiệm, chống lãng phí</w:t>
      </w:r>
      <w:bookmarkEnd w:id="15"/>
    </w:p>
    <w:p>
      <w:pPr>
        <w:pStyle w:val="Normal"/>
        <w:spacing w:before="0" w:after="120"/>
        <w:rPr/>
      </w:pPr>
      <w:r>
        <w:rPr/>
        <w:t>a) Các Cục, Vụ, Viện và các đơn vị trực thuộc Bộ: Tiếp tục thực hiện Chương trình hành động về phòng, chống tham nhũng, thực hành tiết kiệm chống lãng phí giai đoạn 2006 – 2010 và xây dựng kế hoạch thực hiện năm 2009 báo cáo Bộ trong quý I năm 2009. Kiên quyết đấu tranh chống tham nhũng, lãng phí, tiêu cực trong các lĩnh vực quản lý đất đai, chi tiêu ngân sách nhà nước, đầu tư xây dựng cơ bản, quản lý vốn, tài sản của Nhà nước và doanh nghiệp nhà nước, đề bạt và bố trí cán bộ.</w:t>
      </w:r>
    </w:p>
    <w:p>
      <w:pPr>
        <w:pStyle w:val="Normal"/>
        <w:spacing w:before="0" w:after="120"/>
        <w:rPr/>
      </w:pPr>
      <w:r>
        <w:rPr/>
        <w:t>b) Văn phòng Bộ xây dựng kế hoạch cải cách hành chính năm 2009 trình Bộ ban hành trong quý I năm 2009; chủ trì xây dựng hệ thống quản lý chất lượng ISO 9001-2008 của Bộ. Chủ trì rà soát các thủ tục hành chính không còn phù hợp để bãi bỏ hoặc sửa đổi, bổ sung theo hướng đơn giản hóa thủ tục và tăng cường phân cấp trong các lĩnh vực; theo dõi, đôn đốc các đơn vị thực hiện cơ chế “một cửa”.</w:t>
      </w:r>
    </w:p>
    <w:p>
      <w:pPr>
        <w:pStyle w:val="Normal"/>
        <w:spacing w:before="0" w:after="120"/>
        <w:rPr/>
      </w:pPr>
      <w:r>
        <w:rPr/>
        <w:t>c) Vụ Pháp chế chủ trì rà soát các cơ chế, chính sách không còn phù hợp để bãi bỏ hoặc sửa đổi, bổ sung theo hướng tăng cường phân cấp gắn liền với xác định rõ trách nhiệm và quyền hạn trong các lĩnh vực; theo dõi, đôn đốc các đơn vị thực hiện đúng tiến độ Chương trình xây dựng văn bản quy phạm pháp luật năm 2009.</w:t>
      </w:r>
    </w:p>
    <w:p>
      <w:pPr>
        <w:pStyle w:val="Normal"/>
        <w:spacing w:before="0" w:after="120"/>
        <w:rPr/>
      </w:pPr>
      <w:r>
        <w:rPr/>
        <w:t>d) Cục Thương mại điện tử và Công nghệ thông tin chủ trì, phối hợp với các Cục, Vụ, Văn phòng Bộ đẩy mạnh việc triển khai các Hội nghị truyền hình trực tuyến phục vụ quản lý ngành, để giảm các chi phí và tiết kiệm thời gian công tác. Hướng dẫn, hỗ trợ các doanh nghiệp (đặc biệt chú trọng tới các doanh nghiệp quy mô kinh tế lớn trong ngành Công Thương) thúc đẩy phát triển ứng dụng thương mại điện tử, tăng cường triển khai các dịch vụ công trên môi trường mạng.</w:t>
      </w:r>
    </w:p>
    <w:p>
      <w:pPr>
        <w:pStyle w:val="Normal"/>
        <w:spacing w:before="0" w:after="120"/>
        <w:rPr/>
      </w:pPr>
      <w:r>
        <w:rPr/>
        <w:t>đ) Các cơ quan thuộc Bộ thực hiện tốt quy chế công khai, minh bạch mọi cơ chế quản lý, quy trình tác nghiệp có liên quan tới doanh nghiệp và người dân, công khai kế hoạch phân bổ ngân sách nhà nước năm 2009 trên website www.moit.gov.vn hoặc trên mạng nội bộ của Bộ theo đúng quy định.</w:t>
      </w:r>
    </w:p>
    <w:p>
      <w:pPr>
        <w:pStyle w:val="Normal"/>
        <w:spacing w:before="0" w:after="120"/>
        <w:rPr/>
      </w:pPr>
      <w:r>
        <w:rPr/>
        <w:t>e) Thanh tra Bộ cải tiến và tăng cường công tác thanh tra, kiểm tra hoạt động của các doanh nghiệp trong toàn ngành công thương theo đúng pháp luật, phát triển đúng chiến lược và quy hoạch.</w:t>
      </w:r>
    </w:p>
    <w:p>
      <w:pPr>
        <w:pStyle w:val="Normal"/>
        <w:spacing w:before="0" w:after="120"/>
        <w:rPr/>
      </w:pPr>
      <w:r>
        <w:rPr/>
        <w:t>g) Thủ trưởng các doanh nghiệp có kế hoạch tiếp dân, giải quyết khiếu nại, tố cáo thuộc thẩm quyền một cách kịp thời, đúng luật; bảo đảm thực hiện tốt quy chế dân chủ ở cơ sở, phát huy công tác giám sát của các đoàn thể.</w:t>
      </w:r>
    </w:p>
    <w:p>
      <w:pPr>
        <w:pStyle w:val="Normal"/>
        <w:spacing w:before="0" w:after="120"/>
        <w:rPr/>
      </w:pPr>
      <w:r>
        <w:rPr/>
        <w:t>h) Các Vụ chức năng lập kế hoạch kiểm tra năm 2009 việc thực hiện quy hoạch, kế hoạch, quản lý sử dụng tài sản công, quản lý sử dụng đất đai, quản lý thu chi ngân sách, quản lý đầu tư xây dựng của các doanh nghiệp thuộc Bộ, báo cáo Bộ trong tháng 3 năm 2009.</w:t>
      </w:r>
    </w:p>
    <w:p>
      <w:pPr>
        <w:pStyle w:val="Normal"/>
        <w:spacing w:before="0" w:after="120"/>
        <w:rPr>
          <w:b/>
          <w:b/>
          <w:bCs/>
        </w:rPr>
      </w:pPr>
      <w:bookmarkStart w:id="16" w:name="muc_3"/>
      <w:r>
        <w:rPr>
          <w:b/>
          <w:bCs/>
        </w:rPr>
        <w:t>III. TỔ CHỨC THỰC HIỆN</w:t>
      </w:r>
      <w:bookmarkEnd w:id="16"/>
    </w:p>
    <w:p>
      <w:pPr>
        <w:pStyle w:val="Normal"/>
        <w:spacing w:before="0" w:after="120"/>
        <w:rPr/>
      </w:pPr>
      <w:r>
        <w:rPr/>
        <w:t>1. Các cơ quan, đơn vị thuộc Bộ tổ chức thực hiện những nhiệm vụ và nội dung công tác thuộc lĩnh vực được giao.</w:t>
      </w:r>
    </w:p>
    <w:p>
      <w:pPr>
        <w:pStyle w:val="Normal"/>
        <w:spacing w:before="0" w:after="120"/>
        <w:rPr/>
      </w:pPr>
      <w:r>
        <w:rPr/>
        <w:t>2. Các Tập đoàn, Tổng công ty, doanh nghiệp thuộc Bộ, các Sở Công Thương các tỉnh, thành phố trực thuộc Trung ương căn cứ nhiệm vụ và yêu cầu công tác đề ra trong Kế hoạch này, xây dựng kế hoạch thực hiện phù hợp với từng đơn vị và định kỳ hàng tháng gửi báo cáo tình hình về tiến độ triển khai và những khó khăn vướng mắc về Bộ (Vụ Kế hoạch) để tổng hợp trình Bộ trưởng.</w:t>
      </w:r>
    </w:p>
    <w:p>
      <w:pPr>
        <w:pStyle w:val="Normal"/>
        <w:spacing w:before="0" w:after="120"/>
        <w:rPr/>
      </w:pPr>
      <w:r>
        <w:rPr/>
        <w:t>3. Trước ngày 31 tháng 10 năm 2009 các cơ quan, đơn vị và doanh nghiệp nêu tại điểm 1 và 2 trên tổ chức kiểm điểm đánh giá kết quả thực hiện chương trình và báo cáo về Bộ (Vụ Kế hoạch) để tổng hợp báo cáo Chính phủ trong phiên họp tháng 12 năm 20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6:00Z</dcterms:created>
  <dc:creator>Bộ Công thương; vanbanphapluat.co</dc:creator>
  <dc:description>Xem chi tiết và tải về văn bản tại đây: http://vanbanphapluat.co/quyet-dinh-1155-qd-bct-ke-hoach-hanh-dong-cua-nganh-cong-thuong-thuc-hien-nghi-quyet-cua-chinh-phu</dc:description>
  <cp:keywords>Quyết định; 1155/QĐ-BCT; Bộ Công thương; Vũ Huy Hoàng; Thương mại</cp:keywords>
  <dc:language>en-US</dc:language>
  <cp:lastModifiedBy>Thư viện vanbanphapluat.co</cp:lastModifiedBy>
  <dcterms:modified xsi:type="dcterms:W3CDTF">2017-08-09T10:06:00Z</dcterms:modified>
  <cp:revision>2</cp:revision>
  <dc:subject>Quyết định 1155/QĐ-BCT kế hoạch hành động của ngành công thương thực hiện nghị quyết của chính phủ</dc:subject>
  <dc:title>Quyết định 1155/QĐ-BCT</dc:title>
</cp:coreProperties>
</file>