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CT-UBND</w:t>
            </w:r>
          </w:p>
        </w:tc>
        <w:tc>
          <w:tcPr>
            <w:tcW w:w="5724" w:type="dxa"/>
            <w:tcBorders/>
          </w:tcPr>
          <w:p>
            <w:pPr>
              <w:pStyle w:val="Normal"/>
              <w:jc w:val="right"/>
              <w:rPr>
                <w:i/>
                <w:i/>
                <w:iCs/>
              </w:rPr>
            </w:pPr>
            <w:r>
              <w:rPr>
                <w:i/>
                <w:iCs/>
              </w:rPr>
              <w:t>Cần Thơ, ngày 09 tháng 3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TỔNG ĐIỀU TRA DÂN SỐ VÀ NHÀ Ở NĂM 2009</w:t>
      </w:r>
    </w:p>
    <w:p>
      <w:pPr>
        <w:pStyle w:val="Normal"/>
        <w:spacing w:before="0" w:after="120"/>
        <w:rPr/>
      </w:pPr>
      <w:r>
        <w:rPr/>
        <w:t>Thủ tướng Chính phủ đã có Quyết định số 94/2008/QĐ-TTg ngày 10 tháng 7 năm 2008 về tổ chức Tổng điều tra dân số và nhà ở năm 2009 (sau đây gọi tắt là tổng điều tra). Mục tiêu của cuộc tổng điều tra lần này là nhằm thu thập các thông tin cơ bản về dân số và nhà ở phục vụ cho công tác nghiên cứu, phân tích, dự báo quá trình phát triển dân số và nhà ở trên phạm vi cả nước và từng địa phương, đánh giá kết quả thực hiện các chủ trương, chính sách của Đảng, Nhà nước trong giai đoạn 2000-2009 và định hướng xây dựng kế hoạch phát triển kinh tế - xã hội cho giai đoạn 2010-2020. Tổng điều tra còn cung cấp các thông tin giám sát việc thực hiện mục tiêu phát triển Thiên niên kỷ của Liên hiệp quốc mà Chính phủ Việt Nam đã cam kết.</w:t>
      </w:r>
    </w:p>
    <w:p>
      <w:pPr>
        <w:pStyle w:val="Normal"/>
        <w:spacing w:before="0" w:after="120"/>
        <w:rPr/>
      </w:pPr>
      <w:r>
        <w:rPr/>
        <w:t>Đây là cuộc tổng điều tra dân số có quy mô lớn, với nhiều nội dung quan trọng, tính chất phức tạp và liên quan đến các ngành, các cấp và người dân trong thành phố. Để thực hiện thắng lợi cuộc tổng điều tra trên địa bàn thành phố đạt mục tiêu, nội dung tại Quyết định nêu trên và Chỉ thị số 27/CT-TW ngày 16 tháng 10 năm 2008 của Ban Bí thư Trung ương Đảng về lãnh đạo thực hiện thắng lợi cuộc Tổng điều tra dân số và nhà ở năm 2009, Ủy ban nhân dân thành phố chỉ thị:</w:t>
      </w:r>
    </w:p>
    <w:p>
      <w:pPr>
        <w:pStyle w:val="Normal"/>
        <w:spacing w:before="0" w:after="120"/>
        <w:rPr/>
      </w:pPr>
      <w:r>
        <w:rPr/>
        <w:t>1. Các Giám đốc Sở, Thủ trưởng cơ quan ban, ngành thành phố và Chủ tịch Ủy ban nhân dân cấp huyện tổ chức quán triệt thông suốt, tuyên truyền rộng rãi trong nội bộ cơ quan, đơn vị và nhân dân về mục đích, ý nghĩa, yêu cầu và tầm quan trọng của cuộc tổng điều tra; chịu trách nhiệm về việc tổ chức, thực hiện điều tra, báo cáo ở cơ quan, đơn vị và địa phương mình theo hướng dẫn của Ban chỉ đạo tổng điều tra cấp thành phố, chỉ đạo thống nhất, hoàn thành đồng bộ, đạt chất lượng và đúng thời gian quy định ở tất cả các địa bàn điều tra.</w:t>
      </w:r>
    </w:p>
    <w:p>
      <w:pPr>
        <w:pStyle w:val="Normal"/>
        <w:spacing w:before="0" w:after="120"/>
        <w:rPr/>
      </w:pPr>
      <w:r>
        <w:rPr/>
        <w:t>2. Ủy ban nhân dân cấp huyện có trách nhiệm:</w:t>
      </w:r>
    </w:p>
    <w:p>
      <w:pPr>
        <w:pStyle w:val="Normal"/>
        <w:spacing w:before="0" w:after="120"/>
        <w:rPr/>
      </w:pPr>
      <w:r>
        <w:rPr/>
        <w:t>a) Tổ chức triển khai, đôn đốc, kiểm tra và giám sát việc thực hiện cuộc tổng điều tra trên địa bàn từ công tác chuẩn bị, tuyên truyền và tổ chức điều tra trên địa bàn phụ trách theo đúng phương án, kế hoạch điều tra của Ban chỉ đạo cấp thành phố; tạo điều kiện cho công tác điều tra được tiến hành thuận lợi và chính xác; thường xuyên báo cáo tiến độ thực hiện về Thường trực Ban chỉ đạo cấp thành phố để tổng hợp báo cáo cho Ban chỉ đạo Tổng điều tra dân số và nhà ở năm 2009 Trung ương, Ban Thường vụ Thành ủy và Ủy ban nhân dân thành phố theo quy định.</w:t>
      </w:r>
    </w:p>
    <w:p>
      <w:pPr>
        <w:pStyle w:val="Normal"/>
        <w:spacing w:before="0" w:after="120"/>
        <w:rPr/>
      </w:pPr>
      <w:r>
        <w:rPr/>
        <w:t>b) Xây dựng kế hoạch và triển khai kịp thời các văn bản chỉ đạo của thành phố và Trung ương liên quan đến cuộc tổng điều tra; kiểm tra, đôn đốc việc vẽ sơ đồ, lập bảng kê số hộ, số khẩu, tuyển chọn tổ trưởng điều tra và điều tra viên, tổ chức tập huấn nghiệp vụ điều tra; quan tâm đến công tác rà soát và phân định ranh giới lãnh thổ hành chính giữa các xã, phường, thị trấn để tránh trùng hoặc bỏ sót dân cư trú thường xuyên trên địa bàn (nhất là các đơn vị mới chia tách).</w:t>
      </w:r>
    </w:p>
    <w:p>
      <w:pPr>
        <w:pStyle w:val="Normal"/>
        <w:spacing w:before="0" w:after="120"/>
        <w:rPr/>
      </w:pPr>
      <w:r>
        <w:rPr/>
        <w:t>c) Chỉ đạo Ủy ban nhân dân xã, phường, thị trấn và các phòng, ban chức năng tuyển chọn điều tra viên đủ số lượng và đáp ứng được chất lượng để thực hiện thắng lợi cuộc tổng điều tra; tích cực triển khai và thực hiện hoàn thành nhiệm vụ tổng điều tra, tổ chức tốt công tác tuyên truyền tại cơ sở và đảm bảo an ninh, trật tự trong quá trình triển khai thực hiện.</w:t>
      </w:r>
    </w:p>
    <w:p>
      <w:pPr>
        <w:pStyle w:val="Normal"/>
        <w:spacing w:before="0" w:after="120"/>
        <w:rPr/>
      </w:pPr>
      <w:r>
        <w:rPr/>
        <w:t>3. Sở Văn hoá, Thể thao và Du lịch, Sở Thông tin và Truyền thông, Báo Cần Thơ, Đài Phát thanh - Truyền hình Cần Thơ, Đài Truyền thanh cấp huyện và cấp xã, phường thường xuyên phối hợp với Ban chỉ đạo Tổng điều tra các cấp để kịp thời thông tin, tuyên truyền về hoạt động trong suốt thời gian chuẩn bị và thực hiện tổng điều tra cho các cấp, các ngành và các đối tượng điều tra trên địa bàn hiểu mục đích, ý nghĩa, nội dung, phương pháp, đối tượng và quy trình điều tra của cuộc tổng điều tra.</w:t>
      </w:r>
    </w:p>
    <w:p>
      <w:pPr>
        <w:pStyle w:val="Normal"/>
        <w:spacing w:before="0" w:after="120"/>
        <w:rPr/>
      </w:pPr>
      <w:r>
        <w:rPr/>
        <w:t>4. Cục Thống kê – cơ quan Thường trực Ban chỉ đạo tổng điều tra cấp thành phố có trách nhiệm:</w:t>
      </w:r>
    </w:p>
    <w:p>
      <w:pPr>
        <w:pStyle w:val="Normal"/>
        <w:spacing w:before="0" w:after="120"/>
        <w:rPr/>
      </w:pPr>
      <w:r>
        <w:rPr/>
        <w:t>a) Xây dựng kế hoạch, hướng dẫn nghiệp vụ, chỉ đạo thực hiện quy trình, phương án điều tra; đảm bảo chu đáo, chặt chẽ ngay ngay từ công tác chuẩn bị cho đến tiến hành điều tra và tổng hợp báo cáo; kiểm tra, giám sát chặt chẽ, phát hiện và giải quyết kịp thời những vướng mắc, sai sót phát sinh trong quá trình điều tra, đảm bảo kết quả số liệu điều tra chính xác, kịp thời và đầy đủ; thường xuyên tổng hợp tiến độ cuộc tổng điều tra và báo cáo kết quả cho Ban chỉ đạo Tổng điều tra dân số và nhà ở năm 2009 Trung ương, Ban Thường vụ Thành ủy và Ủy ban nhân dân thành phố theo quy định.</w:t>
      </w:r>
    </w:p>
    <w:p>
      <w:pPr>
        <w:pStyle w:val="Normal"/>
        <w:spacing w:before="0" w:after="120"/>
        <w:rPr/>
      </w:pPr>
      <w:r>
        <w:rPr/>
        <w:t>b) Phối hợp chặt chẽ với các sở, ngành có tham gia thành viên Ban chỉ đạo để tham mưu cho Ủy ban nhân dân thành phố hướng dẫn, triển khai và kiểm tra, đôn đốc các địa phương tổ chức thực hiện thành công cuộc tổng điều tra.</w:t>
      </w:r>
    </w:p>
    <w:p>
      <w:pPr>
        <w:pStyle w:val="Normal"/>
        <w:spacing w:before="0" w:after="120"/>
        <w:rPr/>
      </w:pPr>
      <w:r>
        <w:rPr/>
        <w:t>c) Chuẩn bị các điều kiện để tiếp nhận và cấp phát kinh phí tổng điều tra kịp thời, hướng dẫn các đơn vị quản lý, sử dụng và quyết toán kinh phí đúng chế độ tài chính quy định.</w:t>
      </w:r>
    </w:p>
    <w:p>
      <w:pPr>
        <w:pStyle w:val="Normal"/>
        <w:spacing w:before="0" w:after="120"/>
        <w:rPr/>
      </w:pPr>
      <w:r>
        <w:rPr/>
        <w:t>d) Sau khi kết thúc tổng điều tra, chậm nhất là cuối tháng 7 năm 2009, báo cáo Ủy ban nhân dân thành phố toàn bộ công tác tổng điều tra đã được triển khai thực hiện và kết quả tổng hợp nhanh một số chỉ tiêu chủ yếu; tham mưu cho Ủy ban nhân dân thành phố lựa chọn để khen thưởng các tổ chức và cá nhân có thành tích xuất sắc trong cuộc tổng điều tra.</w:t>
      </w:r>
    </w:p>
    <w:p>
      <w:pPr>
        <w:pStyle w:val="Normal"/>
        <w:spacing w:before="0" w:after="120"/>
        <w:rPr/>
      </w:pPr>
      <w:r>
        <w:rPr/>
        <w:t>5. Công an thành phố chủ động phối hợp với chính quyền các cấp làm tốt công tác tuyên truyền vận động, nắm chắc tình hình dân cư trên địa bàn, có kế hoạch bảo vệ an toàn, đảm bảo an ninh, trật tự trước, trong và sau cuộc tổng điều tra, nhất là những địa bàn vùng sâu, vùng xa; kịp thời phát hiện, xử lý những hành vi tuyên truyền xuyên tạc, kích động, phá hoại của kẻ xấu.</w:t>
      </w:r>
    </w:p>
    <w:p>
      <w:pPr>
        <w:pStyle w:val="Normal"/>
        <w:spacing w:before="0" w:after="120"/>
        <w:rPr/>
      </w:pPr>
      <w:r>
        <w:rPr/>
        <w:t>6. Đề nghị Ủy ban Mặt trận Tổ quốc Việt Nam thành phố và các tổ chức đoàn thể quán triệt trong toàn thể hội viên và các tầng lớp nhân dân trên địa bàn, phối hợp với Ủy ban nhân dân cùng cấp tuyên truyền trong đoàn viên, hội viên tích cực tham gia, hưởng ứng cuộc tổng điều tra tại địa bàn cư trú.</w:t>
      </w:r>
    </w:p>
    <w:p>
      <w:pPr>
        <w:pStyle w:val="Normal"/>
        <w:spacing w:before="0" w:after="120"/>
        <w:rPr/>
      </w:pPr>
      <w:r>
        <w:rPr/>
        <w:t>7. Các đối tượng được điều tra có trách nhiệm cung cấp thông tin theo yêu cầu của cuộc tổng điều tra một cách chính xác, đầy đủ và kịp thời cho điều tra viên được phân công tại địa bàn và tạo điều kiện cho điều tra viên hoàn thành nhiệm vụ của cuộc tổng điều tra.</w:t>
      </w:r>
    </w:p>
    <w:p>
      <w:pPr>
        <w:pStyle w:val="Normal"/>
        <w:spacing w:before="0" w:after="120"/>
        <w:rPr/>
      </w:pPr>
      <w:r>
        <w:rPr/>
        <w:t>Chỉ thị này có hiệu lực thi hành sau 10 ngày và được đăng Báo Cần Thơ chậm nhất là 05 ngày, kể từ ngày ký.</w:t>
      </w:r>
    </w:p>
    <w:p>
      <w:pPr>
        <w:pStyle w:val="Normal"/>
        <w:spacing w:before="0" w:after="120"/>
        <w:rPr/>
      </w:pPr>
      <w:r>
        <w:rPr/>
        <w:t>Yêu cầu các Giám đốc sở, Thủ trưởng cơ quan ban, ngành thành phố, Chủ tịch Uỷ ban nhân dân quận, huyện xây dựng kế hoạch và triển khai thực hiện Chỉ thị này. Trong quá trình triển khai thực hiện, nếu có khó khăn, vướng mắc thì kịp thời báo cáo cho Ủy ban nhân dân thành phố (thông qua Cục Thống kê- Thường trực Ban Chỉ đạo Tổng điều tra dân số và nhà ở năm 2009 thành phố)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w:t>
              <w:br/>
              <w:t>- Bộ Tư pháp (Cục KTVB);</w:t>
              <w:br/>
              <w:t>- Tổng cục Thống kê;</w:t>
              <w:br/>
              <w:t>- TT. Thành ủy;</w:t>
              <w:br/>
              <w:t>- TT. HĐND thành phố;</w:t>
              <w:br/>
              <w:t>- TV. UBND thành phố;</w:t>
              <w:br/>
              <w:t>- TV. BCĐ TĐT DS và NƠ thành phố;</w:t>
              <w:br/>
              <w:t>- TT. UBMTTQVN thành phố và các đoàn thể;</w:t>
              <w:br/>
              <w:t>- Sở, ban ngành thành phố;</w:t>
              <w:br/>
              <w:t>- UBND quận, huyện;</w:t>
              <w:br/>
              <w:t>- Cơ quan TW trên địa bàn;</w:t>
              <w:br/>
              <w:t>- Website Chính phủ;</w:t>
              <w:br/>
              <w:t>- Báo Cần Thơ;</w:t>
              <w:br/>
              <w:t>- VP. UBND thành phố (3A);</w:t>
              <w:br/>
              <w:t>- VP BCĐ TĐT DS và NƠ thành phố;</w:t>
              <w:br/>
              <w:t>- Trung tâm Công báo;</w:t>
              <w:br/>
              <w:t>- Lưu VT. LXH.</w:t>
            </w:r>
          </w:p>
        </w:tc>
        <w:tc>
          <w:tcPr>
            <w:tcW w:w="5297"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Hữu Lợi</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300" w:hRule="atLeast"/>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hành phố Cần Thơ; vanbanphapluat.co</dc:creator>
  <dc:description>Xem chi tiết và tải về văn bản tại đây: http://vanbanphapluat.co/chi-thi-04-2009-ct-ubnd-tong-dieu-tra-dan-so-nha-o-nam-2009-can-tho</dc:description>
  <cp:keywords>Chỉ thị; 04/2009/CT-UBND; Thành phố Cần Thơ; Nguyễn Hữu Lợi; Văn hóa - Xã hội</cp:keywords>
  <dc:language>en-US</dc:language>
  <cp:lastModifiedBy>Thư viện vanbanphapluat.co</cp:lastModifiedBy>
  <dcterms:modified xsi:type="dcterms:W3CDTF">2017-08-09T10:07:00Z</dcterms:modified>
  <cp:revision>2</cp:revision>
  <dc:subject>Chỉ thị 04/2009/CT-UBND Tổng điều tra dân số nhà ở năm 2009 Cần Thơ</dc:subject>
  <dc:title>Chỉ thị 04/2009/CT-UBND</dc:title>
</cp:coreProperties>
</file>