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6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9/TT-BYT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3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BÃI BỎ QUYẾT ĐỊNH SỐ 1536/2004/QĐ-BYT NGÀY 29/4/2004/QĐ-BYT CỦA BỘ TRƯỞNG BỘ Y TẾ VỀ VIỆC BAN HÀNH BẢN “HƯỚNG DẪN CHẨN ĐOÁN, ĐIỀU TRỊ SỐT DENGUE VÀ SỐT XUẤT HUYẾT DENGUE”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08;</w:t>
        <w:br/>
        <w:t>Căn cứ Nghị định số 188/2007/NĐ-CP ngày 27/12/2007 của Chính phủ quy định chức năng, nhiệm vụ, quyền hạn và cơ cấu tổ chức Bộ Y tế;</w:t>
        <w:br/>
        <w:t xml:space="preserve">Theo đề nghị của Vụ trưởng Vụ Pháp chế, Cục trưởng Cục Quản lý khám, chữa bệnh- Bộ Y tế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Y TẾ CÔNG BỐ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1536/2004/QĐ-BYT ngày 29/4/2004/QĐ-BYT của Bộ trưởng Bộ Y tế về việc ban hành bản “Hướng dẫn chẩn đoán, điều trị sốt Dengue và sốt xuất huyết Dengue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ông tư này có hiệu lực thi hành kể từ ngày 15/04/2009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 Bộ; Chánh Thanh tra Bộ; Vụ trưởng các vụ, Cục trưởng các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Thông tư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09"/>
      </w:tblGrid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7:00Z</dcterms:created>
  <dc:creator>Bộ Y tế; vanbanphapluat.co</dc:creator>
  <dc:description>Xem chi tiết và tải về văn bản tại đây: http://vanbanphapluat.co/thong-tu-01-2009-tt-byt-bai-bo-quyet-dinh-1536-2004-qd-byt-ban-huong-dan-chan-doan-dieu-tri-sot-xuat-huyet-dengue</dc:description>
  <cp:keywords>Thông tư; 01/2009/TT-BYT; Bộ Y tế; Nguyễn Thị Xuyên; Thể thao - Y tế</cp:keywords>
  <dc:language>en-US</dc:language>
  <cp:lastModifiedBy>Thư viện vanbanphapluat.co</cp:lastModifiedBy>
  <dcterms:modified xsi:type="dcterms:W3CDTF">2017-08-09T10:07:00Z</dcterms:modified>
  <cp:revision>2</cp:revision>
  <dc:subject>Thông tư 01/2009/TT-BYT bãi bỏ Quyết định 1536/2004/QĐ-BYT bản Hướng dẫn chẩn đoán điều trị sốt xuất huyết Dengue</dc:subject>
  <dc:title>Thông tư 01/2009/TT-BYT</dc:title>
</cp:coreProperties>
</file>