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520/QĐ-BGTVT</w:t>
            </w:r>
          </w:p>
        </w:tc>
        <w:tc>
          <w:tcPr>
            <w:tcW w:w="5376" w:type="dxa"/>
            <w:tcBorders/>
          </w:tcPr>
          <w:p>
            <w:pPr>
              <w:pStyle w:val="Normal"/>
              <w:jc w:val="right"/>
              <w:rPr>
                <w:i/>
                <w:i/>
                <w:iCs/>
              </w:rPr>
            </w:pPr>
            <w:r>
              <w:rPr>
                <w:i/>
                <w:iCs/>
              </w:rPr>
              <w:t>Hà Nội, ngày 09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TOÁN CHI PHÍ QUẢN LÝ DỰ ÁN NĂM 2009 CHO BAN QUẢN LÝ DỰ ÁN 1</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51/2008/NĐ-CP ngày 22/04/2008 của Chính phủ  về việc qui định chức năng, nhiệm vụ, quyền hạn và cơ cấu tổ chức của Bộ Giao thông vận tải;</w:t>
        <w:br/>
        <w:t xml:space="preserve">Căn cứ Thông tư số 117/2008/TT-BTC  ngày 05/12/2008 của Bộ Tài chính hướng dẫn quản lý, sử dụng chi phí quản lý dự án đầu tư của các dự án sử dụng vốn ngân sách nhà nước; </w:t>
        <w:br/>
        <w:t>Căn cứ Quyết định số 3945/QĐ-BGTVT ngày 29/12/2008 của Bộ Giao thông vận tải giao kế hoạch đầu tư xây dựng cơ bản năm 2009 vốn Ngân sách Nhà nước; Văn bản số 542/BTC-ĐT ngày 13/01/2009 của Bộ Tài chính về ý kiến thẩm tra phân bổ vốn đầu tư XDCB năm 2009 bằng nguồn vốn Trái phiếu Chính phủ;</w:t>
        <w:br/>
        <w:t xml:space="preserve">Xét đề nghị của Ban quản lý dự án 1 tại văn bản số 248/TCKT ngày 24/02/2009 xin trình duyệt dự toán chi phí quản lý dự án năm 2009; </w:t>
        <w:br/>
        <w:t>Theo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dự toán chi phí quản lý dự án năm 2009 cho Ban quản lý dự án 1 với số tiền là 5.613.000.000 đồng (Bằng chữ: Năm tỷ sáu trăm mười ba triệu đồng chẵn). </w:t>
      </w:r>
    </w:p>
    <w:p>
      <w:pPr>
        <w:pStyle w:val="Normal"/>
        <w:spacing w:before="0" w:after="120"/>
        <w:rPr/>
      </w:pPr>
      <w:r>
        <w:rPr>
          <w:b/>
          <w:bCs/>
        </w:rPr>
        <w:t>Điều 2.</w:t>
      </w:r>
      <w:r>
        <w:rPr/>
        <w:t xml:space="preserve"> Căn cứ vào nguồn kinh phí được trích từ các dự án do Ban quản lý dự án  trực tiếp quản lý theo quy định và dự toán được duyệt, Ban quản lý dự án 1 tổ chức triển khai thực hiện chi tiêu theo đúng quy định của Nhà nước về chế độ quản lý đầu tư xây dựng và chế độ tài chính, kế toán hiện hành. </w:t>
      </w:r>
    </w:p>
    <w:p>
      <w:pPr>
        <w:pStyle w:val="Normal"/>
        <w:spacing w:before="0" w:after="120"/>
        <w:rPr/>
      </w:pPr>
      <w:r>
        <w:rPr>
          <w:b/>
          <w:bCs/>
        </w:rPr>
        <w:t>Điều 3.</w:t>
      </w:r>
      <w:r>
        <w:rPr/>
        <w:t xml:space="preserve"> Vụ trưởng Vụ Tài chính, Tổng giám đốc Ban quản lý dự án 1, Thủ trưởng các đơn vị liên quan có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597"/>
        <w:gridCol w:w="4691"/>
      </w:tblGrid>
      <w:tr>
        <w:trPr/>
        <w:tc>
          <w:tcPr>
            <w:tcW w:w="459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TTr Ngô Thịnh Đức;</w:t>
              <w:br/>
              <w:t>- Kho bạc Nhà nước;</w:t>
              <w:br/>
              <w:t>- Ban QLDA 1 (02 bản);</w:t>
              <w:br/>
              <w:t xml:space="preserve">- Lưu: VT, Vụ TC.    </w:t>
            </w:r>
          </w:p>
        </w:tc>
        <w:tc>
          <w:tcPr>
            <w:tcW w:w="4691"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Bộ Giao thông vận tải; vanbanphapluat.co</dc:creator>
  <dc:description>Xem chi tiết và tải về văn bản tại đây: http://vanbanphapluat.co/quyet-dinh-520-qd-bgtvt-phe-duyet-du-toan-chi-phi-quan-ly-du-an-nam-2009-cho-ban-quan-ly-du-an-1</dc:description>
  <cp:keywords>Quyết định; 520/QĐ-BGTVT; Bộ Giao thông vận tải; Nguyễn Hồng Trường; Đầu tư; Giao thông - Vận tải</cp:keywords>
  <dc:language>en-US</dc:language>
  <cp:lastModifiedBy>Thư viện vanbanphapluat.co</cp:lastModifiedBy>
  <dcterms:modified xsi:type="dcterms:W3CDTF">2017-08-09T10:07:00Z</dcterms:modified>
  <cp:revision>2</cp:revision>
  <dc:subject>Quyết định  520/QĐ-BGTVT phê duyệt dự toán chi phí quản lý dự án năm 2009 cho ban quản lý dự án 1</dc:subject>
  <dc:title>Quyết định 520/QĐ-BGTVT</dc:title>
</cp:coreProperties>
</file>