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b/>
                <w:bCs/>
                <w:sz w:val="20"/>
              </w:rPr>
              <w:t>ỦY BAN NHÂN DÂN</w:t>
              <w:br/>
              <w:t>THÀNH PHỐ HÀ NỘI</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jc w:val="center"/>
              <w:rPr>
                <w:sz w:val="20"/>
              </w:rPr>
            </w:pPr>
            <w:r>
              <w:rPr>
                <w:sz w:val="20"/>
              </w:rPr>
              <w:t>Số: 1165/QĐ-UBND</w:t>
            </w:r>
          </w:p>
        </w:tc>
        <w:tc>
          <w:tcPr>
            <w:tcW w:w="5045" w:type="dxa"/>
            <w:tcBorders/>
          </w:tcPr>
          <w:p>
            <w:pPr>
              <w:pStyle w:val="Normal"/>
              <w:jc w:val="right"/>
              <w:rPr>
                <w:i/>
                <w:i/>
                <w:iCs/>
                <w:sz w:val="20"/>
              </w:rPr>
            </w:pPr>
            <w:r>
              <w:rPr>
                <w:i/>
                <w:iCs/>
                <w:sz w:val="20"/>
              </w:rPr>
              <w:t>Hà Nội, ngày 10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ƠN GIÁ THU TIỀN SỬ DỤNG ĐẤT TẠI KHU ĐÔ THỊ MỚI CẦU BƯƠU, HUYỆN THANH TRÌ CỦA CÔNG TY CỔ PHẦN KINH DOANH PHÁT TRIỂN NHÀ VÀ ĐÔ THỊ HÀ NỘI</w:t>
      </w:r>
    </w:p>
    <w:p>
      <w:pPr>
        <w:pStyle w:val="Normal"/>
        <w:spacing w:before="0" w:after="120"/>
        <w:jc w:val="center"/>
        <w:rPr>
          <w:b/>
          <w:b/>
          <w:bCs/>
        </w:rPr>
      </w:pPr>
      <w:r>
        <w:rPr>
          <w:b/>
          <w:bCs/>
        </w:rPr>
        <w:t>ỦY BAN NHÂN DÂN THÀNH PHỐ HÀ NỘI</w:t>
      </w:r>
    </w:p>
    <w:p>
      <w:pPr>
        <w:pStyle w:val="Normal"/>
        <w:spacing w:before="0" w:after="120"/>
        <w:rPr/>
      </w:pPr>
      <w:r>
        <w:rPr>
          <w:i/>
          <w:iCs/>
          <w:sz w:val="20"/>
        </w:rPr>
        <w:t>Căn cứ Luật tổ chức HĐND và UBND ngày 26/11/2003;</w:t>
        <w:br/>
        <w:t>Căn cứ Luật Đất đai ngày 26/11/2003;</w:t>
        <w:br/>
        <w:t>Căn cứ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07/2007 của Chính phủ về việc sửa đổi bổ sung một số điều của Nghị định số 188/2004/NĐ-CP ngày 16/11/2004;</w:t>
        <w:br/>
        <w:t>Căn cứ Nghị quyết số 17/2008/NQ-HĐND ngày 10/12/2008 của Hội đồng nhân dân thành phố Hà Nội về việc ban hành giá các loại đất trên địa bàn thành phố Hà Nội năm 2009; Công văn số 37/HĐND-KTNS ngày 04/3/2009 của Thường trực Hội đồng nhân dân Thành phố về việc xác định giá thu tiền sử dụng đất tại Khu đô thị mới Cầu Bươu, huyện Thanh Trì;</w:t>
        <w:br/>
        <w:t>Xét: Tờ trình số 2527/TTrLN-STC-QLCS ngày 23/12/2008 của Liên ngành: Sở Tài chính, Sở Tài nguyên và Môi trường, Sở Xây dựng, Cục Thuế Hà Nội, Công ty Cổ phần Kinh doanh phát triển nhà và đô thị Hà Nội về việc xác định đơn giá thu tiền sử dụng đất tại Khu đô thị mới Cầu Bươu, huyện Thanh Trì của Công ty Cổ phần Kinh doanh phát triển nhà và đô thị Hà Nội, Công văn số 576/STC-QLCS ngày 18/02/2009 của Sở Tài chính Hà Nội về việc báo cáo bổ sung Tờ trình số 2527/TTrLN-STC-QLCS ngày 23/12/2008 của Liên ngà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ơn giá thu tiền sử dụng đất tại Khu đô thị mới Cầu Bươu, huyện Thanh Trì của Công ty Kinh doanh phát triển nhà và đô thị Hà Nội như sau:</w:t>
      </w:r>
    </w:p>
    <w:p>
      <w:pPr>
        <w:pStyle w:val="Normal"/>
        <w:spacing w:before="0" w:after="120"/>
        <w:rPr/>
      </w:pPr>
      <w:r>
        <w:rPr>
          <w:sz w:val="20"/>
        </w:rPr>
        <w:t>- Đơn giá thu tiền sử dụng đất của khu đất xây dựng nhà ở thấp tầng là 4.020.295 đ/m</w:t>
      </w:r>
      <w:r>
        <w:rPr>
          <w:sz w:val="20"/>
          <w:vertAlign w:val="superscript"/>
        </w:rPr>
        <w:t>2</w:t>
      </w:r>
      <w:r>
        <w:rPr>
          <w:sz w:val="20"/>
        </w:rPr>
        <w:t xml:space="preserve"> (bốn triệu, không trăm hai mươi nghìn, hai trăm chín mươi lăm đồng/một mét vuông).</w:t>
      </w:r>
    </w:p>
    <w:p>
      <w:pPr>
        <w:pStyle w:val="Normal"/>
        <w:spacing w:before="0" w:after="120"/>
        <w:rPr/>
      </w:pPr>
      <w:r>
        <w:rPr>
          <w:sz w:val="20"/>
        </w:rPr>
        <w:t>- Đơn giá thu tiền sử dụng đất của khu đất xây dựng nhà ở cao tầng là 3.720.874 đ/m</w:t>
      </w:r>
      <w:r>
        <w:rPr>
          <w:sz w:val="20"/>
          <w:vertAlign w:val="superscript"/>
        </w:rPr>
        <w:t>2</w:t>
      </w:r>
      <w:r>
        <w:rPr>
          <w:sz w:val="20"/>
        </w:rPr>
        <w:t xml:space="preserve"> (ba triệu, bảy trăm hai mươi nghìn, tám trăm bảy mươi bốn đồng/một mét vuông)</w:t>
      </w:r>
    </w:p>
    <w:p>
      <w:pPr>
        <w:pStyle w:val="Normal"/>
        <w:spacing w:before="0" w:after="120"/>
        <w:rPr/>
      </w:pPr>
      <w:r>
        <w:rPr>
          <w:b/>
          <w:bCs/>
          <w:sz w:val="20"/>
        </w:rPr>
        <w:t>Điều 2.</w:t>
      </w:r>
      <w:r>
        <w:rPr>
          <w:sz w:val="20"/>
        </w:rPr>
        <w:t xml:space="preserve"> Công ty Cổ phần Kinh doanh phát triển nhà và đô thị Hà Nội có trách nhiệm liên hệ với Sở Tài chính Hà Nội và cơ quan thuế để được hướng dẫn và thực hiện nghĩa vụ tài chính về đất theo quy định.</w:t>
      </w:r>
    </w:p>
    <w:p>
      <w:pPr>
        <w:pStyle w:val="Normal"/>
        <w:spacing w:before="0" w:after="120"/>
        <w:rPr>
          <w:sz w:val="20"/>
        </w:rPr>
      </w:pPr>
      <w:r>
        <w:rPr>
          <w:sz w:val="20"/>
        </w:rPr>
        <w:t>Các đơn vị: Sở Tài chính, Cục Thuế Hà Nội căn cứ chức năng, nhiệm vụ được giao, có trách nhiệm hướng dẫn doanh nghiệp nộp tiền sử dụng đất vào ngân sách theo đúng quy định hiện hành của Nhà nước và Thành phố.</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hành phố; Giám đốc các sở: Tài chính, Tài nguyên và Môi trường, Xây dựng, Cục trưởng Cục Thuế, Giám đốc Kho bạc nhà nước thành phố Hà Nội, Giám đốc Công ty Cổ phần Kinh doanh phát triển nhà và đô thị Hà Nội và các tổ chức, cá nhân liên quan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5"/>
        <w:gridCol w:w="4054"/>
      </w:tblGrid>
      <w:tr>
        <w:trPr/>
        <w:tc>
          <w:tcPr>
            <w:tcW w:w="476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Chủ tịch UBND TP (để báo cáo);</w:t>
              <w:br/>
              <w:t>- Thường trực HĐND TP;</w:t>
              <w:br/>
              <w:t>- V, TH, KT;</w:t>
              <w:br/>
              <w:t>- Lưu VT.</w:t>
            </w:r>
          </w:p>
        </w:tc>
        <w:tc>
          <w:tcPr>
            <w:tcW w:w="4054" w:type="dxa"/>
            <w:tcBorders/>
          </w:tcPr>
          <w:p>
            <w:pPr>
              <w:pStyle w:val="Normal"/>
              <w:jc w:val="center"/>
              <w:rPr>
                <w:b/>
                <w:b/>
                <w:bCs/>
                <w:sz w:val="20"/>
              </w:rPr>
            </w:pPr>
            <w:r>
              <w:rPr>
                <w:b/>
                <w:bCs/>
                <w:sz w:val="20"/>
              </w:rPr>
              <w:t>TM. ỦY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hành phố Hà Nội; vanbanphapluat.co</dc:creator>
  <dc:description>Xem chi tiết và tải về văn bản tại đây: http://vanbanphapluat.co/quyet-dinh-1165-qd-ubnd-phe-duyet-don-gia-thu-tien-su-dung-dat-khu-do-thi-moi-cau-buou-huyen-thanh-tri-cua-cong-ty-phat-trien-nha-va-do-thi-ha-noi</dc:description>
  <cp:keywords>Quyết định; 1165/QĐ-UBND; Thành phố Hà Nội; Hoàng Mạnh Hiển; Bất động sản</cp:keywords>
  <dc:language>en-US</dc:language>
  <cp:lastModifiedBy>Thư viện vanbanphapluat.co</cp:lastModifiedBy>
  <dcterms:modified xsi:type="dcterms:W3CDTF">2017-08-09T10:07:00Z</dcterms:modified>
  <cp:revision>2</cp:revision>
  <dc:subject>Quyết định 1165/QĐ-UBND phê duyệt đơn giá thu tiền sử dụng đất  Khu đô thị mới Cầu Bươu, huyện Thanh Trì của Công ty phát triển nhà và đô thị Hà Nội</dc:subject>
  <dc:title>Quyết định 1165/QĐ-UBND</dc:title>
</cp:coreProperties>
</file>