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93/TB-BGTVT</w:t>
            </w:r>
          </w:p>
        </w:tc>
        <w:tc>
          <w:tcPr>
            <w:tcW w:w="5376" w:type="dxa"/>
            <w:tcBorders/>
          </w:tcPr>
          <w:p>
            <w:pPr>
              <w:pStyle w:val="Normal"/>
              <w:jc w:val="right"/>
              <w:rPr>
                <w:i/>
                <w:i/>
                <w:iCs/>
                <w:sz w:val="20"/>
              </w:rPr>
            </w:pPr>
            <w:r>
              <w:rPr>
                <w:i/>
                <w:iCs/>
                <w:sz w:val="20"/>
              </w:rPr>
              <w:t>Hà Nội, ngày 10 tháng 03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HỒ NGHĨA DŨNG TẠI CUỘC HỌP GIAO BAN BỘ THÁNG 02/2009</w:t>
      </w:r>
    </w:p>
    <w:p>
      <w:pPr>
        <w:pStyle w:val="Normal"/>
        <w:spacing w:before="0" w:after="120"/>
        <w:rPr>
          <w:sz w:val="20"/>
        </w:rPr>
      </w:pPr>
      <w:r>
        <w:rPr>
          <w:sz w:val="20"/>
        </w:rPr>
        <w:t>Ngày 04/03/2009, Bộ trưởng Hồ Nghĩa Dũng đã chủ trì họp giao ban Bộ thường kỳ tháng 02/2009. Khách mời dự họp có đại diện Văn phòng Chính phủ, Bộ Nội vụ. Dự họp có các Thứ trưởng: Ngô Thịnh Đức, Trần Doãn Thọ, Nguyễn Hồng Trường, Lê Mạnh Hùng; Văn phòng Ban cán sự Đảng Bộ, Đảng uỷ cơ quan Bộ, Công đoàn Giao thông vận tải Việt Nam, Công đoàn cơ quan Bộ, Đoàn TNCS HCM cơ quan Bộ; các đồng chí lãnh đạo: Văn phòng Bộ, Thanh tra Bộ, các Vụ, Cục, Ban phòng chống lụt bão và tìm kiếm cứu nạn Bộ, Trung tâm Công nghệ thông tin, Viện Chiến lược phát triển GTVT, Văn phòng Uỷ ban ATGTQG, Văn phòng Ban chỉ đạo Nhà nước các dự án, công trình trọng điểm ngành GTVT, Báo GTVT, Báo Bạn đường và Tạp chí GTVT.</w:t>
      </w:r>
    </w:p>
    <w:p>
      <w:pPr>
        <w:pStyle w:val="Normal"/>
        <w:spacing w:before="0" w:after="120"/>
        <w:rPr>
          <w:sz w:val="20"/>
        </w:rPr>
      </w:pPr>
      <w:r>
        <w:rPr>
          <w:sz w:val="20"/>
        </w:rPr>
        <w:t>Sau khi nghe Văn phòng Bộ trình bày báo cáo tình hình thực hiện nhiệm vụ tháng 02/2009, trọng tâm công tác tháng 03/2009; ý kiến phát biểu của lãnh đạo các cơ quan, đơn vị, Bộ trưởng Hồ Nghĩa Dũng đã kết luận như sau:</w:t>
      </w:r>
    </w:p>
    <w:p>
      <w:pPr>
        <w:pStyle w:val="Normal"/>
        <w:spacing w:before="0" w:after="120"/>
        <w:rPr>
          <w:sz w:val="20"/>
        </w:rPr>
      </w:pPr>
      <w:r>
        <w:rPr>
          <w:sz w:val="20"/>
        </w:rPr>
        <w:t xml:space="preserve">Trong tháng 02/2009 và hai tháng đầu năm 2009, các cơ quan đơn vị thuộc đã triển khai tích cực các mặt hoạt động của Bộ và đã cơ bản hoàn thành các nội dung trọng tâm trong chương trình công tác tháng 02/2009. Công tác xây dựng văn bản quy phạm pháp luật được chuẩn bị tích cực, việc tuyên truyền phổ biến pháp luật về trật tự an toàn giao thông được thực hiện thống nhất, tạo sự chuyển biến tích cực trong ý thức chấp hành pháp luật về trật tự an toàn giao thông của nhân dân, công tác vận tải và đảm bảo an toàn giao thông đã đáp ứng được yêu cầu cho hành khách đi lại trong dịp Lễ hội Xuân 2009, công tác quản lý đầu tư xây dựng cơ bản ngay từ đầu năm 2009 đã được tập trung chỉ đạo quyết liệt, giải ngân các nguồn vốn xây dựng tăng cao so với cùng kỳ năm trước; giá trị sản xuất công nghiệp và doanh thu hai tháng đầu năm đều tăng so với cùng kỳ năm trước; công tác cải cách hành chính và ứng dụng công nghệ thông tin được triển khai tích cực. Tuy nhiên tình hình tai nạn giao thông diễn biến theo chiều hướng xấu. </w:t>
      </w:r>
    </w:p>
    <w:p>
      <w:pPr>
        <w:pStyle w:val="Normal"/>
        <w:spacing w:before="0" w:after="120"/>
        <w:rPr>
          <w:sz w:val="20"/>
        </w:rPr>
      </w:pPr>
      <w:r>
        <w:rPr>
          <w:sz w:val="20"/>
        </w:rPr>
        <w:t>Bộ trưởng phê duyệt nội dung công tác tháng 03/2009 của các Cục, Vụ, Thanh tra Bộ đã được Văn phòng Bộ cập nhật trong báo cáo giao ban và nhấn mạnh thêm các vấn đề trọng tâm sau đây:</w:t>
      </w:r>
    </w:p>
    <w:p>
      <w:pPr>
        <w:pStyle w:val="Normal"/>
        <w:spacing w:before="0" w:after="120"/>
        <w:rPr>
          <w:sz w:val="20"/>
        </w:rPr>
      </w:pPr>
      <w:r>
        <w:rPr>
          <w:sz w:val="20"/>
        </w:rPr>
        <w:t>1. Công tác soạn thảo và ban hành các văn bản quy phạm pháp luật</w:t>
      </w:r>
    </w:p>
    <w:p>
      <w:pPr>
        <w:pStyle w:val="Normal"/>
        <w:spacing w:before="0" w:after="120"/>
        <w:rPr>
          <w:sz w:val="20"/>
        </w:rPr>
      </w:pPr>
      <w:r>
        <w:rPr>
          <w:sz w:val="20"/>
        </w:rPr>
        <w:t>- Thứ trưởng Lê Mạnh Hùng chỉ đạo các Cục, Vụ tập trung hoàn thiện các dự thảo Nghị định của Chính phủ, Quyết định của Thủ tướng Chính phủ, Thông tư của Bộ trưởng hướng dẫn thi hành Luật giao thông đường bộ 2008. Vụ Pháp chế đôn đốc các đơn vị tiến hành mạnh mẽ công tác tuyên truyền, hướng dẫn nhân dân chấp hành Luật giao thông đường bộ sửa đổi.</w:t>
      </w:r>
    </w:p>
    <w:p>
      <w:pPr>
        <w:pStyle w:val="Normal"/>
        <w:spacing w:before="0" w:after="120"/>
        <w:rPr>
          <w:sz w:val="20"/>
        </w:rPr>
      </w:pPr>
      <w:r>
        <w:rPr>
          <w:sz w:val="20"/>
        </w:rPr>
        <w:t>- Thứ trưởng Trần Doãn Thọ chỉ đạo các Cục khẩn trương xây dựng các quy hoạch theo quản lý chuyên ngành.</w:t>
      </w:r>
    </w:p>
    <w:p>
      <w:pPr>
        <w:pStyle w:val="Normal"/>
        <w:spacing w:before="0" w:after="120"/>
        <w:rPr>
          <w:sz w:val="20"/>
        </w:rPr>
      </w:pPr>
      <w:r>
        <w:rPr>
          <w:sz w:val="20"/>
        </w:rPr>
        <w:t>- Đối với đề án Quy hoạch CHKQT Cam Ranh: Cục Hàng không Việt Nam chủ trì xây dựng quy hoạch, chỉ đạo Tổng công ty Cảng hàng không miền Trung và đối tác thực hiện việc liên doanh đầu tư khai thác sau khi quy hoạch được duyệt.</w:t>
      </w:r>
    </w:p>
    <w:p>
      <w:pPr>
        <w:pStyle w:val="Normal"/>
        <w:spacing w:before="0" w:after="120"/>
        <w:rPr>
          <w:sz w:val="20"/>
        </w:rPr>
      </w:pPr>
      <w:r>
        <w:rPr>
          <w:sz w:val="20"/>
        </w:rPr>
        <w:t>2. Công tác xây dựng cơ bản</w:t>
      </w:r>
    </w:p>
    <w:p>
      <w:pPr>
        <w:pStyle w:val="Normal"/>
        <w:spacing w:before="0" w:after="120"/>
        <w:rPr>
          <w:sz w:val="20"/>
        </w:rPr>
      </w:pPr>
      <w:r>
        <w:rPr>
          <w:sz w:val="20"/>
        </w:rPr>
        <w:t>- Các cơ quan, đơn vị tiếp tục triển khai các ý kiến chỉ đạo của Lãnh đạo Bộ tại các hội nghị giao ban xây dựng cơ bản đầu năm 2009 tại Thông báo số 73/TB-BGTVT ngày 02/03/2009 của Bộ GTVT. Vụ Kế hoạch Đầu tư đề xuất việc phân cấp phê duyệt dự án nhóm B tại các Cục chuyên ngành; đề xuất cơ chế xử lý trách nhiệm của các chủ đầu tư, các Ban Quản lý dự án trong việc báo cáo định kỳ, báo cáo giám sát dự án đầu tư. Cục Quản lý xây dựng và CLCTGT đề xuất cơ chế xử lý vi phạm tiến độ, chất lượng của các công trình; chủ trì đề xuất phương án giám sát trong quá trình thực hiện dự án, quản lý thi công chặt chẽ; đề xuất phương án xử lý về chênh lệch tạm ứng với giá trị mua vật tư, vật liệu tại các thời điểm.</w:t>
      </w:r>
    </w:p>
    <w:p>
      <w:pPr>
        <w:pStyle w:val="Normal"/>
        <w:spacing w:before="0" w:after="120"/>
        <w:rPr>
          <w:sz w:val="20"/>
        </w:rPr>
      </w:pPr>
      <w:r>
        <w:rPr>
          <w:sz w:val="20"/>
        </w:rPr>
        <w:t xml:space="preserve">- Cục Quản lý xây dựng và CLCTGT chú ý tham gia xây dựng các văn bản quy phạm pháp luật liên quan đến đầu tư xây dựng; hướng dẫn các chủ đầu tư, các Ban Quản lý dự án, các Tổng công ty trong việc triển khai thực hiện Nghị định số 12/2009/NĐ-CP ngày 12/02/2009 của Chính phủ về quản lý dự án đầu tư xây dựng công trình. </w:t>
      </w:r>
    </w:p>
    <w:p>
      <w:pPr>
        <w:pStyle w:val="Normal"/>
        <w:spacing w:before="0" w:after="120"/>
        <w:rPr>
          <w:sz w:val="20"/>
        </w:rPr>
      </w:pPr>
      <w:r>
        <w:rPr>
          <w:sz w:val="20"/>
        </w:rPr>
        <w:t xml:space="preserve">- Cục Quản lý xây dựng và CLCTGT sớm hoàn chỉnh phê duyệt điều chỉnh các dự án đầu tư XDCB; đôn đốc, thúc đẩy tiến độ thực hiện tất cả các dự án. Các chủ đầu tư, các Ban Quản lý dự án tập trung tuyên truyền mạnh mẽ tạo khí thế sôi nổi trên các công trường xây dựng; chuẩn bị tốt cho việc khởi công các dự án mới, đặc biệt là các dự án trọng điểm. </w:t>
      </w:r>
    </w:p>
    <w:p>
      <w:pPr>
        <w:pStyle w:val="Normal"/>
        <w:spacing w:before="0" w:after="120"/>
        <w:rPr>
          <w:sz w:val="20"/>
        </w:rPr>
      </w:pPr>
      <w:r>
        <w:rPr>
          <w:sz w:val="20"/>
        </w:rPr>
        <w:t>- Vụ Kế hoạch Đầu tư, các Ban Quản lý dự án lập lộ trình thực hiện các công trình trọng điểm để theo dõi, giám sát, kể cả các dự án đã khởi công khác. Vụ Kế hoạch Đầu tư theo dõi, cập nhật tình hình thực hiện đối với các dự án Bộ GTVT quyết định đầu tư, giao cho địa phương thực hiện và thông báo cho Chủ tịch UBND tỉnh, Trưởng đoàn Đại biểu quốc hội của địa phương; nắm bắt các thông tin về các dự án đầu tư bằng nguồn vốn của địa phương.</w:t>
      </w:r>
    </w:p>
    <w:p>
      <w:pPr>
        <w:pStyle w:val="Normal"/>
        <w:spacing w:before="0" w:after="120"/>
        <w:rPr/>
      </w:pPr>
      <w:r>
        <w:rPr>
          <w:sz w:val="20"/>
        </w:rPr>
        <w:t>- Vụ Tài chính kiểm soát việc ứng vốn và thanh toán của các dự án, công trình. Ngoài nguồn vốn tạm ứng, các nhà thầu phải lập phương án tích cực huy động vốn từ các Ngân hàng và nguồn vốn khác để triển khai thực hiện, chú ý việc khai thác nguồn vay kích cầu có hỗ trợ lãi suất 4% của Chính phủ, chú ý vay đầu tư thiết bị phục vụ cho dự án.</w:t>
      </w:r>
    </w:p>
    <w:p>
      <w:pPr>
        <w:pStyle w:val="Normal"/>
        <w:spacing w:before="0" w:after="120"/>
        <w:rPr>
          <w:sz w:val="20"/>
        </w:rPr>
      </w:pPr>
      <w:r>
        <w:rPr>
          <w:sz w:val="20"/>
        </w:rPr>
        <w:t>- Đối với các dự án thuộc đường Vành đai 3 – Hà Nội, Cục Quản lý xây dựng và CLCTGT báo cáo Bộ trưởng bằng văn bản toàn bộ quá trình từ đầu đến nay.</w:t>
      </w:r>
    </w:p>
    <w:p>
      <w:pPr>
        <w:pStyle w:val="Normal"/>
        <w:spacing w:before="0" w:after="120"/>
        <w:rPr>
          <w:sz w:val="20"/>
        </w:rPr>
      </w:pPr>
      <w:r>
        <w:rPr>
          <w:sz w:val="20"/>
        </w:rPr>
        <w:t>Thứ trưởng Nguyễn Hồng Trường chỉ đạo các cơ quan, đơn vị đẩy mạnh thi công các hạng mục của dự án theo tiến độ đã xác định và xây dựng kế hoạch triển khai các giai đoạn tiếp theo; chỉ đạo giải quyết dứt điểm nút giao Thanh Xuân, phối hợp với UBND Thành phố Hà Nội có văn bản trả lời với nhân dân.</w:t>
      </w:r>
    </w:p>
    <w:p>
      <w:pPr>
        <w:pStyle w:val="Normal"/>
        <w:spacing w:before="0" w:after="120"/>
        <w:rPr>
          <w:sz w:val="20"/>
        </w:rPr>
      </w:pPr>
      <w:r>
        <w:rPr>
          <w:sz w:val="20"/>
        </w:rPr>
        <w:t>- Đối với dự án cải tạo, nâng cấp Quốc lộ 32: Cục Đường bộ Việt Nam chỉ đạo khẩn trương triển khai 300 m đã nhận bàn giao mặt bằng, phối hợp với Thành phố Hà Nội thực hiện tích cực công tác giải phóng mặt bằng, đẩy mạnh thi công khi nhận mặt bằng bàn giao.</w:t>
      </w:r>
    </w:p>
    <w:p>
      <w:pPr>
        <w:pStyle w:val="Normal"/>
        <w:spacing w:before="0" w:after="120"/>
        <w:rPr>
          <w:sz w:val="20"/>
        </w:rPr>
      </w:pPr>
      <w:r>
        <w:rPr>
          <w:sz w:val="20"/>
        </w:rPr>
        <w:t>- Vụ Kế hoạch Đầu tư lập văn bản báo cáo Thủ tướng Chính phủ về việc ứng vốn 3,3 nghìn tỷ đồng cho Dự án đường ô tô cao tốc Sài Gòn – Trung Lương.</w:t>
      </w:r>
    </w:p>
    <w:p>
      <w:pPr>
        <w:pStyle w:val="Normal"/>
        <w:spacing w:before="0" w:after="120"/>
        <w:rPr>
          <w:sz w:val="20"/>
        </w:rPr>
      </w:pPr>
      <w:r>
        <w:rPr>
          <w:sz w:val="20"/>
        </w:rPr>
        <w:t>- Đối với Dự án đường sắt đô thị Hà Nội – Hà Đông: Cục Đường sắt Việt Nam phải làm tốt chức năng của mình, đẩy nhanh tiến độ thực hiện các công tác chuẩn bị và báo cáo lại ngày khởi công khả thi. Vụ Kế hoạch Đầu tư bám sát khả năng giải ngân vốn phục vụ giải phóng mặt bằng năm 2009 để bổ sung vốn ngân sách cho dự án.</w:t>
      </w:r>
    </w:p>
    <w:p>
      <w:pPr>
        <w:pStyle w:val="Normal"/>
        <w:spacing w:before="0" w:after="120"/>
        <w:rPr>
          <w:sz w:val="20"/>
        </w:rPr>
      </w:pPr>
      <w:r>
        <w:rPr>
          <w:sz w:val="20"/>
        </w:rPr>
        <w:t xml:space="preserve">- Cục Đường thuỷ nội địa Việt Nam đẩy mạnh thực hiện chuẩn bị đầu tư Dự án nâng cấp, cải tạo Kênh Chợ Gạo. </w:t>
      </w:r>
    </w:p>
    <w:p>
      <w:pPr>
        <w:pStyle w:val="Normal"/>
        <w:spacing w:before="0" w:after="120"/>
        <w:rPr>
          <w:sz w:val="20"/>
        </w:rPr>
      </w:pPr>
      <w:r>
        <w:rPr>
          <w:sz w:val="20"/>
        </w:rPr>
        <w:t>- Cục Hàng hải Việt Nam xem xét việc cho phép Công ty BOT nạo vét các luồng tuyến, cảng biển; lập văn bản báo cáo Chính phủ xin phép được chỉ định thầu công tác nạo vét các luồng tuyến, cảng biển.</w:t>
      </w:r>
    </w:p>
    <w:p>
      <w:pPr>
        <w:pStyle w:val="Normal"/>
        <w:spacing w:before="0" w:after="120"/>
        <w:rPr>
          <w:sz w:val="20"/>
        </w:rPr>
      </w:pPr>
      <w:r>
        <w:rPr>
          <w:sz w:val="20"/>
        </w:rPr>
        <w:t>- Về thực hiện kế hoạch giải ngân: Vụ Kế hoạch Đầu tư, Vụ Tài chính phối hợp đôn đốc giải ngân; phấn đấu giải ngân tháng 3/2009 đạt 10% kế hoạch năm 2009, giải ngân đến quý I đạt 20%-23%, trong 5 tháng đầu năm đạt 40%-45% kế hoạch năm để có cơ sở báo cáo Quốc hội việc bổ sung vốn Trái phiếu Chính phủ và các nguồn vốn khác cho các dự án xây dựng giao thông.</w:t>
      </w:r>
    </w:p>
    <w:p>
      <w:pPr>
        <w:pStyle w:val="Normal"/>
        <w:spacing w:before="0" w:after="120"/>
        <w:rPr>
          <w:sz w:val="20"/>
        </w:rPr>
      </w:pPr>
      <w:r>
        <w:rPr>
          <w:sz w:val="20"/>
        </w:rPr>
        <w:t>3. Về Vận tải và An toàn giao thông</w:t>
      </w:r>
    </w:p>
    <w:p>
      <w:pPr>
        <w:pStyle w:val="Normal"/>
        <w:spacing w:before="0" w:after="120"/>
        <w:rPr>
          <w:sz w:val="20"/>
        </w:rPr>
      </w:pPr>
      <w:r>
        <w:rPr>
          <w:sz w:val="20"/>
        </w:rPr>
        <w:t>- Văn phòng Uỷ ban ATGTQG có công văn nhắc nhở và đôn đốc các địa phương tiếp tục tăng cường công tác kiểm tra, giám sát đảm bảo an toàn giao thông, đặc biệt là đường bộ, đường sắt, đường thủy theo các chương trình, kế hoạch đã phê duyệt.</w:t>
      </w:r>
    </w:p>
    <w:p>
      <w:pPr>
        <w:pStyle w:val="Normal"/>
        <w:spacing w:before="0" w:after="120"/>
        <w:rPr>
          <w:sz w:val="20"/>
        </w:rPr>
      </w:pPr>
      <w:r>
        <w:rPr>
          <w:sz w:val="20"/>
        </w:rPr>
        <w:t xml:space="preserve">- Cục Đường bộ Việt Nam, Cục Đường sắt Việt Nam thực hiện quyết liệt Quyết định số 1856/QĐ-TTg ngày 27/12/2007 của Thủ tướng Chính phủ về kế hoạch lập lại trật tự hành lang an toàn giao thông đường bộ, đường sắt. </w:t>
      </w:r>
    </w:p>
    <w:p>
      <w:pPr>
        <w:pStyle w:val="Normal"/>
        <w:spacing w:before="0" w:after="120"/>
        <w:rPr>
          <w:sz w:val="20"/>
        </w:rPr>
      </w:pPr>
      <w:r>
        <w:rPr>
          <w:sz w:val="20"/>
        </w:rPr>
        <w:t>- Cục Đường thuỷ nội địa Việt Nam quyết liệt thực hiện các giải pháp cấp bách trước mắt về ATGT đường thuỷ; chủ trì, phối hợp với Vụ Kế hoạch Đầu tư xây dựng đề án triển khai các giải pháp lâu dài về ATGT đường thuỷ.</w:t>
      </w:r>
    </w:p>
    <w:p>
      <w:pPr>
        <w:pStyle w:val="Normal"/>
        <w:spacing w:before="0" w:after="120"/>
        <w:rPr>
          <w:sz w:val="20"/>
        </w:rPr>
      </w:pPr>
      <w:r>
        <w:rPr>
          <w:sz w:val="20"/>
        </w:rPr>
        <w:t>- Vụ Tổ chức Cán bộ và Cục Đường bộ Việt Nam nghiên cứu việc đào tạo, sát hạch, cấp giấy phép lái xe container; báo cáo lãnh đạo Bộ về vấn đề Giấy phép lái xe giả. Cục Đường bộ Việt Nam phối hợp với Sở Giao thông vận tải các địa phương và các cơ quan liên quan khẩn trương tiến hành việc cấp đổi Giấy phép lái xe theo mẫu mới.</w:t>
      </w:r>
    </w:p>
    <w:p>
      <w:pPr>
        <w:pStyle w:val="Normal"/>
        <w:spacing w:before="0" w:after="120"/>
        <w:rPr>
          <w:sz w:val="20"/>
        </w:rPr>
      </w:pPr>
      <w:r>
        <w:rPr>
          <w:sz w:val="20"/>
        </w:rPr>
        <w:t>- Cục Đường bộ Việt Nam chủ trì làm việc với các địa phương về việc kiểm tra tải trọng xe trên các tuyến Quốc lộ.</w:t>
      </w:r>
    </w:p>
    <w:p>
      <w:pPr>
        <w:pStyle w:val="Normal"/>
        <w:spacing w:before="0" w:after="120"/>
        <w:rPr>
          <w:sz w:val="20"/>
        </w:rPr>
      </w:pPr>
      <w:r>
        <w:rPr>
          <w:sz w:val="20"/>
        </w:rPr>
        <w:t>- Cục Đường thuỷ nội địa Việt Nam và Cục Đăng kiểm Việt Nam sớm có báo cáo công tác đăng ký, đăng kiểm đối với đò dọc, đò ngang trong tháng 3/2009.</w:t>
      </w:r>
    </w:p>
    <w:p>
      <w:pPr>
        <w:pStyle w:val="Normal"/>
        <w:spacing w:before="0" w:after="120"/>
        <w:rPr>
          <w:sz w:val="20"/>
        </w:rPr>
      </w:pPr>
      <w:r>
        <w:rPr>
          <w:sz w:val="20"/>
        </w:rPr>
        <w:t>- Uỷ ban ATGTQG, Cục Đăng kiểm Việt Nam, Cục Đường thuỷ nội địa Việt Nam khẩn trương thực hiện, báo cáo Bộ trong tháng 3/2009 về nghiên cứu, thử nghiệm cặp phao học sinh, dụng cụ cứu sinh tương đương phao cứu sinh để sử dụng trong công tác bảo đảm an toàn giao thông đường thuỷ nội địa.</w:t>
      </w:r>
    </w:p>
    <w:p>
      <w:pPr>
        <w:pStyle w:val="Normal"/>
        <w:spacing w:before="0" w:after="120"/>
        <w:rPr>
          <w:sz w:val="20"/>
        </w:rPr>
      </w:pPr>
      <w:r>
        <w:rPr>
          <w:sz w:val="20"/>
        </w:rPr>
        <w:t>4. Về công tác cải cách hành chính</w:t>
      </w:r>
    </w:p>
    <w:p>
      <w:pPr>
        <w:pStyle w:val="Normal"/>
        <w:spacing w:before="0" w:after="120"/>
        <w:rPr>
          <w:sz w:val="20"/>
        </w:rPr>
      </w:pPr>
      <w:r>
        <w:rPr>
          <w:sz w:val="20"/>
        </w:rPr>
        <w:t>- Các Cục, đơn vị căn cứ vào kết luận các Hội nghị về công tác cải cách hành chính để thực hiện.</w:t>
      </w:r>
    </w:p>
    <w:p>
      <w:pPr>
        <w:pStyle w:val="Normal"/>
        <w:spacing w:before="0" w:after="120"/>
        <w:rPr>
          <w:sz w:val="20"/>
        </w:rPr>
      </w:pPr>
      <w:r>
        <w:rPr>
          <w:sz w:val="20"/>
        </w:rPr>
        <w:t>- Trong thời gian tới, các cuộc họp giao ban, các hội nghị toàn quốc sẽ không tổ chức tập trung tại một điểm mà tiếp tục triển khai theo hình thức trực tuyến theo chỉ đạo của Thủ tướng Chính phủ. Trung tâm Công nghệ thông tin Bộ chịu trách nhiệm phối hợp với các Cục, các đơn vị để tổ chức thực hiện.</w:t>
      </w:r>
    </w:p>
    <w:p>
      <w:pPr>
        <w:pStyle w:val="Normal"/>
        <w:spacing w:before="0" w:after="120"/>
        <w:rPr>
          <w:sz w:val="20"/>
        </w:rPr>
      </w:pPr>
      <w:r>
        <w:rPr>
          <w:sz w:val="20"/>
        </w:rPr>
        <w:t>5. Các công tác khác</w:t>
      </w:r>
    </w:p>
    <w:p>
      <w:pPr>
        <w:pStyle w:val="Normal"/>
        <w:spacing w:before="0" w:after="120"/>
        <w:rPr>
          <w:sz w:val="20"/>
        </w:rPr>
      </w:pPr>
      <w:r>
        <w:rPr>
          <w:sz w:val="20"/>
        </w:rPr>
        <w:t>- Các Cục, Vụ khẩn trương thực hiện Công văn số 1059/BGTVT-VP ngày 27/02/2009 về việc rà soát kết quả thực hiện nhiệm vụ tại các Thông báo kết luận của Lãnh đạo Bộ với Lãnh đạo các địa phương với Quốc hội và Đại biểu Quốc hội.</w:t>
      </w:r>
    </w:p>
    <w:p>
      <w:pPr>
        <w:pStyle w:val="Normal"/>
        <w:spacing w:before="0" w:after="120"/>
        <w:rPr>
          <w:sz w:val="20"/>
        </w:rPr>
      </w:pPr>
      <w:r>
        <w:rPr>
          <w:sz w:val="20"/>
        </w:rPr>
        <w:t xml:space="preserve">- Cục Hàng không Việt Nam chủ trì, làm việc với các doanh nghiệp vận tải hàng không và các Tổng công ty Cảng hàng không để giải quyết các vấn đề vướng mắc về kinh doanh các dịch vụ mặt đất tại các cảng hàng không. </w:t>
      </w:r>
    </w:p>
    <w:p>
      <w:pPr>
        <w:pStyle w:val="Normal"/>
        <w:spacing w:before="0" w:after="120"/>
        <w:rPr>
          <w:sz w:val="20"/>
        </w:rPr>
      </w:pPr>
      <w:r>
        <w:rPr>
          <w:sz w:val="20"/>
        </w:rPr>
        <w:t>- Cục Hàng không Việt Nam chỉ đạo Tổng công ty Hàng không Việt Nam và các đơn vị liên quan tăng cường quản lý chặt chẽ đối với các thành viên tổ lái, phòng ngừa các việc làm làm vi phạm pháp luật, đảm bảo tuyệt đối an toàn các chuyến bay.</w:t>
      </w:r>
    </w:p>
    <w:p>
      <w:pPr>
        <w:pStyle w:val="Normal"/>
        <w:spacing w:before="0" w:after="120"/>
        <w:rPr>
          <w:sz w:val="20"/>
        </w:rPr>
      </w:pPr>
      <w:r>
        <w:rPr>
          <w:sz w:val="20"/>
        </w:rPr>
        <w:t>Thừa lệnh Bộ trưởng, Văn phòng Bộ xin thông báo để các đồng chí Thứ trưởng chỉ đạo và các đơn vị liên quan thực hiện./.</w:t>
      </w:r>
    </w:p>
    <w:p>
      <w:pPr>
        <w:pStyle w:val="Normal"/>
        <w:spacing w:before="0" w:after="120"/>
        <w:rPr>
          <w:sz w:val="20"/>
        </w:rPr>
      </w:pPr>
      <w:r>
        <w:rPr>
          <w:sz w:val="20"/>
        </w:rPr>
        <w:t> </w:t>
      </w:r>
    </w:p>
    <w:tbl>
      <w:tblPr>
        <w:tblW w:w="9322" w:type="dxa"/>
        <w:jc w:val="left"/>
        <w:tblInd w:w="-108" w:type="dxa"/>
        <w:tblLayout w:type="fixed"/>
        <w:tblCellMar>
          <w:top w:w="0" w:type="dxa"/>
          <w:left w:w="108" w:type="dxa"/>
          <w:bottom w:w="0" w:type="dxa"/>
          <w:right w:w="108" w:type="dxa"/>
        </w:tblCellMar>
      </w:tblPr>
      <w:tblGrid>
        <w:gridCol w:w="4462"/>
        <w:gridCol w:w="4860"/>
      </w:tblGrid>
      <w:tr>
        <w:trPr/>
        <w:tc>
          <w:tcPr>
            <w:tcW w:w="4462" w:type="dxa"/>
            <w:tcBorders/>
          </w:tcPr>
          <w:p>
            <w:pPr>
              <w:pStyle w:val="Normal"/>
              <w:spacing w:before="0" w:after="120"/>
              <w:rPr>
                <w:sz w:val="16"/>
              </w:rPr>
            </w:pPr>
            <w:r>
              <w:rPr>
                <w:sz w:val="16"/>
              </w:rPr>
              <w:t> </w:t>
            </w:r>
          </w:p>
          <w:p>
            <w:pPr>
              <w:pStyle w:val="Normal"/>
              <w:rPr/>
            </w:pPr>
            <w:r>
              <w:rPr>
                <w:b/>
                <w:bCs/>
                <w:i/>
                <w:iCs/>
                <w:sz w:val="20"/>
              </w:rPr>
              <w:t>Nơi nhận:</w:t>
              <w:br/>
            </w:r>
            <w:r>
              <w:rPr>
                <w:sz w:val="16"/>
              </w:rPr>
              <w:t>Bộ trưởng (để báo cáo);</w:t>
              <w:br/>
              <w:t>Các Thứ trưởng (để báo cáo);</w:t>
              <w:br/>
              <w:t>Các cơ quan, đơn vị dự họp;</w:t>
              <w:br/>
              <w:t>Các Ban QLDA thuộc Bộ;</w:t>
              <w:br/>
              <w:t>Công ty ĐTPT đường cao tốc VN;</w:t>
              <w:br/>
              <w:t>Lưu VT, TH (8b).</w:t>
            </w:r>
          </w:p>
        </w:tc>
        <w:tc>
          <w:tcPr>
            <w:tcW w:w="4860"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Bộ Giao thông vận tải; vanbanphapluat.co</dc:creator>
  <dc:description>Xem chi tiết và tải về văn bản tại đây: http://vanbanphapluat.co/thong-bao-93-tb-bgtvt-ket-luan-bo-truong-ho-nghia-dung-hop-giao-ban-bo-thang-02-2009</dc:description>
  <cp:keywords>Thông báo; 93/TB-BGTVT; Bộ Giao thông vận tải; Nguyễn Văn Công; Bộ máy hành chính; Giao thông - Vận tải</cp:keywords>
  <dc:language>en-US</dc:language>
  <cp:lastModifiedBy>Thư viện vanbanphapluat.co</cp:lastModifiedBy>
  <dcterms:modified xsi:type="dcterms:W3CDTF">2017-08-09T10:07:00Z</dcterms:modified>
  <cp:revision>2</cp:revision>
  <dc:subject>Thông báo 93/TB-BGTVT kết luận Bộ trưởng Hồ Nghĩa Dũng họp giao ban bộ tháng 02/2009</dc:subject>
  <dc:title>Thông báo 93/TB-BGTVT</dc:title>
</cp:coreProperties>
</file>