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252"/>
        <w:gridCol w:w="5616"/>
      </w:tblGrid>
      <w:tr>
        <w:trPr/>
        <w:tc>
          <w:tcPr>
            <w:tcW w:w="325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jc w:val="center"/>
              <w:rPr/>
            </w:pPr>
            <w:r>
              <w:rPr/>
              <w:t>Số: 537/QĐ-BGTVT</w:t>
            </w:r>
          </w:p>
        </w:tc>
        <w:tc>
          <w:tcPr>
            <w:tcW w:w="5616" w:type="dxa"/>
            <w:tcBorders/>
          </w:tcPr>
          <w:p>
            <w:pPr>
              <w:pStyle w:val="Normal"/>
              <w:jc w:val="right"/>
              <w:rPr>
                <w:i/>
                <w:i/>
                <w:iCs/>
              </w:rPr>
            </w:pPr>
            <w:r>
              <w:rPr>
                <w:i/>
                <w:iCs/>
              </w:rPr>
              <w:t>Hà Nội, ngày 10 tháng 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DỪNG THỰC HIỆN DỰ ÁN VÀ CHO PHÉP LẬP DỰ ÁN ĐẦU TƯ MỚI DỰ ÁN CẢI TẠO NÂNG CẤP QL53 ĐOẠN KM67 – KM114, TỈNH TRÀ VINH </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 xml:space="preserve">Căn cứ Nghị định số 51/2008/NĐ-CP ngày 22/4/2008 của Chính phủ quy định chức năng, nhiệm vụ, quyền hạn và cơ cấu tổ chức của Bộ Giao thông vận tải; </w:t>
        <w:br/>
        <w:t>Căn cứ Nghị định số 16/2005/NĐ-CP ngày 07/2/2005 của Chính phủ về việc quản lý dự án đầu tư xây dựng công trình; và được sửa đổi, bổ sung một số điều tại Nghị định số 112/2006/NĐ-CP ngày 29/9/2006 của Chính phủ;</w:t>
        <w:br/>
        <w:t>Căn cứ Quyết định số 3558/QĐ-GTVT ngày 31/10/2002 của Bộ GTVT về việc phê duyệt báo cáo nghiên cứu khả thi dự án Cải tạo vào cấp QL53 đoạn Km67 – Km114, địa bàn tỉnh Trà Vinh;</w:t>
        <w:br/>
        <w:t xml:space="preserve">Căn cứ văn bản số 2456/GTVT-KHĐT ngày 19/5/2004 của Bộ GTVT về việc tạm đình hoãn các dự án thi công dở dang; </w:t>
        <w:br/>
        <w:t>Xét đề nghị của Cục Đường bộ Việt Nam tại văn bản số 586/CĐBVN-KHĐT ngày 25/02/2009 về việc lập dự án Cải tạo nâng cấp QL53 đoạn Km67-Km114, tỉnh Trà Vinh;</w:t>
        <w:br/>
        <w:t>Xét tình hình thực tế về điều kiện kinh tế - xã hội khu vực dự án đã thay đổi cơ bản, quy mô của dự án cũ không còn phù hợp;</w:t>
        <w:br/>
        <w:t>Theo đề nghị của Ông Vụ trưởng Vụ Kế hoạch Đầu t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Cục Đường bộ Việt Nam dừng thực hiện dự án Cải tạo vào cấp QL53 đoạn Km67 – Km114, địa bàn tỉnh Trà Vinh được triển khai theo quyết định số 3558/QĐ-GTVT ngày 31/10/2002 của Bộ GTVT. Cục Đường bộ Việt Nam, Ban QLDA7 có trách nhiệm thanh, quyết toán các khối lượng đã thực hiện cho Tư vấn theo theo quy định hiện hành.</w:t>
      </w:r>
    </w:p>
    <w:p>
      <w:pPr>
        <w:pStyle w:val="Normal"/>
        <w:spacing w:before="0" w:after="120"/>
        <w:rPr/>
      </w:pPr>
      <w:r>
        <w:rPr>
          <w:b/>
          <w:bCs/>
        </w:rPr>
        <w:t>Điều 2.</w:t>
      </w:r>
      <w:r>
        <w:rPr/>
        <w:t xml:space="preserve"> Cho phép lập lại dự án Cải tạo nâng cấp QL53 đoạn Km67 – Km114.</w:t>
      </w:r>
    </w:p>
    <w:p>
      <w:pPr>
        <w:pStyle w:val="Normal"/>
        <w:spacing w:before="0" w:after="120"/>
        <w:rPr/>
      </w:pPr>
      <w:r>
        <w:rPr/>
        <w:t>- Địa điểm: Tỉnh Trà Vinh.</w:t>
      </w:r>
    </w:p>
    <w:p>
      <w:pPr>
        <w:pStyle w:val="Normal"/>
        <w:spacing w:before="0" w:after="120"/>
        <w:rPr/>
      </w:pPr>
      <w:r>
        <w:rPr>
          <w:b/>
          <w:bCs/>
        </w:rPr>
        <w:t>Điều 3.</w:t>
      </w:r>
      <w:r>
        <w:rPr/>
        <w:t xml:space="preserve"> Giao nhiệm vụ:</w:t>
      </w:r>
    </w:p>
    <w:p>
      <w:pPr>
        <w:pStyle w:val="Normal"/>
        <w:spacing w:before="0" w:after="120"/>
        <w:rPr/>
      </w:pPr>
      <w:r>
        <w:rPr/>
        <w:t>- Chủ đầu tư: Cục Đường bộ Việt Nam;</w:t>
      </w:r>
    </w:p>
    <w:p>
      <w:pPr>
        <w:pStyle w:val="Normal"/>
        <w:spacing w:before="0" w:after="120"/>
        <w:rPr/>
      </w:pPr>
      <w:r>
        <w:rPr/>
        <w:t>- Tư vấn lập dự án đầu tư: Lựa chọn theo quy định hiện hành;</w:t>
      </w:r>
    </w:p>
    <w:p>
      <w:pPr>
        <w:pStyle w:val="Normal"/>
        <w:spacing w:before="0" w:after="120"/>
        <w:rPr/>
      </w:pPr>
      <w:r>
        <w:rPr/>
        <w:t>- Kinh phí KSTK lập dự án đầu tư: Thanh toán theo đề cương, dự toán được phê duyệt và kế hoạch phân bổ vốn CBĐT hàng năm của Bộ GTVT;</w:t>
      </w:r>
    </w:p>
    <w:p>
      <w:pPr>
        <w:pStyle w:val="Normal"/>
        <w:spacing w:before="0" w:after="120"/>
        <w:rPr/>
      </w:pPr>
      <w:r>
        <w:rPr/>
        <w:t>- Tiến độ: Thực hiện theo đề cương được duyệt.</w:t>
      </w:r>
    </w:p>
    <w:p>
      <w:pPr>
        <w:pStyle w:val="Normal"/>
        <w:spacing w:before="0" w:after="120"/>
        <w:rPr/>
      </w:pPr>
      <w:r>
        <w:rPr/>
        <w:t>Lưu ý: Chủ đầu tư chỉ đạo Tư vấn tận dụng các tài liệu đã nghiên cứu theo quyết định 3558/QĐ-GTVT ngày 31/10/2002 của Bộ GTVT nói trên để tiết kiệm chi phí.</w:t>
      </w:r>
    </w:p>
    <w:p>
      <w:pPr>
        <w:pStyle w:val="Normal"/>
        <w:spacing w:before="0" w:after="120"/>
        <w:rPr/>
      </w:pPr>
      <w:r>
        <w:rPr>
          <w:b/>
          <w:bCs/>
        </w:rPr>
        <w:t xml:space="preserve">Điều 4. </w:t>
      </w:r>
      <w:r>
        <w:rPr/>
        <w:t>Các Ông: Vụ trưởng Vụ Kế hoạch đầu tư, Vụ trưởng Vụ Tài chính, Cục trưởng Cục Đường bộ Việt Nam, Cục trưởng Cục QLXD &amp; CLCTGT, Tổng Giám đốc Ban QLDA7 và các đơn vị liên quan chịu trách nhiệm thi hành quyết định này.</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627"/>
        <w:gridCol w:w="4481"/>
      </w:tblGrid>
      <w:tr>
        <w:trPr>
          <w:trHeight w:val="1900" w:hRule="atLeast"/>
        </w:trPr>
        <w:tc>
          <w:tcPr>
            <w:tcW w:w="4627"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T.Tr Ngô Thịnh Đức (để c/đ);</w:t>
              <w:br/>
              <w:t>- Các Bộ: KH&amp;ĐT, Tài chính;</w:t>
              <w:br/>
              <w:t>- Kho bạc Nhà nước;</w:t>
              <w:br/>
              <w:t>- UBND tỉnh Trà Vinh;</w:t>
              <w:br/>
              <w:t>- Lưu VT, KHĐT(2).</w:t>
            </w:r>
          </w:p>
        </w:tc>
        <w:tc>
          <w:tcPr>
            <w:tcW w:w="4481" w:type="dxa"/>
            <w:tcBorders/>
          </w:tcPr>
          <w:p>
            <w:pPr>
              <w:pStyle w:val="Normal"/>
              <w:jc w:val="center"/>
              <w:rPr>
                <w:b/>
                <w:b/>
                <w:bCs/>
              </w:rPr>
            </w:pPr>
            <w:r>
              <w:rPr>
                <w:b/>
                <w:bCs/>
              </w:rPr>
              <w:t>BỘ TRƯỞNG</w:t>
              <w:br/>
              <w:br/>
              <w:br/>
              <w:br/>
              <w:br/>
              <w:t>Hồ Nghĩa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7:00Z</dcterms:created>
  <dc:creator>Bộ Giao thông vận tải; vanbanphapluat.co</dc:creator>
  <dc:description>Xem chi tiết và tải về văn bản tại đây: http://vanbanphapluat.co/quyet-dinh-537-qd-bgtvt-dung-thuc-hien-du-an-cho-phep-lap-du-an-dau-tu</dc:description>
  <cp:keywords>Quyết định; 537/QĐ-BGTVT; Bộ Giao thông vận tải; Hồ Nghĩa Dũng; Đầu tư; Giao thông - Vận tải</cp:keywords>
  <dc:language>en-US</dc:language>
  <cp:lastModifiedBy>Thư viện vanbanphapluat.co</cp:lastModifiedBy>
  <dcterms:modified xsi:type="dcterms:W3CDTF">2017-08-09T10:07:00Z</dcterms:modified>
  <cp:revision>2</cp:revision>
  <dc:subject>Quyết định 537/QĐ-BGTVT dừng thực hiện dự án cho phép lập dự án đầu tư</dc:subject>
  <dc:title>Quyết định 537/QĐ-BGTVT</dc:title>
</cp:coreProperties>
</file>