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09/CT-UBND</w:t>
            </w:r>
          </w:p>
        </w:tc>
        <w:tc>
          <w:tcPr>
            <w:tcW w:w="5724" w:type="dxa"/>
            <w:tcBorders/>
          </w:tcPr>
          <w:p>
            <w:pPr>
              <w:pStyle w:val="Normal"/>
              <w:jc w:val="right"/>
              <w:rPr>
                <w:i/>
                <w:i/>
                <w:iCs/>
              </w:rPr>
            </w:pPr>
            <w:r>
              <w:rPr>
                <w:i/>
                <w:iCs/>
              </w:rPr>
              <w:t>Mỹ Tho, ngày 11 tháng 3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HỰC HIỆN PHONG TRÀO THI ĐUA “XÂY DỰNG TRƯỜNG HỌC THÂN THIỆN, HỌC SINH TÍCH CỰC” TRONG CÁC TRƯỜNG MẦM NON, TRƯỜNG PHỔ THÔNG TRÊN ĐỊA BÀN TỈNH TIỀN GIANG GIAI ĐOẠN 2008 - 2013</w:t>
      </w:r>
    </w:p>
    <w:p>
      <w:pPr>
        <w:pStyle w:val="Normal"/>
        <w:spacing w:before="0" w:after="120"/>
        <w:rPr/>
      </w:pPr>
      <w:r>
        <w:rPr/>
        <w:t>Cùng với cuộc vận động “Nói không với tiêu cực trong thi cử và bệnh thành tích trong giáo dục” và “Mỗi thầy giáo, cô giáo là một tấm gương đạo đức, tự học và sáng tạo”, Bộ Giáo dục và Đào tạo phát động phong trào thi đua “Xây dựng trường học thân thiện, học sinh tích cực” giai đoạn 2008 - 2013.</w:t>
      </w:r>
    </w:p>
    <w:p>
      <w:pPr>
        <w:pStyle w:val="Normal"/>
        <w:spacing w:before="0" w:after="120"/>
        <w:rPr/>
      </w:pPr>
      <w:r>
        <w:rPr/>
        <w:t>Đây là một phong trào thi đua lâu dài, được thực hiện trên diện rộng, tới từng trường học, từng học sinh và giáo viên ở tất cả các bậc học, nhằm hướng tới mục tiêu nâng cao chất lượng giáo dục toàn diện, xây dựng trong mỗi trường học môi trường sư phạm lành mạnh, an toàn tạo cơ sở vững chắc cho việc nâng cao chất lượng giáo dục.</w:t>
      </w:r>
    </w:p>
    <w:p>
      <w:pPr>
        <w:pStyle w:val="Normal"/>
        <w:spacing w:before="0" w:after="120"/>
        <w:rPr/>
      </w:pPr>
      <w:r>
        <w:rPr/>
        <w:t>Để bảo đảm thực hiện các mục tiêu, yêu cầu và các nội dung của phong trào thi đua “Xây dựng trường học thân thiện, học sinh tích cực” do Bộ Giáo dục và Đào tạo phát động, Ủy ban nhân dân tỉnh yêu cầu Sở Giáo dục và Đào tạo, các sở, ngành có liên quan và Ủy ban nhân dân các cấp phối hợp với các đoàn thể thực hiện tốt các nhiệm vụ sau:</w:t>
      </w:r>
    </w:p>
    <w:p>
      <w:pPr>
        <w:pStyle w:val="Normal"/>
        <w:spacing w:before="0" w:after="120"/>
        <w:rPr/>
      </w:pPr>
      <w:r>
        <w:rPr/>
        <w:t>1. Sở Giáo dục và Đào tạo tổ chức triển khai, quán triệt các văn bản chỉ đạo xây dựng phong trào thi đua "Xây dựng trường học thân thiện, học sinh tích cực", gồm: Chỉ thị số 40/2008/CT-BGDĐT ngày 22/7/2008 của Bộ trưởng Bộ Giáo dục và Đào tạo, Kế hoạch số 307/KH-BGDĐT ngày 22/7/2008 của Bộ Giáo dục và Đào tạo.</w:t>
      </w:r>
    </w:p>
    <w:p>
      <w:pPr>
        <w:pStyle w:val="Normal"/>
        <w:spacing w:before="0" w:after="120"/>
        <w:rPr/>
      </w:pPr>
      <w:r>
        <w:rPr/>
        <w:t>Thành lập Ban chỉ đạo, xây dựng kế hoạch cụ thể triển khai phong trào trên phạm vi toàn tỉnh và chỉ đạo cho từng trường học xây dựng kế hoạch hoạt động phù hợp với ngành học, bậc học và có những giải pháp cụ thể để tổ chức cho cán bộ, giáo viên, nhân viên, phụ huynh, học sinh cùng thực hiện. Lựa chọn các nội dung phù hợp để triển khai phong trào cho từng năm học và giai đoạn 2008 - 2013.</w:t>
      </w:r>
    </w:p>
    <w:p>
      <w:pPr>
        <w:pStyle w:val="Normal"/>
        <w:spacing w:before="0" w:after="120"/>
        <w:rPr/>
      </w:pPr>
      <w:r>
        <w:rPr/>
        <w:t>Phối hợp với Đoàn Thanh niên Cộng sản Hồ Chí Minh tỉnh Tiền Giang chỉ đạo các đơn vị trực thuộc xây dựng kế hoạch năm học, trong đó dành thời gian thích hợp cho các hoạt động, các cuộc thi do Đoàn Thanh niên Cộng sản Hồ Chí Minh, Đội Thiếu niên Tiền phong Hồ Chí Minh tổ chức.</w:t>
      </w:r>
    </w:p>
    <w:p>
      <w:pPr>
        <w:pStyle w:val="Normal"/>
        <w:spacing w:before="0" w:after="120"/>
        <w:rPr/>
      </w:pPr>
      <w:r>
        <w:rPr/>
        <w:t>2. Sở Văn hóa, Thể thao và Du lịch xác định, giới thiệu với Sở Giáo dục và Đào tạo các di tích lịch sử, văn hóa hoặc di tích cách mạng trong tỉnh từ nay đến hết năm 2009. Phối hợp với các ngành có liên quan trong việc tuyên truyền, giới thiệu các di tích lịch sử, văn hóa, cách mạng của tỉnh.</w:t>
      </w:r>
    </w:p>
    <w:p>
      <w:pPr>
        <w:pStyle w:val="Normal"/>
        <w:spacing w:before="0" w:after="120"/>
        <w:rPr/>
      </w:pPr>
      <w:r>
        <w:rPr/>
        <w:t>Phối hợp với Sở Giáo dục và Đào tạo xây dựng kế hoạch, phân công nhiệm vụ, hướng dẫn tổ chức hoạt động chăm sóc, bảo vệ, tôn tạo di tích lịch sử, văn hóa, cách mạng cho các trường học trên địa bàn. Phối hợp tổ chức nghiệm thu, đánh giá và xác nhận kết quả chăm sóc và phát huy giá trị các di tích lịch sử, văn hóa, cách mạng. Giới thiệu các giá trị văn hóa vật thể, phi vật thể, các lễ hội, di tích lịch sử, văn hóa, cách mạng để Sở Giáo dục và Đào tạo lựa chọn, hướng dẫn lồng ghép vào nội dung bài giảng trên lớp.</w:t>
      </w:r>
    </w:p>
    <w:p>
      <w:pPr>
        <w:pStyle w:val="Normal"/>
        <w:spacing w:before="0" w:after="120"/>
        <w:rPr/>
      </w:pPr>
      <w:r>
        <w:rPr/>
        <w:t>Biên tập và giới thiệu các trò chơi dân gian, các loại hình văn hóa nghệ thuật dân gian và phối hợp hướng dẫn đưa các trò chơi, loại hình văn hóa dân gian vào nhà trường phù hợp với điều kiện địa phương và lứa tuổi học sinh.</w:t>
      </w:r>
    </w:p>
    <w:p>
      <w:pPr>
        <w:pStyle w:val="Normal"/>
        <w:spacing w:before="0" w:after="120"/>
        <w:rPr/>
      </w:pPr>
      <w:r>
        <w:rPr/>
        <w:t>3. Đoàn Thanh niên Cộng sản Hồ Chí Minh tỉnh Tiền Giang tổ chức phát động trong đoàn viên thanh niên, Đoàn trường học hưởng ứng phong trào một cách thiết thực và hiệu quả.</w:t>
      </w:r>
    </w:p>
    <w:p>
      <w:pPr>
        <w:pStyle w:val="Normal"/>
        <w:spacing w:before="0" w:after="120"/>
        <w:rPr/>
      </w:pPr>
      <w:r>
        <w:rPr/>
        <w:t>Chỉ đạo Đội Thiếu niên Tiền phong Hồ Chí Minh các trường học trên địa bàn tỉnh tổ chức và hướng dẫn học sinh tham gia các trò chơi tập thể, dân gian trong sinh hoạt Đoàn, Đội, hoạt động ngoại khóa.</w:t>
      </w:r>
    </w:p>
    <w:p>
      <w:pPr>
        <w:pStyle w:val="Normal"/>
        <w:spacing w:before="0" w:after="120"/>
        <w:rPr/>
      </w:pPr>
      <w:r>
        <w:rPr/>
        <w:t>Phát động, hướng dẫn thanh thiếu niên làm đồ chơi, nhất là đồ chơi dân gian cho trường mầm non; phát động phong trào giữ gìn sách giáo khoa sạch đẹp để tặng cho các bạn học sinh có hoàn cảnh khó khăn.</w:t>
      </w:r>
    </w:p>
    <w:p>
      <w:pPr>
        <w:pStyle w:val="Normal"/>
        <w:spacing w:before="0" w:after="120"/>
        <w:rPr/>
      </w:pPr>
      <w:r>
        <w:rPr/>
        <w:t>4. Ủy ban nhân dân các huyện, thị xã Gò Công, thành phố Mỹ Tho phối hợp với Sở Giáo dục và Đào tạo, Sở Văn hóa, Thể thao và Du lịch, Đoàn thanh niên Cộng sản Hồ Chí Minh tỉnh Tiền Giang chỉ đạo Phòng Giáo dục và Đào tạo triển khai thực hiện phong trào thi đua “Xây dựng trường học thân thiện, học sinh tích cực”.</w:t>
      </w:r>
    </w:p>
    <w:p>
      <w:pPr>
        <w:pStyle w:val="Normal"/>
        <w:spacing w:before="0" w:after="120"/>
        <w:rPr/>
      </w:pPr>
      <w:r>
        <w:rPr/>
        <w:t>Tập trung giải quyết các vấn đề về cơ sở vật chất, tài chính một cách hợp lý giúp ngành giáo dục và đào tạo địa phương triển khai phong trào mang lại hiệu quả thiết thực.</w:t>
      </w:r>
    </w:p>
    <w:p>
      <w:pPr>
        <w:pStyle w:val="Normal"/>
        <w:spacing w:before="0" w:after="120"/>
        <w:rPr/>
      </w:pPr>
      <w:r>
        <w:rPr/>
        <w:t>Chỉ đạo các phòng, ban trực thuộc phối hợp với ngành giáo dục và đào tạo cụ thể hóa các nội dung của phong trào phù hợp với tình hình, điều kiện của địa phương và tổ chức thực hiện có hiệu quả.</w:t>
      </w:r>
    </w:p>
    <w:p>
      <w:pPr>
        <w:pStyle w:val="Normal"/>
        <w:spacing w:before="0" w:after="120"/>
        <w:rPr/>
      </w:pPr>
      <w:r>
        <w:rPr/>
        <w:t>5. Đề nghị Ủy ban Mặt trận Tổ quốc Việt Nam tỉnh Tiền Giang, Hội Liên hiệp Phụ nữ tỉnh, Hội Khuyến học, Hội Cựu chiến binh… phối hợp với Sở Giáo dục và Đào tạo triển khai nội dung của phong trào “Xây dựng trường học thân thiện, học sinh tích cực” trên địa bàn tỉnh.</w:t>
      </w:r>
    </w:p>
    <w:p>
      <w:pPr>
        <w:pStyle w:val="Normal"/>
        <w:spacing w:before="0" w:after="120"/>
        <w:rPr/>
      </w:pPr>
      <w:r>
        <w:rPr/>
        <w:t>6. Sở Thông tin và Truyền thông, Đài Phát thanh - Truyền hình tỉnh, đề nghị Báo Ấp Bắc đẩy mạnh việc tuyên truyền về nội dung của phong trào “ Xây dựng trường học thân thiện, học sinh tích cực ”; thông tin kịp thời để biểu dương những tập thể, cá nhân điển hình trong việc thực hiện phong trào thi đua.</w:t>
      </w:r>
    </w:p>
    <w:p>
      <w:pPr>
        <w:pStyle w:val="Normal"/>
        <w:spacing w:before="0" w:after="120"/>
        <w:rPr/>
      </w:pPr>
      <w:r>
        <w:rPr/>
        <w:t>Giao Sở Giáo dục và Đào tạo thường xuyên theo dõi, báo cáo kết quả thực hiện về Ủy ban nhân dân tỉnh; tổ chức sơ kết và tổng kết phong trào theo quy định của Bộ Giáo dục và Đào tạo.</w:t>
      </w:r>
    </w:p>
    <w:p>
      <w:pPr>
        <w:pStyle w:val="Normal"/>
        <w:spacing w:before="0" w:after="120"/>
        <w:rPr/>
      </w:pPr>
      <w:r>
        <w:rPr/>
        <w:t>Chỉ thị này được phổ biến tới toàn thể cán bộ, công chức, học sinh và nhân dân trong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rPr>
                <w:b/>
                <w:b/>
                <w:bCs/>
              </w:rPr>
            </w:pPr>
            <w:r>
              <w:rPr>
                <w:b/>
                <w:bCs/>
              </w:rPr>
              <w:t> </w:t>
            </w:r>
          </w:p>
        </w:tc>
        <w:tc>
          <w:tcPr>
            <w:tcW w:w="5350" w:type="dxa"/>
            <w:tcBorders/>
          </w:tcPr>
          <w:p>
            <w:pPr>
              <w:pStyle w:val="Normal"/>
              <w:jc w:val="center"/>
              <w:rPr>
                <w:b/>
                <w:b/>
                <w:bCs/>
              </w:rPr>
            </w:pPr>
            <w:r>
              <w:rPr>
                <w:b/>
                <w:bCs/>
              </w:rPr>
              <w:t>TM. ỦY BAN NHÂN DÂN TỈNH</w:t>
              <w:br/>
              <w:t>KT.CHỦ TỊCH</w:t>
              <w:br/>
              <w:t>PHÓ CHỦ TỊCH</w:t>
              <w:br/>
              <w:br/>
              <w:br/>
              <w:br/>
              <w:br/>
              <w:t>Phan Văn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8:00Z</dcterms:created>
  <dc:creator>Tỉnh Tiền Giang; vanbanphapluat.co</dc:creator>
  <dc:description>Xem chi tiết và tải về văn bản tại đây: http://vanbanphapluat.co/chi-thi-07-2009-ct-ubnd-phong-trao-thi-dua-xay-dung-truong-hoc-than-thien</dc:description>
  <cp:keywords>Chỉ thị; 07/2009/CT-UBND; Tỉnh Tiền Giang; Phan Văn Hà; Giáo dục</cp:keywords>
  <dc:language>en-US</dc:language>
  <cp:lastModifiedBy>Thư viện vanbanphapluat.co</cp:lastModifiedBy>
  <dcterms:modified xsi:type="dcterms:W3CDTF">2017-08-09T10:08:00Z</dcterms:modified>
  <cp:revision>2</cp:revision>
  <dc:subject>Chỉ thị 07/2009/CT-UBND phong trào thi đua Xây dựng trường học thân thiện</dc:subject>
  <dc:title>Chỉ thị 07/2009/CT-UBND</dc:title>
</cp:coreProperties>
</file>