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ĐẮK LẮK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/2009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uôn Ma Thuột, ngày 12 tháng 3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QUY ĐỊNH BẢNG GIÁ TỐI THIỂU DÙNG ĐỂ THU LỆ PHÍ TRƯỚC BẠ ĐỐI VỚI TÀI SẢN LÀ XE Ô TÔ, XE HAI BÁNH GẮN MÁY ĐƯỢC QUY ĐỊNH TẠI ĐIỀU 1, QUYẾT ĐỊNH SỐ 25/2008/QĐ-UBND, NGÀY 01/7/2008 CỦA UBND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6/1999/NĐ-CP ngày 21 tháng 12 năm 1999 của Chính phủ về lệ phí trước bạ; Nghị định số 80/2008/NĐ-CP ngày 29/7/2008 của Chính phủ sửa đổi, bổ sung một số điều Nghị định số 176/1999/NĐ-CP, ngày 21/12/1999 và Nghị định số 47/2003/NĐ-CP, ngày 12/5/2003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95/2005/TT-BTC, ngày 26/10/2005 của Bộ Tài Chính hướng dẫn thực hiện các quy định của pháp luật về lệ phí trước bạ; Thông tư số 79/2008/TT-BTC, ngày 15/9/2008 của Bộ Tài Chính hướng dẫn thực hiện Nghị định số 80/2008/NĐ-CP, ngày 29/7/2008 của Chính phủ sửa đổi, bổ sung một số điều Nghị định số 176/1999/NĐ-CP, ngày 21 tháng 12 năm 1999 và Nghị định số 47/2003/NĐ-CP, ngày 12 tháng 5 năm 2003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Tài chính tại Tờ trình số 26/TTr-STC, ngày 16 tháng 0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Quy định bổ sung bảng giá tối thiểu dùng để thu lệ phí trước bạ đối với tài sản là xe ô tô, xe hai bánh gắn máy được quy định tại Điều 1, Quyết định số 25/2008/QĐ-UBND, ngày 01/7/2008 của UBND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Ủy ban nhân dân tỉnh, Giám đốc Sở Tài chính; Cục trưởng Cục Thuế tỉnh; Thủ trưởng các Sở, ban, ngành; Chủ tịch Ủy ban nhân dân các huyện, thành phố; Giám đốc các doanh nghiệp, tổ chức và cá nhâ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thi hành sau 10 ngày kể từ ngày ký.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8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Website Chính phủ;</w:t>
              <w:br/>
              <w:t>- Vụ Pháp chế-Bộ Tài chính;</w:t>
              <w:br/>
              <w:t>- Cục kiểm tra VB - Bộ Tư pháp;</w:t>
              <w:br/>
              <w:t>- Thường trực HĐND tỉnh;</w:t>
              <w:br/>
              <w:t>- Đoàn ĐB QH tỉnh;</w:t>
              <w:br/>
              <w:t>- CT, PCT UBND tỉnh;</w:t>
              <w:br/>
              <w:t>- UBMTTQ Việt Nam tỉnh;</w:t>
              <w:br/>
              <w:t>- Sở Tư pháp;</w:t>
              <w:br/>
              <w:t>- Báo Đắk Lắk, Đài PTTH tỉnh;</w:t>
              <w:br/>
              <w:t>- Lãnh đạo VP UBND tỉnh;</w:t>
              <w:br/>
              <w:t>- Công báo tỉnh;</w:t>
              <w:br/>
              <w:t>- Các BPNC: TH, NC;</w:t>
              <w:br/>
              <w:t>- Lưu: VT, TM, TTT học (V70b)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ữ Ngọc C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 ĐỊNH</w:t>
      </w:r>
    </w:p>
    <w:p>
      <w:pPr>
        <w:pStyle w:val="Normal"/>
        <w:spacing w:before="0" w:after="120"/>
        <w:jc w:val="center"/>
        <w:rPr/>
      </w:pPr>
      <w:r>
        <w:rPr/>
        <w:t>BỔ SUNG TẠI BẢNG GIÁ TỐI THIỂU DÙNG ĐỂ THU LỆ PHÍ TRƯỚC BẠ ĐỐI VỚI TÀI SẢN LÀ ÔTÔ, XE HAI BÁNH GẮN MÁY</w:t>
        <w:br/>
      </w:r>
      <w:r>
        <w:rPr>
          <w:i/>
          <w:iCs/>
        </w:rPr>
        <w:t>(Ban hành kèm theo Quyết định số12 /2009/QĐ-UBND, ngày 12 tháng 3 năm 2009 của UBND tỉnh Đắk Lắk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HẦN I: BỔ SUNG TẠI BẢNG GIÁ TỐI THIỂU THU LỆ PHÍ TRƯỚC BẠ ĐỐI VỚI XE HAI BÁNH GẮN MÁY</w:t>
      </w:r>
    </w:p>
    <w:p>
      <w:pPr>
        <w:pStyle w:val="Normal"/>
        <w:spacing w:before="0" w:after="120"/>
        <w:jc w:val="right"/>
        <w:rPr/>
      </w:pPr>
      <w:r>
        <w:rPr/>
        <w:t>Đơn vị tính: 1000 đồng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3"/>
        <w:gridCol w:w="2150"/>
        <w:gridCol w:w="2132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XE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ƯỚC SX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MỚI 100%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ROW 9 110-7A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LA VICTORIA VT3 124,6cc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KD2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TS 10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TIRFI 11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MCO 110-1A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NDA CPI 110A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ZUKI HAYATE NIGHT RIDER UW 125Z SC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KD2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YMECAX 110S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AMAHA 11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ội địa ho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HẦN II: BỔ SUNG TẠI BẢNG GIÁ TỐI THIỂU THU LỆ PHÍ TRƯỚC BẠ ĐỐI VỚI XE Ô TÔ</w:t>
      </w:r>
    </w:p>
    <w:p>
      <w:pPr>
        <w:pStyle w:val="Normal"/>
        <w:spacing w:before="0" w:after="120"/>
        <w:jc w:val="right"/>
        <w:rPr/>
      </w:pPr>
      <w:r>
        <w:rPr/>
        <w:t>Đơn vị tính: 1000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22"/>
        <w:gridCol w:w="2024"/>
        <w:gridCol w:w="2188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XE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ƯỚC SX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MỚI 100%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NTY CONTINENTAL FLYING SPUR ôtô con 5 chỗ ngồi, 5998 cc (đã qua sử dụng nhập khẩu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h -2006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0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MW 523i ôtô con 5 chỗ ngồi, 2497 cc, Model 200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ức-200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2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EWOO MATIZ ôtô tải VAN 2 chỗ ngồi và 400 kg, 796 cc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Q-2007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W CA5166 XXYP1K2L5-HT-TTC46 ôtô tải 8 tấn, 6557 cc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NDA CR - V2.4L AT RE3 ôtô con 5 chỗ ngồi (IKD), 2354 cc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YUNDAI GETZ 1.1 ôtô con 5 chỗ ngồi, 1086 cc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Q-200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YUNDAI GRAND STAREX ôtô con 7 chỗ ngồi, 2476cc (Diesel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Q-200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YUNDAI 110 ôtô con 5 chỗ ngồi 1.1L, 1086cc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Ấn Độ -200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C HFC 5045 TQZK ôtô kéo xe 1145 kg. 3432 cc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Q-200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CO AUMARK 450 ôtô tải 4,5 tấn (CKD) 3990 cc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8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 RZH 114 loại xe cứu thương 7 chỗ ngồi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ật -1996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 ZACE-GL ôtô con 8 chỗ ngồi 1781 cc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1999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Ổ SUNG PHẦN III: BẢNG GIÁ TỐI THIỂU THU LỆ PHÍ TRƯỚC BẠ ĐỐI VỚI TÀU, THUYỀN</w:t>
      </w:r>
    </w:p>
    <w:p>
      <w:pPr>
        <w:pStyle w:val="Normal"/>
        <w:spacing w:before="0" w:after="120"/>
        <w:jc w:val="right"/>
        <w:rPr/>
      </w:pPr>
      <w:r>
        <w:rPr/>
        <w:t>Đơn vị tính: 1000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5"/>
        <w:gridCol w:w="2160"/>
        <w:gridCol w:w="2209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ẠI TÀU, THUYỀN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ƯỚC SX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MỚI 100%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àu 15 tấn, động cơ 24 CV do Trung Quốc sản xuấ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N-200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8:00Z</dcterms:created>
  <dc:creator>Tỉnh Đắk Lắk; vanbanphapluat.co</dc:creator>
  <dc:description>Xem chi tiết và tải về văn bản tại đây: http://vanbanphapluat.co/quyet-dinh-12-2009-qd-ubnd-bang-gia-toi-thieu-dung-de-thu-le-phi-truoc-ba</dc:description>
  <cp:keywords>Quyết định; 12/2009/QĐ-UBND; Tỉnh Đắk Lắk; Lữ Ngọc Cư; Thuế - Phí - Lệ Phí</cp:keywords>
  <dc:language>en-US</dc:language>
  <cp:lastModifiedBy>Thư viện vanbanphapluat.co</cp:lastModifiedBy>
  <dcterms:modified xsi:type="dcterms:W3CDTF">2017-08-09T10:08:00Z</dcterms:modified>
  <cp:revision>2</cp:revision>
  <dc:subject>Quyết định 12/2009/QĐ-UBND bảng giá tối thiểu dùng để thu lệ phí trước bạ</dc:subject>
  <dc:title>Quyết định 12/2009/QĐ-UBND</dc:title>
</cp:coreProperties>
</file>