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b/>
                <w:b/>
                <w:bCs/>
              </w:rPr>
            </w:pPr>
            <w:r>
              <w:rPr>
                <w:b/>
                <w:bCs/>
              </w:rPr>
              <w:t>VĂN PHÒNG CHÍNH PHỦ</w:t>
              <w:br/>
              <w:t>-------</w:t>
            </w:r>
          </w:p>
        </w:tc>
        <w:tc>
          <w:tcPr>
            <w:tcW w:w="5251" w:type="dxa"/>
            <w:tcBorders/>
          </w:tcPr>
          <w:p>
            <w:pPr>
              <w:pStyle w:val="Normal"/>
              <w:jc w:val="center"/>
              <w:rPr>
                <w:b/>
                <w:b/>
                <w:bCs/>
              </w:rPr>
            </w:pPr>
            <w:r>
              <w:rPr>
                <w:b/>
                <w:bCs/>
              </w:rPr>
              <w:t>CỘNG HOÀ XÃ HỘI CHỦ NGHĨA VIỆT NAM</w:t>
              <w:br/>
              <w:t>Độc lập - Tự do - Hạnh phúc</w:t>
              <w:br/>
              <w:t>---------</w:t>
            </w:r>
          </w:p>
        </w:tc>
      </w:tr>
      <w:tr>
        <w:trPr>
          <w:trHeight w:val="378" w:hRule="atLeast"/>
        </w:trPr>
        <w:tc>
          <w:tcPr>
            <w:tcW w:w="4109" w:type="dxa"/>
            <w:tcBorders/>
          </w:tcPr>
          <w:p>
            <w:pPr>
              <w:pStyle w:val="Normal"/>
              <w:jc w:val="center"/>
              <w:rPr/>
            </w:pPr>
            <w:r>
              <w:rPr/>
              <w:t>Số: 80/TB-VPCP</w:t>
            </w:r>
          </w:p>
        </w:tc>
        <w:tc>
          <w:tcPr>
            <w:tcW w:w="5251" w:type="dxa"/>
            <w:tcBorders/>
          </w:tcPr>
          <w:p>
            <w:pPr>
              <w:pStyle w:val="Normal"/>
              <w:jc w:val="right"/>
              <w:rPr>
                <w:i/>
                <w:i/>
                <w:iCs/>
              </w:rPr>
            </w:pPr>
            <w:r>
              <w:rPr>
                <w:i/>
                <w:iCs/>
              </w:rPr>
              <w:t>Hà Nội, ngày 12 tháng 0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CUỘC HỌP VỀ MỘT SỐ DỰ ÁN ĐƯỜNG SẮT ĐÔ THỊ TRÊN ĐỊA BÀN HÀ NỘI VÀ THÀNH PHỐ HỒ CHÍ MINH</w:t>
      </w:r>
    </w:p>
    <w:p>
      <w:pPr>
        <w:pStyle w:val="Normal"/>
        <w:spacing w:before="0" w:after="120"/>
        <w:rPr/>
      </w:pPr>
      <w:r>
        <w:rPr/>
        <w:t>Ngày 05 tháng 3 năm 2009, tại trụ sở Chính phủ, Phó Thủ tướng Hoàng Trung Hải đã chủ trì cuộc họp về một số dự án đường sắt đô thị trên địa bàn Hà Nội và Thành phố Hồ Chính Minh. Tham dự cuộc họp có đại diện lãnh đạo các Bộ, ngành: Giao thông vận tải, Kế hoạch và Đầu tư, Tài chính, Xây dựng, Tài nguyên và Môi trường, Văn phòng Chính phủ; đại diện lãnh đạo Ủy ban nhân dân thành phố Hà Nội và Thành phố Hồ Chí Minh.</w:t>
      </w:r>
    </w:p>
    <w:p>
      <w:pPr>
        <w:pStyle w:val="Normal"/>
        <w:spacing w:before="0" w:after="120"/>
        <w:rPr/>
      </w:pPr>
      <w:r>
        <w:rPr/>
        <w:t>Sau khi nghe đại diện lãnh đạo Bộ Giao thông vận tải, Ủy ban nhân dân thành phố Hà Nội, Ủy ban nhân dân thành phố Hồ Chí Minh báo cáo về 4 dự án đường sắt đô thị trên địa bàn hai thành phố và ý kiến của đại diện lãnh đạo các Bộ, ngành, Phó Thủ tướng Hoàng Trung Hải đã kết luận như sau:</w:t>
      </w:r>
    </w:p>
    <w:p>
      <w:pPr>
        <w:pStyle w:val="Normal"/>
        <w:spacing w:before="0" w:after="120"/>
        <w:rPr/>
      </w:pPr>
      <w:r>
        <w:rPr/>
        <w:t>1. Xây dựng đường sắt đô thị là yêu cầu bức xúc, là giải pháp quan trọng về giao thông công cộng nhằm giảm ùn tắc giao thông trong thành phố. Bộ Giao thông vận tải, Ủy ban nhân dân Hà Nội và Thành phố Hồ Chí Minh cần khẩn trương đẩy nhanh tiến độ chuẩn bị và thực hiện các dự án đường sắt đô thị; từ nay đến quý III năm 2009, phải hoàn thành công tác lập dự án đầu tư xây dựng công trình của tất cả các dự án đường sắt đô thị tại hai thành phố.</w:t>
      </w:r>
    </w:p>
    <w:p>
      <w:pPr>
        <w:pStyle w:val="Normal"/>
        <w:spacing w:before="0" w:after="120"/>
        <w:rPr/>
      </w:pPr>
      <w:r>
        <w:rPr/>
        <w:t>Ưu tiên bố trí đủ vốn, đáp ứng kịp thời tiến độ triển khai các dự án đường sắt đô thị. Bộ Giao thông vận tải và Ủy ban nhân dân hai thành phố chủ động rà soát lại các nguồn vốn đối ứng của Việt Nam dành cho các đường sắt đô thị sử dụng vốn vay nước ngoài, báo cáo Bộ Kế hoạch và Đầu tư cân đối, tổng hợp; báo cáo Thủ tướng Chính phủ những vấn đề vượt thẩm quyền.</w:t>
      </w:r>
    </w:p>
    <w:p>
      <w:pPr>
        <w:pStyle w:val="Normal"/>
        <w:spacing w:before="0" w:after="120"/>
        <w:rPr/>
      </w:pPr>
      <w:r>
        <w:rPr/>
        <w:t>Bộ Giao thông vận tải, Bộ Xây sớm ban hành hệ thống tiêu chuẩn kỹ thuật, hệ thống quy chuẩn về đường sắt đô thị (đường tàu điện ngầm, đường tàu điện trên cao, đường sắt một ray tự động dẫn hướng, đường xe điện bánh sắt) để làm cơ sở để triển khai thực hiện các dự án và quản lý, khai thác đường sắt đô thị tại Việt Nam.</w:t>
      </w:r>
    </w:p>
    <w:p>
      <w:pPr>
        <w:pStyle w:val="Normal"/>
        <w:spacing w:before="0" w:after="120"/>
        <w:rPr/>
      </w:pPr>
      <w:r>
        <w:rPr/>
        <w:t>2. Về 4 dự án đường sắt đô thị:</w:t>
      </w:r>
    </w:p>
    <w:p>
      <w:pPr>
        <w:pStyle w:val="Normal"/>
        <w:spacing w:before="0" w:after="120"/>
        <w:rPr/>
      </w:pPr>
      <w:r>
        <w:rPr/>
        <w:t>a) Đối với Dự án đường sắt đô thị Hà Nội, đoạn Cát Linh - Hà Đông:</w:t>
      </w:r>
    </w:p>
    <w:p>
      <w:pPr>
        <w:pStyle w:val="Normal"/>
        <w:spacing w:before="0" w:after="120"/>
        <w:rPr/>
      </w:pPr>
      <w:r>
        <w:rPr/>
        <w:t>- Đồng ý về nguyên tắc cho phép áp dụng hình thức chỉ định tổng thầu thực hiện Dự án. Việc chỉ định thầu được thực hiện theo đúng quy định hiện hành.</w:t>
      </w:r>
    </w:p>
    <w:p>
      <w:pPr>
        <w:pStyle w:val="Normal"/>
        <w:spacing w:before="0" w:after="120"/>
        <w:rPr/>
      </w:pPr>
      <w:r>
        <w:rPr/>
        <w:t>- Về công tác giải phóng mặt bằng:</w:t>
      </w:r>
    </w:p>
    <w:p>
      <w:pPr>
        <w:pStyle w:val="Normal"/>
        <w:spacing w:before="0" w:after="120"/>
        <w:rPr/>
      </w:pPr>
      <w:r>
        <w:rPr/>
        <w:t>+ Đồng ý về nguyên tắc cho phép áp dụng hình thức chỉ định thầu thực hiện việc di dời phục vụ công tác giải phóng mặt bằng, xây dựng khu tái định cư cho Dự án. Việc chỉ định thầu được thực hiện theo đúng quy định hiện hành.</w:t>
      </w:r>
    </w:p>
    <w:p>
      <w:pPr>
        <w:pStyle w:val="Normal"/>
        <w:spacing w:before="0" w:after="120"/>
        <w:rPr/>
      </w:pPr>
      <w:r>
        <w:rPr/>
        <w:t>+ Bộ Giao thông vận tải, Cục Đường sắt Việt Nam phối hợp chặt chẽ với Ủy ban nhân dân thành phố Hà Nội, sớm thống nhất phương án nhằm đẩy nhanh công tác giải phóng mặt bằng đáp ứng yêu cầu thi công Dự án.</w:t>
      </w:r>
    </w:p>
    <w:p>
      <w:pPr>
        <w:pStyle w:val="Normal"/>
        <w:spacing w:before="0" w:after="120"/>
        <w:rPr/>
      </w:pPr>
      <w:r>
        <w:rPr/>
        <w:t>+ Bộ Quốc phòng chỉ đạo việc lập phương án, dự toán công tác rà phá bom mìn, vật nổ; lựa chọn, giới thiệu với chủ đầu tư dự án giải phóng mặt bằng chỉ định các đơn vị có đủ năng lực thực hiện, đảm bảo an toàn và đáp ứng tiến độ Dự án.</w:t>
      </w:r>
    </w:p>
    <w:p>
      <w:pPr>
        <w:pStyle w:val="Normal"/>
        <w:spacing w:before="0" w:after="120"/>
        <w:rPr/>
      </w:pPr>
      <w:r>
        <w:rPr/>
        <w:t>+ Tập đoàn Điện lực Việt Nam triển khai thi công Dự án ngầm hóa đường dây 220 KV Hà Đông - Thành Công để không ảnh hưởng đến thi công tuyến đường sắt Cát Linh - Hà Đông.</w:t>
      </w:r>
    </w:p>
    <w:p>
      <w:pPr>
        <w:pStyle w:val="Normal"/>
        <w:spacing w:before="0" w:after="120"/>
        <w:rPr/>
      </w:pPr>
      <w:r>
        <w:rPr/>
        <w:t>b) Đối với Dự án đường sắt đô thị Hà Nội, đoạn Giáp Bát – Gia Lâm:</w:t>
      </w:r>
    </w:p>
    <w:p>
      <w:pPr>
        <w:pStyle w:val="Normal"/>
        <w:spacing w:before="0" w:after="120"/>
        <w:rPr/>
      </w:pPr>
      <w:r>
        <w:rPr/>
        <w:t>Tổng Công ty Đường sắt Việt Nam cùng Bộ Giao thông vận tải, Bộ Kế hoạch và Đầu tư làm việc với phía Nhật Bản, yêu cầu rút ngắn thời gian thực hiện Dự án.</w:t>
      </w:r>
    </w:p>
    <w:p>
      <w:pPr>
        <w:pStyle w:val="Normal"/>
        <w:spacing w:before="0" w:after="120"/>
        <w:rPr/>
      </w:pPr>
      <w:r>
        <w:rPr/>
        <w:t>c) Đối với Dự án đường sắt đô thi Hà Nội, đoạn Nhổn - ga Hà Nội:</w:t>
      </w:r>
    </w:p>
    <w:p>
      <w:pPr>
        <w:pStyle w:val="Normal"/>
        <w:spacing w:before="0" w:after="120"/>
        <w:rPr/>
      </w:pPr>
      <w:r>
        <w:rPr/>
        <w:t>- Đồng ý về nguyên tắc cho phép áp dụng hình thức chỉ định thầu đối với công tác giải phóng mặt bằng cho Dự án. Việc chỉ định thầu được thực hiện theo đúng quy định hiện hành.</w:t>
      </w:r>
    </w:p>
    <w:p>
      <w:pPr>
        <w:pStyle w:val="Normal"/>
        <w:spacing w:before="0" w:after="120"/>
        <w:rPr/>
      </w:pPr>
      <w:r>
        <w:rPr/>
        <w:t>- Bộ Giao thông vận tải chủ trì, chỉ đạo việc quy hoạch kết nối giữa tuyến đường sắt đô thị số 3, đoạn Nhổn - ga Hà Nội với tuyến đường sắt đô thị số 1, đoạn Giáp Bát - Gia Lâm tại ga Hà Nội và với tuyến Cát Linh - Hà Đông tại ga Cát Linh.</w:t>
      </w:r>
    </w:p>
    <w:p>
      <w:pPr>
        <w:pStyle w:val="Normal"/>
        <w:spacing w:before="0" w:after="120"/>
        <w:rPr/>
      </w:pPr>
      <w:r>
        <w:rPr/>
        <w:t>d) Đối với Dự án đường sắt đô thị thành phố Hồ Chí Minh, tuyến Bến Thành - Suối Tiên:</w:t>
      </w:r>
    </w:p>
    <w:p>
      <w:pPr>
        <w:pStyle w:val="Normal"/>
        <w:spacing w:before="0" w:after="120"/>
        <w:rPr/>
      </w:pPr>
      <w:r>
        <w:rPr/>
        <w:t>- Ủy ban nhân dân thành phố Hồ Chí Minh chỉ đạo đẩy nhanh tiến độ thực hiện Dự án. Trên cơ sở Dự án đã được phê duyệt, Ủy ban nhân dân thành phố Hồ Chí Minh chỉ đạo triển khai thực hiện các bước tiếp theo theo đúng quy định; đồng thời rà soát lại tổng mức đầu tư Dự án.</w:t>
      </w:r>
    </w:p>
    <w:p>
      <w:pPr>
        <w:pStyle w:val="Normal"/>
        <w:spacing w:before="0" w:after="120"/>
        <w:rPr/>
      </w:pPr>
      <w:r>
        <w:rPr/>
        <w:t>- Bộ Tài chính chủ trì, phối hợp với Bộ Kế hoạch và Đầu tư hướng dẫn về thủ tục ứng vốn và xác định mức ứng vốn để di dời Liên hiệp xí nghiệp Ba Son thuộc Tổng cục Công nghiệp Quốc phòng phục vụ công tác giải phóng mặt bằng cho Dự án, trình Thủ tướng Chính phủ xem xét, quyết định.</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304"/>
        <w:gridCol w:w="3868"/>
      </w:tblGrid>
      <w:tr>
        <w:trPr>
          <w:trHeight w:val="1084" w:hRule="atLeast"/>
        </w:trPr>
        <w:tc>
          <w:tcPr>
            <w:tcW w:w="5304"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P;</w:t>
              <w:br/>
              <w:t>- Các Bộ: Giao thông vận tải, Kế hoạch và Đầu tư, Tài nguyên và Môi trường;</w:t>
              <w:br/>
              <w:t>- Cục Đường sắt Việt Nam;</w:t>
              <w:br/>
              <w:t>- Tổng Công ty Đường sắt Việt Nam;</w:t>
              <w:br/>
              <w:t>- Tập đoàn Điện lực Việt Nam;</w:t>
              <w:br/>
              <w:t>- Ban Dự án Đường sắt đô thị Hà Nội;</w:t>
              <w:br/>
              <w:t>- Ban Quản lý đường sắt đô thị TP HCM;</w:t>
              <w:br/>
              <w:t>- VPCP: BTCN, các Phó Chủ nhiệm, các Vụ: KTTH, NC, TH, Cổng TTĐT;</w:t>
              <w:br/>
              <w:t>-Lưu: Văn thư, KTN (5), Y. 32</w:t>
            </w:r>
          </w:p>
        </w:tc>
        <w:tc>
          <w:tcPr>
            <w:tcW w:w="3868"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Văn phòng Chính phủ; vanbanphapluat.co</dc:creator>
  <dc:description>Xem chi tiết và tải về văn bản tại đây: http://vanbanphapluat.co/thong-bao-80-tb-vpcp-ket-luan-pho-thu-tuong-hoang-trung-hai-du-an-duong-sat-do-thi-ha-noi-thanh-pho-ho-chi-minh</dc:description>
  <cp:keywords>Thông báo; 80/TB-VPCP; Văn phòng Chính phủ; Phạm Viết Muôn; Giao thông - Vận tải</cp:keywords>
  <dc:language>en-US</dc:language>
  <cp:lastModifiedBy>Thư viện vanbanphapluat.co</cp:lastModifiedBy>
  <dcterms:modified xsi:type="dcterms:W3CDTF">2017-08-09T10:08:00Z</dcterms:modified>
  <cp:revision>2</cp:revision>
  <dc:subject>Thông báo 80/TB-VPCP kết luận Phó Thủ tướng Hoàng Trung Hải dự án đường sắt đô thị Hà Nội thành phố Hồ Chí Minh</dc:subject>
  <dc:title>Thông báo 80/TB-VPCP</dc:title>
</cp:coreProperties>
</file>