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b/>
                <w:sz w:val="20"/>
                <w:szCs w:val="20"/>
              </w:rPr>
              <w:t>BỘ LAO ĐỘNG – THƯƠNG BINH</w:t>
              <w:br/>
              <w:t xml:space="preserve">VÀ XÃ HỘI  </w:t>
              <w:br/>
              <w: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120" w:after="0"/>
              <w:jc w:val="center"/>
              <w:rPr>
                <w:rFonts w:cs="Arial"/>
                <w:b/>
                <w:b/>
                <w:i/>
                <w:i/>
                <w:sz w:val="16"/>
                <w:szCs w:val="20"/>
              </w:rPr>
            </w:pPr>
            <w:r>
              <w:rPr>
                <w:rFonts w:cs="Arial"/>
                <w:sz w:val="20"/>
                <w:szCs w:val="20"/>
              </w:rPr>
              <w:t>Số: 310/QĐ-LĐTBXH</w:t>
            </w:r>
          </w:p>
        </w:tc>
        <w:tc>
          <w:tcPr>
            <w:tcW w:w="4960" w:type="dxa"/>
            <w:tcBorders/>
          </w:tcPr>
          <w:p>
            <w:pPr>
              <w:pStyle w:val="Normal"/>
              <w:spacing w:before="120" w:after="0"/>
              <w:jc w:val="right"/>
              <w:rPr>
                <w:rFonts w:cs="Arial"/>
                <w:b/>
                <w:b/>
                <w:sz w:val="20"/>
                <w:szCs w:val="20"/>
              </w:rPr>
            </w:pPr>
            <w:r>
              <w:rPr>
                <w:rFonts w:cs="Arial"/>
                <w:i/>
                <w:sz w:val="20"/>
                <w:szCs w:val="20"/>
              </w:rPr>
              <w:t>Hà Nội, ngày 12 tháng 03 năm 2009</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 xml:space="preserve">QUYẾT ĐỊNH </w:t>
      </w:r>
    </w:p>
    <w:p>
      <w:pPr>
        <w:pStyle w:val="Normal"/>
        <w:spacing w:before="120" w:after="0"/>
        <w:jc w:val="center"/>
        <w:rPr>
          <w:rFonts w:cs="Arial"/>
          <w:sz w:val="20"/>
          <w:szCs w:val="20"/>
        </w:rPr>
      </w:pPr>
      <w:r>
        <w:rPr>
          <w:rFonts w:cs="Arial"/>
          <w:sz w:val="20"/>
          <w:szCs w:val="20"/>
        </w:rPr>
        <w:t>PHÊ DUYỆT CHƯƠNG TRÌNH TUYÊN TRUYỀN, PHỔ BIẾN PHÁP LUẬT LAO ĐỘNG, NGƯỜI CÓ CÔNG VÀ XÃ HỘI NĂM 2009</w:t>
      </w:r>
    </w:p>
    <w:p>
      <w:pPr>
        <w:pStyle w:val="Normal"/>
        <w:spacing w:before="120" w:after="0"/>
        <w:jc w:val="center"/>
        <w:rPr>
          <w:rFonts w:cs="Arial"/>
          <w:b/>
          <w:b/>
          <w:sz w:val="24"/>
          <w:szCs w:val="20"/>
        </w:rPr>
      </w:pPr>
      <w:r>
        <w:rPr>
          <w:rFonts w:cs="Arial"/>
          <w:b/>
          <w:sz w:val="24"/>
          <w:szCs w:val="20"/>
        </w:rPr>
        <w:t xml:space="preserve">BỘ TRƯỞNG BỘ LAO ĐỘNG – THƯƠNG BINH VÀ XÃ HỘI  </w:t>
      </w:r>
    </w:p>
    <w:p>
      <w:pPr>
        <w:pStyle w:val="Normal"/>
        <w:spacing w:before="120" w:after="0"/>
        <w:rPr/>
      </w:pPr>
      <w:r>
        <w:rPr>
          <w:rFonts w:cs="Arial"/>
          <w:i/>
          <w:sz w:val="20"/>
          <w:szCs w:val="20"/>
        </w:rPr>
        <w:t>Căn cứ Nghị định số 186/2007/NĐ-CP ngày 25 tháng 12 năm 2007 của Chính phủ quy định chức năng, nhiệm vụ, quyền hạn và cơ cấu tổ chức của Bộ Lao động – Thương binh và Xã hội;</w:t>
        <w:br/>
        <w:t>Căn cứ Quyết định số 37/2008/QĐ-TTg ngày 12/3/2008 của Thủ tướng Chính phủ phê duyệt Chương trình phổ biến, giáo dục pháp luật từ năm 2008 đến năm 2012;</w:t>
        <w:br/>
        <w:t>Theo đề nghị của Vụ trưởng Vụ Pháp chế,</w:t>
      </w:r>
    </w:p>
    <w:p>
      <w:pPr>
        <w:pStyle w:val="Normal"/>
        <w:spacing w:before="120" w:after="0"/>
        <w:jc w:val="center"/>
        <w:rPr>
          <w:rFonts w:cs="Arial"/>
          <w:b/>
          <w:b/>
          <w:sz w:val="24"/>
          <w:szCs w:val="20"/>
        </w:rPr>
      </w:pPr>
      <w:r>
        <w:rPr>
          <w:rFonts w:cs="Arial"/>
          <w:b/>
          <w:sz w:val="24"/>
          <w:szCs w:val="20"/>
        </w:rPr>
        <w:t>QUYẾT ĐỊNH:</w:t>
      </w:r>
    </w:p>
    <w:p>
      <w:pPr>
        <w:pStyle w:val="Normal"/>
        <w:spacing w:before="120" w:after="0"/>
        <w:rPr>
          <w:rFonts w:cs="Arial"/>
          <w:sz w:val="20"/>
          <w:szCs w:val="20"/>
        </w:rPr>
      </w:pPr>
      <w:r>
        <w:rPr>
          <w:rFonts w:cs="Arial"/>
          <w:b/>
          <w:sz w:val="20"/>
          <w:szCs w:val="20"/>
        </w:rPr>
        <w:t xml:space="preserve">Điều 1. </w:t>
      </w:r>
      <w:r>
        <w:rPr>
          <w:rFonts w:cs="Arial"/>
          <w:sz w:val="20"/>
          <w:szCs w:val="20"/>
        </w:rPr>
        <w:t>Phê duyệt Chương trình tuyên truyền, phổ biến pháp luật lao động, người có công và xã hội năm 2009 kèm theo Quyết định này.</w:t>
      </w:r>
    </w:p>
    <w:p>
      <w:pPr>
        <w:pStyle w:val="Normal"/>
        <w:spacing w:before="120" w:after="0"/>
        <w:rPr/>
      </w:pPr>
      <w:r>
        <w:rPr>
          <w:rFonts w:cs="Arial"/>
          <w:b/>
          <w:sz w:val="20"/>
          <w:szCs w:val="20"/>
        </w:rPr>
        <w:t>Điều 2.</w:t>
      </w:r>
      <w:r>
        <w:rPr>
          <w:rFonts w:cs="Arial"/>
          <w:sz w:val="20"/>
          <w:szCs w:val="20"/>
        </w:rPr>
        <w:t xml:space="preserve"> Các đơn vị có trách nhiệm thực hiện hoạt động tuyên truyền, phổ biến pháp luật đúng nội dung, tiến độ quy định tại Quyết định này và hàng quý gửi báo cáo kết quả thực hiện về Vụ Pháp chế để tổng hợp báo cáo Bộ.</w:t>
      </w:r>
    </w:p>
    <w:p>
      <w:pPr>
        <w:pStyle w:val="Normal"/>
        <w:spacing w:before="120" w:after="0"/>
        <w:rPr>
          <w:rFonts w:cs="Arial"/>
          <w:sz w:val="20"/>
          <w:szCs w:val="20"/>
        </w:rPr>
      </w:pPr>
      <w:r>
        <w:rPr>
          <w:rFonts w:cs="Arial"/>
          <w:b/>
          <w:sz w:val="20"/>
          <w:szCs w:val="20"/>
        </w:rPr>
        <w:t>Điều 3.</w:t>
      </w:r>
      <w:r>
        <w:rPr>
          <w:rFonts w:cs="Arial"/>
          <w:sz w:val="20"/>
          <w:szCs w:val="20"/>
        </w:rPr>
        <w:t xml:space="preserve"> Vụ Kế hoạch – Tài chính phối hợp với Vụ Pháp chế, Văn phòng Bộ đảm bảo kinh phí và hướng dẫn, quản lý, sử dụng, quyết toán kinh phí theo quy định hiện hành.</w:t>
      </w:r>
    </w:p>
    <w:p>
      <w:pPr>
        <w:pStyle w:val="Normal"/>
        <w:spacing w:before="120" w:after="0"/>
        <w:rPr>
          <w:rFonts w:cs="Arial"/>
          <w:sz w:val="20"/>
          <w:szCs w:val="20"/>
        </w:rPr>
      </w:pPr>
      <w:r>
        <w:rPr>
          <w:rFonts w:cs="Arial"/>
          <w:b/>
          <w:sz w:val="20"/>
          <w:szCs w:val="20"/>
        </w:rPr>
        <w:t>Điều 4.</w:t>
      </w:r>
      <w:r>
        <w:rPr>
          <w:rFonts w:cs="Arial"/>
          <w:sz w:val="20"/>
          <w:szCs w:val="20"/>
        </w:rPr>
        <w:t xml:space="preserve"> Chánh Văn phòng Bộ, Vụ trưởng Vụ Pháp chế, Vụ trưởng Vụ Kế hoạch – Tài chính và Thủ trưởng các đơn vị liên quan chịu trách nhiệm thi hành Quyết định này.</w:t>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szCs w:val="20"/>
              </w:rPr>
            </w:pPr>
            <w:r>
              <w:rPr>
                <w:rFonts w:cs="Arial"/>
                <w:sz w:val="16"/>
                <w:szCs w:val="20"/>
              </w:rPr>
            </w:r>
          </w:p>
          <w:p>
            <w:pPr>
              <w:pStyle w:val="Normal"/>
              <w:spacing w:before="120" w:after="0"/>
              <w:rPr/>
            </w:pPr>
            <w:r>
              <w:rPr>
                <w:rFonts w:cs="Arial"/>
                <w:b/>
                <w:i/>
                <w:sz w:val="20"/>
                <w:szCs w:val="20"/>
              </w:rPr>
              <w:t>Nơi nhận:</w:t>
            </w:r>
            <w:r>
              <w:rPr>
                <w:rFonts w:cs="Arial"/>
                <w:sz w:val="16"/>
                <w:szCs w:val="20"/>
              </w:rPr>
              <w:br/>
              <w:t>- Như Điều 4;</w:t>
              <w:br/>
              <w:t>- Bộ trưởng (để báo cáo);</w:t>
              <w:br/>
              <w:t>- Các đồng chí Thứ trưởng (để chỉ đạo);</w:t>
              <w:br/>
              <w:t>- Lưu VT, PC.</w:t>
            </w:r>
          </w:p>
        </w:tc>
        <w:tc>
          <w:tcPr>
            <w:tcW w:w="4428" w:type="dxa"/>
            <w:tcBorders/>
          </w:tcPr>
          <w:p>
            <w:pPr>
              <w:pStyle w:val="Normal"/>
              <w:spacing w:before="120" w:after="0"/>
              <w:jc w:val="center"/>
              <w:rPr>
                <w:rFonts w:cs="Arial"/>
                <w:b/>
                <w:b/>
                <w:sz w:val="20"/>
                <w:szCs w:val="20"/>
              </w:rPr>
            </w:pPr>
            <w:r>
              <w:rPr>
                <w:rFonts w:cs="Arial"/>
                <w:b/>
                <w:sz w:val="20"/>
                <w:szCs w:val="20"/>
              </w:rPr>
              <w:t xml:space="preserve">KT. BỘ TRƯỞNG </w:t>
              <w:br/>
              <w:t xml:space="preserve">THỨ TRƯỞNG </w:t>
              <w:br/>
              <w:br/>
              <w:br/>
              <w:br/>
              <w:br/>
              <w:t>Nguyễn Thanh Hò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PHỤ LỤC</w:t>
      </w:r>
    </w:p>
    <w:p>
      <w:pPr>
        <w:pStyle w:val="Normal"/>
        <w:spacing w:before="120" w:after="0"/>
        <w:jc w:val="center"/>
        <w:rPr/>
      </w:pPr>
      <w:r>
        <w:rPr>
          <w:rFonts w:cs="Arial"/>
          <w:i/>
          <w:sz w:val="20"/>
          <w:szCs w:val="20"/>
        </w:rPr>
        <w:t>CHƯƠNG TRÌNH TUYÊN TRUYỀN, PHỔ BIẾN PHÁP LUẬT LAO ĐỘNG, NGƯỜI CÓ CÔNG VÀ XÃ HỘI NĂM 2009</w:t>
        <w:br/>
      </w:r>
      <w:r>
        <w:rPr/>
        <w:t>(Ban hành kèm theo Quyết định số 310/QĐ-LĐTBXH ngày 12 tháng 3 năm 2009)</w:t>
      </w:r>
    </w:p>
    <w:tbl>
      <w:tblPr>
        <w:tblW w:w="14144" w:type="dxa"/>
        <w:jc w:val="left"/>
        <w:tblInd w:w="-113" w:type="dxa"/>
        <w:tblLayout w:type="fixed"/>
        <w:tblCellMar>
          <w:top w:w="0" w:type="dxa"/>
          <w:left w:w="108" w:type="dxa"/>
          <w:bottom w:w="0" w:type="dxa"/>
          <w:right w:w="108" w:type="dxa"/>
        </w:tblCellMar>
      </w:tblPr>
      <w:tblGrid>
        <w:gridCol w:w="595"/>
        <w:gridCol w:w="3792"/>
        <w:gridCol w:w="3580"/>
        <w:gridCol w:w="1006"/>
        <w:gridCol w:w="871"/>
        <w:gridCol w:w="1763"/>
        <w:gridCol w:w="1846"/>
        <w:gridCol w:w="69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ội dung hoạt động tuyên truyền, phổ biế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ối tượ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ời gian thực hiệ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guồ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ơn vị chủ trì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ơn vị phối hợp thực hiệ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hi chú</w:t>
            </w:r>
          </w:p>
        </w:tc>
      </w:tr>
      <w:tr>
        <w:trPr/>
        <w:tc>
          <w:tcPr>
            <w:tcW w:w="14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0"/>
                <w:szCs w:val="20"/>
              </w:rPr>
            </w:pPr>
            <w:r>
              <w:rPr>
                <w:rFonts w:cs="Arial"/>
                <w:b/>
                <w:sz w:val="20"/>
                <w:szCs w:val="20"/>
              </w:rPr>
              <w:t>I. TẬP HUẤN, HỘI NGHỊ, HỘI THẢ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về Luật Bảo hiểm xã hội và các văn bản hướng dẫn thi hành Luật Bảo hiểm xã hội (3 cuộ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quản lý, người làm công tác bảo hiểm xã hội tại các cơ quan thuộc ngành Lao động – Thương binh và Xã hội; Tổng liên đoàn Lao động Việt Nam, Liên minh Hợp tác xã ở TW và Liên đoàn lao động, Liên minh Hợp tác xã ở địa phương; người lao động và người sử dụng lao động thuộc diện tham gia bảo hiểm xã hội bắt buộ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ụ Bảo hiểm xã hộ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Vụ Hợp tác quốc t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một số công ước mà Việt Nam đã phê chuẩn về Lao động cưỡng bức hoặc bắt buộc, Xóa bỏ lao động cưỡng bức, Tuổi tối thiểu được đi làm việc, Thanh tra lao động trong công nghiệp và thương mại, Sự tham khảo ý kiến ba bên nhằm xúc tiến việc thi hành các quy phạm quốc tế về lao động, Trả công bình đẳng giữa lao động nam và lao động nữ cho một công việc có giá trị ngang nhau, Phân biệt đối xử trong việc làm và nghề nghiệp (2 cuộ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ổ chức lao động quốc t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ập huấn quy định pháp luật về xử lý vi phạm hành chính trong lĩnh vực lao độ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eastAsia="Arial" w:cs="Arial"/>
                <w:sz w:val="20"/>
                <w:szCs w:val="20"/>
              </w:rPr>
              <w:t xml:space="preserve"> </w:t>
            </w: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hanh tra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Đánh giá tác động kinh tế - xã hội của văn bản quy phạm pháp luật ban hành theo Luật Ban hành văn bản quy phạm pháp luật năm 2008 (1 cuộ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công chức các đơn vị trực thuộc B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Bộ Tư pháp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5.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ập huấn quy định pháp luật về xử phạt vi phạm hành chính trong lĩnh vực bảo hiểm xã hộ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Bảo hiểm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6.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ội nghị triển khai thực hiện pháp luật về bình đẳng giới và Chương trình hành động của Chính phủ về thực hiện Nghị quyết số 11/NQ/TW ngày 27 tháng 4 năm 2007 của Bộ Chính trị về công tác phụ nữ đẩy mạnh trong thời kỳ công nghiệp hóa, hiện đại hó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ãnh đạo Sở Lao động – Thương binh và Xã hội tỉnh, thành phố trực thuộc TW và thủ trưởng các đơn vị trực thuộc B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Bình đẳng giớ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Trường Đại học Lao động –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nâng cao năng lực giải quyết tranh chấp lao động và xây dựng quan hệ lao động hài hòa, ổn định và tiến b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Sở Lao động – Thương binh và Xã hội tỉnh, thành phố trực thuộc TW, hòa giải viên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I,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Lao động – Tiền lương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những quy định pháp luật mới ban hành liên quan đến nội dung lao động giúp việc gia đình, quy chế dân chủ cơ sở, tăng tiền lương tối thiể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ụ Lao động – Tiền lươ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thảo báo chí về điều chỉnh chế độ tiền lương mới cho người lao độ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óng viên báo chí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Lao động – Tiền lươ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quy định pháp luật về tuyển dụng và quản lý người nước ngoài làm việc tại Việt Na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Sở Lao động – Thương binh và Xã hội tỉnh, thành phố trực thuộc TW, Ban quản lý khu công nghiệp, Khu kinh tế, người lao động, người sử dụng lao động tại các doanh nghiệp, tổ chức nước ngoài hoạt động tại Việt Na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ập huấn kiến thức Hội nhập kinh tế quốc tế và nghiệp vụ đưa người lao động Việt Nam đi làm việc ở nước ngoài theo hợp đồ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quản lý, cán bộ nghiệp vụ Sở Lao động – Thương binh và Xã hội tỉnh, thành phố trực thuộc TW; doanh nghiệp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nhập kinh tế quốc tế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ục Quản lý lao động ngoài nướ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những quy định pháp luật về chính sách bảo hiểm thất nghiệp</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Sở Lao động – Thương binh và Xã hội tỉnh, thành phố trực thuộc TW, phòng Lao động – Thương binh và Xã hội cấp huyện, Ban quản lý khu công nghiệp, Khu chế xuất, tổ chức bảo hiểm xã hội tỉnh, thành phố trực thuộc TW, Trung tâm giới thiệu việc làm của ngành thuộc ngành Lao động – Thương binh và Xã hộ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Bộ, Vụ Pháp chế, Vụ Bảo hiểm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những quy định pháp luật quốc tế và quốc gia liên quan đến công tác bảo vệ quyền trẻ em; những vấn đề liên quan đến công tác thanh tra bảo vệ quyền trẻ em; các quy định về xử phạt liên quan đến bảo vệ quyền trẻ em; tham khảo một số mô hình thanh tra bảo vệ quyền trẻ em của các nước trên thế giới (2 cuộ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thanh tra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nhà nước và tài trợ của Unicef</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hanh tra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nghiệp vụ thanh tra ngành Lao động, Thương binh và Xã hội; 14 chuyên đề có liên quan đến công tác thanh tra các lĩnh vực của ngành; các văn bản pháp luật mới liên quan đến công tác thanh tra (2 cuộ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thanh tra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hanh tra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ội nghị triển khai thực hiện Nghị quyết số 30a/2008/NQ-CP ngày 27/12/2008 của Chính phủ về chương trình hỗ trợ giảm nghèo nhanh và bền vững đối với 61 huyện nghè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Chính phủ, các Bộ, ngành các Tổng công ty và tỉnh, thành phố trực thuộc TW có huyện nghè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nhà nước và dự án Vie 02/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Chính phủ và Ủy ban nhân dân tỉnh Thanh Hó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ội nghị đánh giá toàn quốc về 10 năm triển khai thực hiện Pháp lệnh Người tàn tậ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c Bộ, ngành, các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ập huấn nghiệp vụ về Nghị định sửa đổi, bổ sung Nghị định 67/2007/NĐ-CP ngày 13 tháng 4 năm 2007 về chính sách trợ giúp các đối tượng bảo trợ xã hội và Nghị định số 68/2008/NĐ-CP ngày 30 tháng 5 năm 2008 về điều kiện, thủ tục thành lập, tổ chức, hoạt động và giải thể cơ sở bảo trợ xã hộ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Sở Lao động – Thương binh và Xã hội tỉnh, thành phố trực thuộc TW, phòng Lao động – Thương binh và Xã hội cấp huyệ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thảo lấy ý kiến xây dựng Luật Người khuyết tật (2 cuộc)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c Bộ, ngành, các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nâng cao năng lực cho cán bộ làm công tác giảm nghèo (3 lớp)</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Sở Lao động – Thương binh và Xã hội tỉnh, thành phố trực thuộc TW, phòng Lao động – Thương binh và Xã hội cấp huyệ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thảo chia sẻ kết quả nghiên cứu chính sách giảm nghèo bền vững ở vùng đồng bằng sông Cửu Lo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c Bộ, ngành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Hội thảo sơ kết Đề án trợ giúp người tàn tật giai đoạn 2006-2010 theo Quyết định số 239/2006/QĐ-TTg của Thủ tướng Chính phủ ngày 24 tháng 10 năm 2006 phê duyệt đề án trợ giúp người tàn tật giai đoạn 2006-20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c Bộ, ngành, một số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uấn luyện về công tác an toàn, vệ sinh lao độ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làm công tác an toàn lao động, người sử dụng lao động, người lao động làm các nghề, công việc có yêu cầu nghiêm ngặt về an toàn, vệ sinh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ự án tăng cường năng lực huấn luyện an toàn, vệ sinh lao động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An toàn lao động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ập huấn những quy định pháp luật mới về chính sách ưu đãi người có công với cách mạng năm 2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Sở Lao động – Thương binh và Xã hội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Người có công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ở Lao động, Thương binh và Xã hội tỉnh, thành phố trực thuộc T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ồi dưỡng kiến thức pháp luật về Dạy nghề và các văn bản pháp luật mới hướng dẫn thi hành Luật Dạy ngh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áo viên và cán bộ quản lý dạy ngh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ổng cục Dạy ngh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c đơn vị trực thuộc Tổng cục Dạy ngh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14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b/>
                <w:sz w:val="20"/>
                <w:szCs w:val="20"/>
              </w:rPr>
              <w:t>II. TUYÊN TRUYỀN TRÊN CÁC PHƯƠNG TIỆN THÔNG TIN ĐẠI CHÚ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hiến dịch truyền thông về Luật Bình đẳng giớ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dâ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Bình đẳng giớ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c cơ quan truyền thô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ọa đàm báo chí triển khai Thông tư số 04/2009/TT-LĐTBXH ngày 22 tháng 01 năm 2009 hướng dẫn thi hành một số điều của Nghị định 127/NĐ-CP ngày 12 tháng 12 năm 2008 của Chính phủ quy định chi tiết và hướng dẫn thi hành một số điều của Luật Bảo hiểm xã hội về bảo hiểm thất nghiệp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óng viên báo c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Quý 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ọa đàm báo chí kỷ niệm 84 năm Ngày báo chí cách mạng Việt Nam kết hợp thông tin tình hình thực hiện nhiệm vụ sáu tháng đầu năm 2009 của ngành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óng viên báo c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ọa đàm báo chí về Nâng cao mức sống gia đình thương binh, liệt sỹ và người có công với cách mạ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óng viên báo c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Người có cô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ọa đàm báo chí nhân kỷ niệm 62 năm ngày thương binh, liệt sỹ 27/7 và thông tin kết quả 03 năm thực hiện Pháp lệnh ưu đãi người có công với cách mạ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óng viên báo c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Người có cô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Tọa đàm báo chí triển khai, đẩy mạnh công tác hỗ trợ cho người nghèo đi lao động ở nước ngoài theo tinh thần Nghị quyết số 30a/2008/NQ-CP ngày 27/12/2008 của Chính phủ về chương trình hỗ trợ giảm nghèo nhanh và bền vững đối với 61 huyện nghèo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óng viên báo c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ọa đàm báo chí về Đào tạo nghề và giải quyết việc làm cho người lao động mất việc làm do ảnh hưởng khủng hoảng kinh tế thế giớ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óng viên báo c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ục Việc là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Tọa đàm báo chí về thông tin kết quả công tác lao động, thương binh và xã hội năm 2009, định hướng tuyên truyền 20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óng viên báo c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c đơn vị liên qua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ối hợp với các Báo, Đài ở cấp Trung ương để tuyên truyền về phòng chống tệ nạn xã hộ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ỉnh, thành phố trực thuộc T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Phòng, chống tệ nạn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c Báo, Đài ở cấp Trung ươ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óng sự về Phòng, chống tệ nạn xã hộ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ỉnh, thành phố trực thuộc T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Phòng, chống tệ nạn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Đài truyền hình Việt Na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uộc thi tìm hiểu Luật Phòng, chống ma túy sửa đổi, bổ sung năm 2008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c tỉnh, thành phố trực thuộc T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Phòng, chống tệ nạn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Ủy ban quốc gia phòng, chống AIDS và tệ nạn ma túy, mại dâ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óng sự truyền hình về Giảm nghèo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1 huyện nghèo có tỷ lệ hộ nghèo trên 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nhà nướ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Đài truyền hình Việt Nam, Đài tiếng nói Việt Na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huyên mục Nâng cao nhận thức về chăm sóc trẻ em có hoàn cảnh đặc biệt khó khăn dựa vào cộng đồ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ẻ em có hoàn cảnh đặc biệt khó khă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ạp chí Lao động – Xã hội, Tạp chí Gia đình và Trẻ em, Văn phòng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óng sự kết quả Giảm nghèo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ỉnh, thành phố trực thuộc TW làm tốt công tác giảm nghèo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Báo Lao động – Xã hội, Tạp chí Lao động – Xã hội, Tạp chí Gia đình và Trẻ em, Tạp chí Xây dựng Đả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ối hợp với các cơ quan báo chí, đài phát thanh, truyền hình tuyên truyền tuyên dương doanh nghiệp, trường dạy nghề điển hình về đưa người lao động Việt Nam đi làm việc ở nước ngoài theo hợp đồng; người lao động đi làm việc ở nước ngoài trở về nước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oanh nghiệp điển hình về đưa người lao động Việt Nam đi làm việc ở nước ngoài theo hợp đồng; trường dạy nghề; người lao động đi làm việc ở nước ngoài trở về nước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Quản lý lao động ngoài nước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óng sự truyền hình về Vai trò của an sinh xã hội trong nền kinh tế thị trường ở Việt Nam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oàn dâ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Quý II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Người có cô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óng sự truyền hình về Thủ tục giải quyết trợ cấp mất việc cho người lao động trong các doanh nghiệp bị ảnh hưởng khủng hoảng kinh tế thế giớ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sử dụng lao động và người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Phóng sự truyền hình Nhìn lại hai năm thực hiện Nghị định 67/2007/NĐ-CP ngày 31 tháng 4 năm 2007 về chính sách trợ giúp các đối tượng bảo trợ xã hộ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oàn dâ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nhà nướ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ản xuất băng tuyên truyền về quyền trẻ em (gồm 5 videoclip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ự án tỉnh bạn hữ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ản xuất Phóng sự tuyên truyền về quyền trẻ em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I,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ự án tỉnh bạn hữ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Sản xuất 01 thông điệp truyền hình về trẻ em bị xâm hạ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ản xuất 01 thông điệp phát thanh về đối tượng trẻ em bị xâm hạ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ản xuất 01 băng tuyên truyền (gồm 4 videoclips về 4 đối tượng: trẻ em lang thang, trẻ em bị xâm hại tình dục, trẻ em lao động và trẻ em bị bạo lự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I,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ản xuất các video clips phục vụ truyền thông chuyển đổi hành vi bảo vệ, chăm sóc trẻ em tại cộng đồ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ản xuất sản phẩm truyền thông cho chiến dịch phòng chống trừng phạt trẻ em trong trường học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ự án Pl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Sản xuất các sản phẩm truyền thông cho Tháng Hành động vì trẻ em và Trung thu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nhà nướ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Tư vấn và Dịch vụ truyền thông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Cục Bảo vệ, chăm sóc trẻ 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ây dựng một số chuyên đề về Bảo hiểm thất nghiệp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Quý I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nhà nướ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ạp chí Lao động –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ây dựng một số chuyên đề về An toàn lao độ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ơ quan, tổ chức, doanh nghiệp, người lao động, người sử dụng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ạp chí Lao động –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An toàn lao độ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ây dựng một số chuyên đề về Giải quyết việc làm và bảo đảm đời sống cho người lao động trong bối cảnh khủng hoảng kinh tế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lao động, người sử dụng lao động trong các loại hình doanh nghiệp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ạp chí Lao động –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ây dựng chuyên mục pháp luật về bảo vệ, chăm sóc trẻ em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ạp chí Gia đình và Trẻ e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ây dựng chuyên mục Giảm nghèo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61 huyện nghèo thuộc các tỉnh, thành phố trực thuộc T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Báo Lao động –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14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b/>
                <w:sz w:val="20"/>
                <w:szCs w:val="20"/>
              </w:rPr>
              <w:t xml:space="preserve">III. IN SÁCH, PANÔ, ÁP PHÍCH, PHẦN MỀM TIN HỌC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ờ rơi Xây dựng quan hệ lao động hài hòa trong thời kỳ suy giảm kinh tế toàn cầu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sử dụng lao động, người lao động trong doanh nghiệp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Quý I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Lao động – Tiền lương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Vụ Bảo hiểm xã hội và các Sở Lao động – Thương binh và Xã hội tỉnh, thành phố trực thuộc TW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ách Luật Bình đẳng giới diễn giả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dâ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Bình đẳng giớ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Ủy ban quốc gia vì sự tiến bộ của phụ nữ Việt Na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ờ rơi Can thiệp, giảm hại lây nhiễm HIV cho người nghiện ma tú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nghiện ma túy cai nghiện ở Trung tâm và cộng đồ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Quý I, I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Phòng, chống tệ nạn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ăn phòng thường trực phòng, chống ma túy của Bộ Công a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Bản tin phòng, chống tệ nạn xã hộ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Giáo dục – Lao động, Xã hội; Cơ quan chuyên trách phòng, chống tệ nạn xã hộ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Phòng, chống tệ nạn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ách Luật Phòng, chống ma túy và một số văn bản hướng dẫn thi hành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Giáo dục – Lao động, Xã hội; Cơ quan chuyên trách phòng, chống tệ nạn xã hộ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Phòng, chống tệ nạn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ăn phòng thường trực phòng, chống ma túy của Bộ Công 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ách hỏi đáp về bảo hiểm thất nghiệp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lao động, người sử dụng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hà xuất bản Lao động –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ờ rơi chính sách bảo hiểm thất nghiệp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lao động, người sử dụng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hà xuất bản Lao động –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ách hỏi đáp về bảo hiểm thất nghiệp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lao động, người sử dụng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hà xuất bản Lao động –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ờ rơi chính sách bảo hiểm thất nghiệp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ười lao động, người sử dụng lao độ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Việc là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hà xuất bản Lao động –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ẩm nang Hướng dẫn các trung tâm Bảo trợ xã hội chăm sóc nuôi dưỡng trẻ em có hoàn cảnh đặc biệt khó khăn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Bảo trợ xã hộ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Quý II, IV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Bảo trợ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Bản tin Phòng, chống tệ nạn xã hộ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Lao động – Giáo dục, Xã hộ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ả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Phòng, chống tệ nạn xã hộ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c Sở Lao động – Thương binh và Xã hội tỉnh, thành phố trực thuộc TW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ách Hỏi đáp chính sách ưu đãi người có công với cách mạ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Sở Lao động, Thương binh và Xã hội tỉnh, thành phố trực thuộc TW, nhân d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háng 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gân sách nhà nướ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Người có công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ạp chí Lao động – Xã hộ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ách Hệ thống hóa các chủ trương, chính sách và quy định pháp luật về Đưa người lao động Việt Nam đi làm việc ở nước ngoài theo hợp đồ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oàn dân (Tủ sách pháp luật của phường, x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Quản lý lao động ngoài nước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ghiên cứu, khảo sát 61 huyện nghèo tại các tỉnh, thành phố trực thuộc TW để đưa ra các nội dung, hình thức tuyên truyền phù hợp theo địa bàn, đối tượ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61 huyện nghèo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Quản lý lao động ngoài nước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Khảo sát thực tế về Nhận thức pháp luật nước sở tại và pháp luật đưa người lao động đi làm việc ở nước ngoài theo hợp đồng của người lao động tại một số thị trường lao động ngoài nước có nhiều lao động Việt Nam làm việc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gười lao động đang làm việc ở nước ngoà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ả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Quản lý lao động ngoài nước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ghiên cứu xây dựng ngân hàng dữ liệu Chính sách pháp luật, thông tin thị trường lao động ngoài nước, quyền lợi, nghĩa vụ của doanh nghiệp đưa người lao động đi làm việc ở nước ngoà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Toàn d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Quản lý lao động ngoài nước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Bản tin Việc làm ngoài nước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oàn dâ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Quản lý lao động ngoài nước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oàn thiện tài liệu Hướng dẫn về giáo dục nguy cơ bom mìn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án bộ thực hiện về công tác phòng, tránh tai nạn bom mìn tại các Bộ, ngành và tỉnh, thành phố trực thuộc T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ự án Phòng, chống tai nạn thương tích của Unicef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rung tâm Tư vấn và Dịch vụ truyền thô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ây dựng các sản phẩm truyền thông khác của Hclpline (sticker, tờ gấp tiếng Anh – Việt giới thiệu về đường dây tư vấn và hỗ trợ cho trẻ em)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ự án Pl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rung tâm Tư vấn và Dịch vụ truyền thô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Xây dựng bản tin Newsletter (2 s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ia đình, trẻ em, cán bộ làm công tác bảo vệ, chăm sóc trẻ em, những người chăm sóc trẻ e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ự án Pla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rung tâm Tư vấn và Dịch vụ truyền thông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Nâng cấp phần mềm hệ cơ sở dữ liệu luật về các lĩnh vực lao động, người có công và xã hội trên trang web eMolisa của Bộ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công chức các đơn vị trực thuộc Bộ và người dâ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ả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Thông tin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hiết kế, xây dựng chuyên trang tuyên truyền, phố biến pháp luật lao động, người có công và xã hội trên trang eMolisa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án bộ, công chức các đơn vị trực thuộc Bộ, Sở Lao động – Thương binh và Xã hội tỉnh, thành phố trực thuộc TW, người dâ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Trung tâm thông tin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14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0"/>
                <w:szCs w:val="20"/>
              </w:rPr>
            </w:pPr>
            <w:r>
              <w:rPr>
                <w:rFonts w:cs="Arial"/>
                <w:b/>
                <w:sz w:val="20"/>
                <w:szCs w:val="20"/>
              </w:rPr>
              <w:t xml:space="preserve">IV. KIỂM TRA CÔNG TÁC TUYÊN TRUYỀN, PHỔ BIẾN PHÁP LUẬ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Kiểm tra công tác tuyên truyền, phổ biến pháp luật lao động, người có công và xã hội tại Thành phố Đà Nẵng, tỉnh Quảng Nam, tỉnh Quảng Ngãi, tỉnh Đắlắk</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ở Lao động – Thương binh và Xã hội Thành phố Đà Nẵng, tỉnh Quảng Nam, tỉnh Quảng Ngãi, tỉnh Đălắk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Pháp chế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ục Người có công, Cục Bảo trợ xã hội, Vụ Lao động - Tiền lươ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Kiểm tra công tác tuyên truyền, phổ biến pháp luật lao động, người có công và xã hội tại thành phố Hà Nội, tỉnh Bắc Ninh, tỉnh Bắc Giang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ở Lao động – Thương binh và Xã hội thành phố Hà Nội, tỉnh Bắc Ninh, tỉnh Bắc Gia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Quý I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ụ Pháp ch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Vụ Lao động – Tiền lương, Cục An toàn lao động, Cục Việc là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Kiểm tra công tác tuyên truyền, phổ biến pháp luật lao động, người có công và xã hội tại tỉnh Bình Phước và tỉnh Đồng Nai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đồng phối hợp công tác tuyên truyền, phổ biến pháp luật tỉnh Bình Phước và tỉnh Đồng Nai và một số đơn vị, tổ chức liên qua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đồng phối hợp công tác tuyên truyền, phổ biến pháp luật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đồng phối hợp công tác tuyên truyền, phổ biến pháp luật của Chính phủ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Kiểm tra công tác tuyên truyền, phổ biến pháp luật lao động, người có công và xã hội tại tỉnh Hà Giang và tỉnh Tuyên Qua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đồng phối hợp công tác tuyên truyền, phổ biến pháp luật tỉnh Bình Phước và tỉnh Đồng Nai và một số đơn vị, tổ chức liên qua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Quý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Ngân sách nhà nướ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đồng phối hợp công tác tuyên truyền, phổ biến pháp luật Bộ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Hội đồng phối hợp công tác tuyên truyền, phổ biến pháp luật của Chính phủ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bl>
    <w:p>
      <w:pPr>
        <w:pStyle w:val="Normal"/>
        <w:spacing w:before="120" w:after="0"/>
        <w:rPr>
          <w:rFonts w:cs="Arial"/>
          <w:sz w:val="20"/>
          <w:szCs w:val="20"/>
        </w:rPr>
      </w:pPr>
      <w:r>
        <w:rPr>
          <w:rFonts w:cs="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52:00Z</dcterms:created>
  <dc:creator>Bộ Lao động – Thương binh và Xã hội; vanbanphapluat.co</dc:creator>
  <dc:description>Xem chi tiết và tải về văn bản tại đây: http://vanbanphapluat.co/quyet-dinh-310-qd-ldtbxh-tuyen-truyen-pho-bien-phap-luat-lao-dong-nguoi-co-cong-va-xa-hoi-2009</dc:description>
  <cp:keywords>Quyết định; 310/QĐ-LĐTBXH; Bộ Lao động – Thương binh và Xã hội; Nguyễn Thanh Hòa; Văn hóa - Xã hội; Lao động - Tiền lương</cp:keywords>
  <dc:language>en-US</dc:language>
  <cp:lastModifiedBy>Thư viện vanbanphapluat.co</cp:lastModifiedBy>
  <dcterms:modified xsi:type="dcterms:W3CDTF">2017-08-09T10:08:00Z</dcterms:modified>
  <cp:revision>3</cp:revision>
  <dc:subject>Quyết định 310/QĐ-LĐTBXH tuyên truyền phổ biến pháp luật lao động người có công và xã hội 2009</dc:subject>
  <dc:title>Quyết định 310/QĐ-LĐTBXH</dc:title>
</cp:coreProperties>
</file>