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Huế, ngày 12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ẬP TRUNG ĐẨY NHANH TIẾN ĐỘ ĐẦU TƯ XÂY DỰNG CÁC CÔNG TRÌNH SỬ DỤNG VỐN NGÂN SÁCH NHÀ NƯỚC</w:t>
      </w:r>
    </w:p>
    <w:p>
      <w:pPr>
        <w:pStyle w:val="Normal"/>
        <w:spacing w:before="0" w:after="120"/>
        <w:rPr/>
      </w:pPr>
      <w:r>
        <w:rPr/>
        <w:t>Triển khai thực hiện các giải pháp cấp bách ngăn chặn suy giảm kinh tế, duy trì tăng trưởng kinh tế, đảm bảo an sinh xã hội theo chỉ đạo của Thủ tướng Chính phủ, nhằm đẩy nhanh tiến độ đầu tư xây dựng các dự án, công trình sử dụng vốn ngân sách Nhà nước, Chủ tịch UBND tỉnh yêu cầu:</w:t>
      </w:r>
    </w:p>
    <w:p>
      <w:pPr>
        <w:pStyle w:val="Normal"/>
        <w:spacing w:before="0" w:after="120"/>
        <w:rPr>
          <w:b/>
          <w:b/>
          <w:bCs/>
        </w:rPr>
      </w:pPr>
      <w:r>
        <w:rPr>
          <w:b/>
          <w:bCs/>
        </w:rPr>
        <w:t>1. Các Chủ đầu tư:</w:t>
      </w:r>
    </w:p>
    <w:p>
      <w:pPr>
        <w:pStyle w:val="Normal"/>
        <w:spacing w:before="0" w:after="120"/>
        <w:rPr/>
      </w:pPr>
      <w:r>
        <w:rPr/>
        <w:t xml:space="preserve">a) Về tiến độ thực hiện dự án đầu tư: tăng cường công tác quản lý, tập trung mọi nguồn lực để triển khai thực hiện kế hoạch đầu tư XDCB năm 2009; bám sát từng công trình, đôn đốc các đơn vị thi công, tư vấn đẩy nhanh tiến độ, tăng ca, tăng kíp, tận dụng tối đa thời gian (kể cả ngày lễ, thứ Bảy và Chủ nhật); </w:t>
      </w:r>
      <w:r>
        <w:rPr>
          <w:b/>
          <w:bCs/>
        </w:rPr>
        <w:t>phấn đấu đến 30/9/2009</w:t>
      </w:r>
      <w:r>
        <w:rPr/>
        <w:t xml:space="preserve"> hoàn thành cơ bản kế hoạch đầu tư XDCB năm 2009;</w:t>
      </w:r>
    </w:p>
    <w:p>
      <w:pPr>
        <w:pStyle w:val="Normal"/>
        <w:spacing w:before="0" w:after="120"/>
        <w:rPr/>
      </w:pPr>
      <w:r>
        <w:rPr/>
        <w:t>Chủ đầu tư chịu trách nhiệm toàn diện trước Chủ tịch UBND tỉnh và trước pháp luật về tiến độ thi công, chất lượng công trình và tiến độ giải ngân khối lượng hoàn thành; đảm bảo thực hiện đầu tư xây dựng theo đúng tiến độ sau:</w:t>
      </w:r>
    </w:p>
    <w:p>
      <w:pPr>
        <w:pStyle w:val="Normal"/>
        <w:spacing w:before="0" w:after="120"/>
        <w:rPr/>
      </w:pPr>
      <w:r>
        <w:rPr/>
        <w:t xml:space="preserve">- Các công trình chuẩn bị đầu tư: đảm bảo hoàn thành hồ sơ dự án đầu tư, báo cáo kinh tế kỹ thuật chậm nhất đến </w:t>
      </w:r>
      <w:r>
        <w:rPr>
          <w:b/>
          <w:bCs/>
        </w:rPr>
        <w:t xml:space="preserve">trước ngày 30/8/2009 </w:t>
      </w:r>
      <w:r>
        <w:rPr/>
        <w:t>để trình cơ quan có thẩm quyền thẩm định và phê duyệt;</w:t>
      </w:r>
    </w:p>
    <w:p>
      <w:pPr>
        <w:pStyle w:val="Normal"/>
        <w:spacing w:before="0" w:after="120"/>
        <w:rPr/>
      </w:pPr>
      <w:r>
        <w:rPr/>
        <w:t>Đối với các công trình hoàn thành sớm công tác chuẩn bị đầu tư, tùy theo tính chất cấp bách của công trình, UBND tỉnh sẽ xem xét cho phép ứng trước kế hoạch vốn đầu tư năm 2010 để triển khai thi công công trình.</w:t>
      </w:r>
    </w:p>
    <w:p>
      <w:pPr>
        <w:pStyle w:val="Normal"/>
        <w:spacing w:before="0" w:after="120"/>
        <w:rPr/>
      </w:pPr>
      <w:r>
        <w:rPr/>
        <w:t xml:space="preserve">- Các công trình khởi công trong năm 2009: hoàn tất các thủ tục đấu thầu, đảm bảo </w:t>
      </w:r>
      <w:r>
        <w:rPr>
          <w:b/>
          <w:bCs/>
        </w:rPr>
        <w:t>khởi công trước ngày 30/4/2009</w:t>
      </w:r>
      <w:r>
        <w:rPr/>
        <w:t>; đến 30/9/2009 phấn đấu hoàn thành cơ bản 100% khối lượng dự kiến thi công trong năm 2009; giải ngân 70% kế hoạch vốn đã bố trí;</w:t>
      </w:r>
    </w:p>
    <w:p>
      <w:pPr>
        <w:pStyle w:val="Normal"/>
        <w:spacing w:before="0" w:after="120"/>
        <w:rPr/>
      </w:pPr>
      <w:r>
        <w:rPr/>
        <w:t>Đối với một số công trình có quy mô lớn và tính chất kỹ thuật phức tạp, có thể gia hạn thời gian khởi công trong tháng 05/2009.</w:t>
      </w:r>
    </w:p>
    <w:p>
      <w:pPr>
        <w:pStyle w:val="Normal"/>
        <w:spacing w:before="0" w:after="120"/>
        <w:rPr/>
      </w:pPr>
      <w:r>
        <w:rPr/>
        <w:t xml:space="preserve">- Các công trình chuyển tiếp: </w:t>
      </w:r>
      <w:r>
        <w:rPr>
          <w:b/>
          <w:bCs/>
        </w:rPr>
        <w:t>đến 30/9/2009</w:t>
      </w:r>
      <w:r>
        <w:rPr/>
        <w:t xml:space="preserve"> hoàn thành 100% khối lượng dự kiến thi công trong năm 2009; giải ngân 90% kế hoạch vốn đã bố trí;</w:t>
      </w:r>
    </w:p>
    <w:p>
      <w:pPr>
        <w:pStyle w:val="Normal"/>
        <w:spacing w:before="0" w:after="120"/>
        <w:rPr/>
      </w:pPr>
      <w:r>
        <w:rPr/>
        <w:t>b) Về xử lý thủ tục: chủ động, đẩy nhanh tối đa tiến độ giải quyết thủ tục thuộc thẩm quyền chủ đầu tư, đảm bảo tuân thủ quy định hiện hành của Nhà nước về đầu tư xây dựng; phối hợp chặt chẽ, làm việc trực tiếp với các cơ quan liên quan trong quá trình giải quyết thủ tục, thực hiện ngay việc chỉnh lý, bổ sung hồ sơ khi có yêu cầu; chấm dứt tình trạng để các đơn vị thi công, tư vấn không có thẩm quyền liên hệ công tác với các cơ quan thụ lý thủ tục.</w:t>
      </w:r>
    </w:p>
    <w:p>
      <w:pPr>
        <w:pStyle w:val="Normal"/>
        <w:spacing w:before="0" w:after="120"/>
        <w:rPr/>
      </w:pPr>
      <w:r>
        <w:rPr/>
        <w:t>c) Chế độ báo cáo:</w:t>
      </w:r>
    </w:p>
    <w:p>
      <w:pPr>
        <w:pStyle w:val="Normal"/>
        <w:spacing w:before="0" w:after="120"/>
        <w:rPr/>
      </w:pPr>
      <w:r>
        <w:rPr/>
        <w:t>- Yêu cầu chấp hành nghiêm túc chế độ báo cáo công tác đầu tư xây dựng theo quy định; định kỳ hàng quý gửi báo cáo giám sát, đánh giá đầu tư cho UBND tỉnh, Sở Kế hoạch và Đầu tư trước ngày 22 tháng cuối quý (riêng các Ban Đầu tư và Xây dựng, Ban Quản lý phát triển khu đô thị mới yêu cầu có thêm báo cáo tổng hợp tình hình thực hiện các dự án do đơn vị làm chủ đầu tư).</w:t>
      </w:r>
    </w:p>
    <w:p>
      <w:pPr>
        <w:pStyle w:val="Normal"/>
        <w:spacing w:before="0" w:after="120"/>
        <w:rPr/>
      </w:pPr>
      <w:r>
        <w:rPr/>
        <w:t>- Trong quá trình triển khai thực hiện, nếu phát sinh vướng mắc, khó khăn ảnh hưởng đến tiến độ dự án, yêu cầu chủ đầu tư phải báo cáo ngay cho Chủ tịch UBND tỉnh và các cơ quan liên quan để kịp thời chỉ đạo xử lý tháo gỡ.</w:t>
      </w:r>
    </w:p>
    <w:p>
      <w:pPr>
        <w:pStyle w:val="Normal"/>
        <w:spacing w:before="0" w:after="120"/>
        <w:rPr/>
      </w:pPr>
      <w:r>
        <w:rPr/>
        <w:t>đ) Về hợp đồng với các đơn vị thi công, tư vấn: trong quá trình ký kết hợp đồng, chủ đầu tư phải yêu cầu các nhà thầu, đơn vị tư vấn lập tiến độ thực hiện, thời gian hoàn thành công trình và cam kết thực hiện đúng tiến độ. Nội dung hợp đồng với nhà thầu phải có điều khoản xử phạt vi phạm thời gian thực hiện.</w:t>
      </w:r>
    </w:p>
    <w:p>
      <w:pPr>
        <w:pStyle w:val="Normal"/>
        <w:spacing w:before="0" w:after="120"/>
        <w:rPr>
          <w:b/>
          <w:b/>
          <w:bCs/>
        </w:rPr>
      </w:pPr>
      <w:r>
        <w:rPr>
          <w:b/>
          <w:bCs/>
        </w:rPr>
        <w:t>2. Các cơ quan chuyên môn trực thuộc UBND tỉnh:</w:t>
      </w:r>
    </w:p>
    <w:p>
      <w:pPr>
        <w:pStyle w:val="Normal"/>
        <w:spacing w:before="0" w:after="120"/>
        <w:rPr/>
      </w:pPr>
      <w:r>
        <w:rPr/>
        <w:t xml:space="preserve">a) Rút ngắn tối đa thời gian thụ lý các thủ tục: Sở Kế hoạch và Đầu tư, Sở Tài chính và các Sở quản lý chuyên ngành xây dựng tăng cường công tác cải cách thủ tục hành chính trong đầu tư và xây dựng; trong năm 2009, tập trung nhân lực, cải tiến quy trình, rút ngắn tối đa thời gian xử lý thủ tục liên quan dự án đầu tư, thủ tục đấu thầu, đảm bảo rút ngắn </w:t>
      </w:r>
      <w:r>
        <w:rPr>
          <w:b/>
          <w:bCs/>
        </w:rPr>
        <w:t>tối thiểu 50%</w:t>
      </w:r>
      <w:r>
        <w:rPr/>
        <w:t xml:space="preserve"> thời gian thụ lý hồ sơ theo quy định cho tất cả các khâu.</w:t>
      </w:r>
    </w:p>
    <w:p>
      <w:pPr>
        <w:pStyle w:val="Normal"/>
        <w:spacing w:before="0" w:after="120"/>
        <w:rPr/>
      </w:pPr>
      <w:r>
        <w:rPr/>
        <w:t>Định kỳ hàng quý báo cáo tình hình thụ lý các thủ tục của đơn vị mình, trong đó nêu rõ số lượng hồ sơ, thời gian, chất lượng xử lý của từng hồ sơ, gửi UBND tỉnh trước ngày 25 tháng cuối quý.</w:t>
      </w:r>
    </w:p>
    <w:p>
      <w:pPr>
        <w:pStyle w:val="Normal"/>
        <w:spacing w:before="0" w:after="120"/>
        <w:rPr/>
      </w:pPr>
      <w:r>
        <w:rPr/>
        <w:t>b) Sở Kế hoạch và Đầu tư:</w:t>
      </w:r>
    </w:p>
    <w:p>
      <w:pPr>
        <w:pStyle w:val="Normal"/>
        <w:spacing w:before="0" w:after="120"/>
        <w:rPr/>
      </w:pPr>
      <w:r>
        <w:rPr/>
        <w:t>- Tăng cường công tác giám sát, đánh giá đầu tư định kỳ và đột xuất để kịp thời chấn chỉnh các sai phạm, tháo gỡ vướng mắc, đẩy nhanh tiến độ thực hiện các dự án; tham mưu kế hoạch giám sát đầu tư định kỳ; phân cấp, ủy quyền công tác giám sát đầu tư; báo cáo UBND tỉnh xem xét trước ngày 20/3/2009;</w:t>
      </w:r>
    </w:p>
    <w:p>
      <w:pPr>
        <w:pStyle w:val="Normal"/>
        <w:spacing w:before="0" w:after="120"/>
        <w:rPr/>
      </w:pPr>
      <w:r>
        <w:rPr/>
        <w:t>- Tổng hợp, báo cáo định kỳ hàng quý tình hình đầu tư xây dựng trên địa bàn, gửi UBND tỉnh trước ngày 25 tháng cuối quý.</w:t>
      </w:r>
    </w:p>
    <w:p>
      <w:pPr>
        <w:pStyle w:val="Normal"/>
        <w:spacing w:before="0" w:after="120"/>
        <w:rPr/>
      </w:pPr>
      <w:r>
        <w:rPr/>
        <w:t>- Tổng hợp, báo cáo định kỳ hàng quý tình hình giám sát đầu tư trên địa bàn, gửi UBND tỉnh trước ngày 25 tháng cuối quý.</w:t>
      </w:r>
    </w:p>
    <w:p>
      <w:pPr>
        <w:pStyle w:val="Normal"/>
        <w:spacing w:before="0" w:after="120"/>
        <w:rPr/>
      </w:pPr>
      <w:r>
        <w:rPr/>
        <w:t>- Linh hoạt trong công tác điều hành kế hoạch vốn đầu tư, thường xuyên tham mưu UBND tỉnh điều chỉnh, điều hòa vốn đầu tư theo nhu cầu và khả năng của từng công trình; trong tháng 07/2009 tiến hành điều chỉnh tổng thể kế hoạch vốn đầu tư, cương quyết xử lý giảm vốn đối với các dự án chậm tiến độ; tham mưu UBND tỉnh thực hiện các giải pháp chấn chỉnh, xử lý các chủ đầu tư chậm triển khai, vi phạm tiến độ thực hiện dự án đầu tư nêu tại Chỉ thị này.</w:t>
      </w:r>
    </w:p>
    <w:p>
      <w:pPr>
        <w:pStyle w:val="Normal"/>
        <w:spacing w:before="0" w:after="120"/>
        <w:rPr/>
      </w:pPr>
      <w:r>
        <w:rPr/>
        <w:t>- Tăng cường công tác xử phạt vi phạm trong lĩnh vực đầu tư và xây dựng; yêu cầu Sở chủ trì, phối hợp các cơ quan liên quan rà soát, tham mưu UBND tỉnh văn bản hướng dẫn thực hiện việc xử phạt vi phạm cho từng loại đối tượng và hành vi vi phạm trong tất cả các khâu của công tác đầu tư xây dựng sử dụng vốn ngân sách Nhà nước; báo cáo UBND tỉnh trước 30/3/2009.</w:t>
      </w:r>
    </w:p>
    <w:p>
      <w:pPr>
        <w:pStyle w:val="Normal"/>
        <w:spacing w:before="0" w:after="120"/>
        <w:rPr/>
      </w:pPr>
      <w:r>
        <w:rPr/>
        <w:t>c) Kho bạc Nhà nước tỉnh: tăng cường theo dõi, đôn đốc, tạo điều kiện thuận lợi cho các chủ đầu tư trong quá trình giải ngân vốn đầu tư; báo cáo định kỳ hàng quý tình hình giải ngân vốn đầu tư trên địa bàn (trong đó tập trung báo cáo tình hình các dự án sử dụng vốn ngân sách Nhà nước do tỉnh quản lý); gửi UBND tỉnh trước ngày 25 tháng cuối quý.</w:t>
      </w:r>
    </w:p>
    <w:p>
      <w:pPr>
        <w:pStyle w:val="Normal"/>
        <w:spacing w:before="0" w:after="120"/>
        <w:rPr/>
      </w:pPr>
      <w:r>
        <w:rPr/>
        <w:t>d) Văn Phòng UBND tỉnh:</w:t>
      </w:r>
    </w:p>
    <w:p>
      <w:pPr>
        <w:pStyle w:val="Normal"/>
        <w:spacing w:before="0" w:after="120"/>
        <w:rPr/>
      </w:pPr>
      <w:r>
        <w:rPr/>
        <w:t>- Tổ chức làm việc trực tiếp tại cơ sở; tiến hành giám sát, kiểm tra độc lập và phối hợp với các cơ quan liên quan giám sát, kiểm tra hoạt động của các quản lý nhà nước, các chủ đầu tư và các đơn vị liên quan trong quá trình thực hiện công tác đầu tư xây dựng; kịp thời phát hiện các vướng mắc, sai phạm; báo cáo UBND tỉnh chỉ đạo xử lý tháo gỡ, đẩy nhanh tiến độ thực hiện dự án.</w:t>
      </w:r>
    </w:p>
    <w:p>
      <w:pPr>
        <w:pStyle w:val="Normal"/>
        <w:spacing w:before="0" w:after="120"/>
        <w:rPr/>
      </w:pPr>
      <w:r>
        <w:rPr/>
        <w:t>- Tổ chức đôn đốc, theo dõi, kiểm tra việc thực hiện ý kiến chỉ đạo của UBND tỉnh trong công tác đầu tư xây dựng, giải quyết vướng mắc. Tổng hợp, báo cáo định kỳ hàng quý cho UBND tỉnh tình hình giải quyết vướng mắc trong công tác đầu tư xây dựng.</w:t>
      </w:r>
    </w:p>
    <w:p>
      <w:pPr>
        <w:pStyle w:val="Normal"/>
        <w:spacing w:before="0" w:after="120"/>
        <w:rPr>
          <w:b/>
          <w:b/>
          <w:bCs/>
        </w:rPr>
      </w:pPr>
      <w:r>
        <w:rPr>
          <w:b/>
          <w:bCs/>
        </w:rPr>
        <w:t>3. Chủ tịch UBND thành phố Huế và các Huyện; Ban Quản lý Khu kinh tế Chân Mây - Lăng Cô:</w:t>
      </w:r>
    </w:p>
    <w:p>
      <w:pPr>
        <w:pStyle w:val="Normal"/>
        <w:spacing w:before="0" w:after="120"/>
        <w:rPr/>
      </w:pPr>
      <w:r>
        <w:rPr/>
        <w:t>a) Tăng cường chỉ đạo chủ đầu tư các công trình sử dụng vốn ngân sách Nhà nước thuộc đơn vị mình quản lý đẩy nhanh tiến độ đầu tư xây dựng; thường xuyên đôn đốc, kiểm tra, xử lý tháo gỡ vướng mắc cho các chủ đầu tư, đảm bảo thực hiện dự án theo đúng tiến độ yêu cầu nêu tại mục 1 Chỉ thị này.</w:t>
      </w:r>
    </w:p>
    <w:p>
      <w:pPr>
        <w:pStyle w:val="Normal"/>
        <w:spacing w:before="0" w:after="120"/>
        <w:rPr/>
      </w:pPr>
      <w:r>
        <w:rPr/>
        <w:t>b) Chỉ đạo Hội đồng Bồi thường, hỗ trợ tái định cư và các đơn vị trực thuộc kiện toàn tổ chức, nâng cao năng lực, phối hợp chặt chẽ với chủ đầu tư đẩy nhanh tiến độ công tác giải phóng mặt bằng; Chủ tịch UBND thành phố Huế và các Huyện chịu trách nhiệm trước Chủ tịch UBND tỉnh về tiến độ thực hiện giải phóng mặt bằng các dự án.</w:t>
      </w:r>
    </w:p>
    <w:p>
      <w:pPr>
        <w:pStyle w:val="Normal"/>
        <w:spacing w:before="0" w:after="120"/>
        <w:rPr/>
      </w:pPr>
      <w:r>
        <w:rPr/>
        <w:t>c) Nghiêm túc thực hiện chế độ báo cáo theo đúng quy định, định kỳ hàng quý báo cáo tổng hợp tình hình đầu tư xây dựng trên địa bàn; báo cáo giám sát, đánh giá đầu tư xây dựng các công trình sử dụng vốn ngân sách Nhà nước (bao gồm các công trình sử dụng vốn do đơn vị quản lý và vốn do UBND tỉnh phân cấp quản lý), gửi UBND tỉnh trước ngày 22 tháng cuối quý.</w:t>
      </w:r>
    </w:p>
    <w:p>
      <w:pPr>
        <w:pStyle w:val="Normal"/>
        <w:spacing w:before="0" w:after="120"/>
        <w:rPr/>
      </w:pPr>
      <w:r>
        <w:rPr/>
        <w:t>d) Tập trung chỉ đạo tăng cường công tác cải cách thủ tục hành chính trong đầu tư và xây dựng thuộc thẩm quyền; rút ngắn tối đa thời gian xử lý thủ tục liên quan dự án đầu tư, thủ tục đấu thầu. Định kỳ hàng quý báo cáo tình hình thụ lý các thủ tục của đơn vị mình (bao gồm cả các thủ tục do UBND tỉnh phân công, phân cấp), trong đó nêu rõ số lượng hồ sơ, thời gian, chất lượng xử lý của từng hồ sơ dự án, gửi UBND tỉnh trước ngày 25 tháng cuối quý.</w:t>
      </w:r>
    </w:p>
    <w:p>
      <w:pPr>
        <w:pStyle w:val="Normal"/>
        <w:spacing w:before="0" w:after="120"/>
        <w:rPr>
          <w:b/>
          <w:b/>
          <w:bCs/>
        </w:rPr>
      </w:pPr>
      <w:r>
        <w:rPr>
          <w:b/>
          <w:bCs/>
        </w:rPr>
        <w:t>4. Tổ chức thực hiện:</w:t>
      </w:r>
    </w:p>
    <w:p>
      <w:pPr>
        <w:pStyle w:val="Normal"/>
        <w:spacing w:before="0" w:after="120"/>
        <w:rPr/>
      </w:pPr>
      <w:r>
        <w:rPr/>
        <w:t>a) Sở Kế hoạch và Đầu tư:</w:t>
      </w:r>
    </w:p>
    <w:p>
      <w:pPr>
        <w:pStyle w:val="Normal"/>
        <w:spacing w:before="0" w:after="120"/>
        <w:rPr/>
      </w:pPr>
      <w:r>
        <w:rPr/>
        <w:t>- Tổ chức phổ biến nội dung Chỉ thị này cho các Chủ đầu tư, các đơn vị liên quan trước ngày 20/3/2009; báo cáo UBND tỉnh kết quả thực hiện;</w:t>
      </w:r>
    </w:p>
    <w:p>
      <w:pPr>
        <w:pStyle w:val="Normal"/>
        <w:spacing w:before="0" w:after="120"/>
        <w:rPr/>
      </w:pPr>
      <w:r>
        <w:rPr/>
        <w:t>- Hướng dẫn biểu mẫu báo cáo tình đầu tư xây dựng trên địa bàn, biểu mẫu báo cáo giám sát đánh giá đầu tư cho UBND thành phố Huế và các Huyện, Ban Quản lý Chân Mây Lăng Cô, các chủ đầu tư; báo cáo kết quả thực hiện cho UBND tỉnh trước ngày 22/3/2009;</w:t>
      </w:r>
    </w:p>
    <w:p>
      <w:pPr>
        <w:pStyle w:val="Normal"/>
        <w:spacing w:before="0" w:after="120"/>
        <w:rPr/>
      </w:pPr>
      <w:r>
        <w:rPr/>
        <w:t>b) Văn phòng UBND tỉnh:</w:t>
      </w:r>
    </w:p>
    <w:p>
      <w:pPr>
        <w:pStyle w:val="Normal"/>
        <w:spacing w:before="0" w:after="120"/>
        <w:rPr/>
      </w:pPr>
      <w:r>
        <w:rPr/>
        <w:t>- Thường xuyên theo dõi, đôn đốc, báo cáo kết quả thực hiện nội dung Chỉ thị này cho Chủ tịch UBND tỉnh.</w:t>
      </w:r>
    </w:p>
    <w:p>
      <w:pPr>
        <w:pStyle w:val="Normal"/>
        <w:spacing w:before="0" w:after="120"/>
        <w:rPr/>
      </w:pPr>
      <w:r>
        <w:rPr/>
        <w:t>- Đôn đốc các cơ quan, đơn vị liên quan thực hiện chế độ báo cáo định kỳ trong công tác quản lý đầu tư và xây dựng đảm bảo theo đúng quy định.</w:t>
      </w:r>
    </w:p>
    <w:p>
      <w:pPr>
        <w:pStyle w:val="Normal"/>
        <w:spacing w:before="0" w:after="120"/>
        <w:rPr/>
      </w:pPr>
      <w:r>
        <w:rPr/>
        <w:t>Nhận được chỉ thị này, yêu cầu các cơ quan, đơn vị liên quan nghiêm túc khẩn trương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Thừa Thiên Huế; vanbanphapluat.co</dc:creator>
  <dc:description>Xem chi tiết và tải về văn bản tại đây: http://vanbanphapluat.co/chi-thi-11-ct-ubnd-2009-dau-tu-xay-dung-cong-trinh-von-ngan-sach-nha-nuoc-hue</dc:description>
  <cp:keywords>Chỉ thị; 11/CT-UBND; Tỉnh Thừa Thiên Huế; Nguyễn Ngọc Thiện; Đầu tư; Tài chính nhà nước; Xây dựng - Đô thị</cp:keywords>
  <dc:language>en-US</dc:language>
  <cp:lastModifiedBy>Thư viện vanbanphapluat.co</cp:lastModifiedBy>
  <dcterms:modified xsi:type="dcterms:W3CDTF">2017-08-09T10:08:00Z</dcterms:modified>
  <cp:revision>2</cp:revision>
  <dc:subject>Chỉ thị 11/CT-UBND 2009 đầu tư xây dựng công trình vốn ngân sách Nhà nước Huế</dc:subject>
  <dc:title>Chỉ thị 11/CT-UBND</dc:title>
</cp:coreProperties>
</file>